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Inowrocław, dnia 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(-ów), firma</w:t>
      </w:r>
    </w:p>
    <w:p>
      <w:pPr>
        <w:pStyle w:val="Normal"/>
        <w:rPr/>
      </w:pPr>
      <w:r>
        <w:rPr>
          <w:sz w:val="16"/>
          <w:szCs w:val="16"/>
        </w:rPr>
        <w:t>dokładny adres, telefon kontaktowy)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>.......................................................</w:t>
        <w:tab/>
      </w:r>
      <w:r>
        <w:rPr>
          <w:b/>
        </w:rPr>
        <w:t>WÓJT GMINY INOWROCŁAW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/>
        <w:tab/>
      </w:r>
      <w:r>
        <w:rPr>
          <w:b/>
        </w:rPr>
        <w:t>ul. Królowej Jadwigi 43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/>
        <w:t>.......................................................</w:t>
        <w:tab/>
      </w:r>
      <w:r>
        <w:rPr>
          <w:b/>
        </w:rPr>
        <w:t>88-100 Inowrocław</w:t>
      </w:r>
    </w:p>
    <w:p>
      <w:pPr>
        <w:pStyle w:val="Normal"/>
        <w:rPr/>
      </w:pPr>
      <w:r>
        <w:rPr>
          <w:b/>
          <w:sz w:val="16"/>
          <w:szCs w:val="16"/>
        </w:rPr>
        <w:t>PEŁNOMOCNIK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firma, dokładny adres, telefon kontaktowy)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STALENIE WARUNKÓW ZABU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/LOKALIZACJI INWESTYCJI CELU PUBLICZNEGO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la inwestycji polegającej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rodzaj inwestycji : np. zabudowa mieszkaniowa jednorodzinna (budynek mieszkalny jednorodzinny) , zabudowa usługowa branży /.../, zabudowa zagrodowa w gospodarstwach  rolnych, hodowlanych i ogrodniczych, zabudowa produkcyjna  itp.)</w:t>
      </w:r>
    </w:p>
    <w:p>
      <w:pPr>
        <w:pStyle w:val="Normal"/>
        <w:spacing w:lineRule="auto" w:line="36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 działce (działkach) nr ewid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 obrębie..............................................................................................................................., Gmina Inowrocła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lanowane zamierzenie budowlane i granice terenu objętego wnioskiem oraz obszaru, na który ta inwestycja będzie oddziaływać należy przedstawić w formie graficznej na kopii mapy zasadniczej przyjętej do państwowego zasobu geodezyjnego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Charakterystyka inwesty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planowany sposób zagospodarowania terenu:</w:t>
      </w:r>
    </w:p>
    <w:p>
      <w:pPr>
        <w:pStyle w:val="Normal"/>
        <w:jc w:val="both"/>
        <w:rPr/>
      </w:pPr>
      <w:r>
        <w:rPr/>
        <w:t>rodzaj zabudowy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(np. budowa, rozbudowa, nadbudowa, przebudowa, zmiana sposobu użytkowania obiektu budowlanego lub jego części; </w:t>
      </w:r>
      <w:r>
        <w:rPr>
          <w:i/>
          <w:sz w:val="16"/>
          <w:szCs w:val="16"/>
          <w:u w:val="single"/>
        </w:rPr>
        <w:t>opisać szczegółowo na czym polega inwestycja</w:t>
      </w:r>
      <w:r>
        <w:rPr>
          <w:i/>
          <w:sz w:val="16"/>
          <w:szCs w:val="16"/>
        </w:rPr>
        <w:t>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/>
        <w:t>powierzchnia terenu inwestycji:</w:t>
        <w:tab/>
        <w:t xml:space="preserve">................................................m 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powierzchnia gospodarstwa rolnego:</w:t>
        <w:tab/>
        <w:t>.............................................. ha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16"/>
          <w:szCs w:val="16"/>
        </w:rPr>
        <w:t>podać w przypadku lokalizacji inwestycji w ramach zabudowy zagrodowej zgodnie z załączonym oświadczeniem o wielkości prowadzonego gospodarstw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przeznaczenie zamierzonej inwestycji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określenie funkcji, branży, przeznaczenia projektowanego obiektu np. zabudowa mieszkaniowa jednorodzinna, wielorodzinna, usługowa, handlowa, zagrodowa, produkcyjna, magazynowa, garaż, budynek gospodarczy, budynki użyteczności publicznej, inne)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charakterystyka zabudowy i zagospodarowania terenu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np. budynek wolnostojący, zabudowa bliźniacza, szeregowa; budynek podpiwniczony, częściowo podpiwniczony lub niepodpiwniczony, parterowy, z poddaszem przeznaczonym na cele mieszkalne, inne)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gabaryty i powierzchnie projektowanego obiektu(-ów) (orientacyjne)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tan istniejący/ stan projektowany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a) powierzchnia zabudowy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b) szerokość elewacji frontowej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08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/>
      </w:pPr>
      <w:r>
        <w:rPr>
          <w:bCs/>
        </w:rPr>
        <w:t>c) ilość kondygnacji naziemnych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d) wysokość elewacji frontowej do okapu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83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e) wysokość do kalenicy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19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f) geometria dachu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19" w:leader="none"/>
        </w:tabs>
        <w:jc w:val="both"/>
        <w:rPr>
          <w:bCs/>
        </w:rPr>
      </w:pPr>
      <w:r>
        <w:rPr>
          <w:i/>
          <w:sz w:val="16"/>
          <w:szCs w:val="16"/>
        </w:rPr>
        <w:t>(jednospadowy, dwuspadowy, wielospadowy, inne)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g) kąt nachylenia dachu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19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/>
      </w:pPr>
      <w:r>
        <w:rPr>
          <w:bCs/>
        </w:rPr>
        <w:t xml:space="preserve">h) powierzchnia sprzedaży </w:t>
      </w:r>
      <w:r>
        <w:rPr>
          <w:bCs/>
          <w:i/>
        </w:rPr>
        <w:t>(dotyczy budynku handlowego)</w:t>
      </w:r>
      <w:r>
        <w:rPr>
          <w:bCs/>
        </w:rPr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2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bCs/>
        </w:rPr>
      </w:pPr>
      <w:r>
        <w:rPr>
          <w:bCs/>
        </w:rPr>
        <w:t>i) wielkość i rodzaj obsady</w:t>
      </w:r>
      <w:r>
        <w:rPr>
          <w:i/>
          <w:sz w:val="16"/>
          <w:szCs w:val="16"/>
        </w:rPr>
        <w:t xml:space="preserve"> </w:t>
      </w:r>
      <w:r>
        <w:rPr>
          <w:bCs/>
          <w:i/>
        </w:rPr>
        <w:t>(dotyczy budynków inwentarskich)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rozwiązania komunikacj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</w:rPr>
        <w:t>a) teren ma dostęp do drogi publicznej poprzez: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(podać czy zjazd do działki inwestycyjnej jest istniejący czy projektowany; podać nr działki lub działek, po których odbywa się dostęp </w:t>
        <w:br/>
        <w:t>z działki inwestycyjnej do drogi publicznej, w przypadku ustanowionej służebności drogowej - udokumentować; wskazać wjazd na kopii mapy zasadniczej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62" w:leader="none"/>
          <w:tab w:val="left" w:pos="6598" w:leader="none"/>
        </w:tabs>
        <w:jc w:val="both"/>
        <w:rPr/>
      </w:pPr>
      <w:r>
        <w:rPr>
          <w:bCs/>
        </w:rPr>
        <w:t>b) przewidywana ilość miejsc parkingowych</w:t>
        <w:tab/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6362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) nieruchomość jest własnością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dokładne dane właściciela)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62" w:leader="none"/>
          <w:tab w:val="left" w:pos="659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Zapotrzebowanie w zakresie infrastruktury technicznej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one zgodnie z załączonymi do wniosku warunkami przyłączenia do sieci, oświadczeniami lub umowami na dostawy mediów </w:t>
        <w:br/>
        <w:t>w zależności od planowanej inwestycji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woda </w:t>
      </w:r>
      <w:r>
        <w:rPr/>
        <w:t>........................................................................................................................................................ m</w:t>
      </w:r>
      <w:r>
        <w:rPr>
          <w:vertAlign w:val="superscript"/>
        </w:rPr>
        <w:t>3</w:t>
      </w:r>
      <w:r>
        <w:rPr/>
        <w:t xml:space="preserve">/dobę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ujęcie własne, z wodociągu )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spacing w:before="240" w:after="0"/>
        <w:jc w:val="center"/>
        <w:rPr>
          <w:i/>
          <w:i/>
          <w:iCs/>
          <w:sz w:val="18"/>
          <w:szCs w:val="18"/>
        </w:rPr>
      </w:pPr>
      <w:r>
        <w:rPr>
          <w:b/>
          <w:bCs/>
        </w:rPr>
        <w:t xml:space="preserve">sposób odprowadzania lub oczyszczania ścieków </w:t>
      </w:r>
      <w:r>
        <w:rPr/>
        <w:t xml:space="preserve"> .......................................................................................</w:t>
      </w:r>
    </w:p>
    <w:p>
      <w:pPr>
        <w:pStyle w:val="Normal"/>
        <w:spacing w:before="240" w:after="0"/>
        <w:ind w:left="283" w:hanging="0"/>
        <w:jc w:val="center"/>
        <w:rPr>
          <w:i/>
          <w:i/>
          <w:iCs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6"/>
          <w:szCs w:val="16"/>
        </w:rPr>
        <w:t xml:space="preserve"> (do kanalizacji, bezodpływowego zbiornika, przydomowej oczyszczalni ścieków)</w:t>
      </w:r>
    </w:p>
    <w:p>
      <w:pPr>
        <w:pStyle w:val="Normal"/>
        <w:spacing w:before="240" w:after="0"/>
        <w:ind w:left="283" w:hanging="283"/>
        <w:jc w:val="center"/>
        <w:rPr>
          <w:i/>
          <w:i/>
          <w:iCs/>
          <w:sz w:val="18"/>
          <w:szCs w:val="18"/>
        </w:rPr>
      </w:pPr>
      <w:r>
        <w:rPr>
          <w:b/>
          <w:bCs/>
        </w:rPr>
        <w:t>energia elektryczna</w:t>
      </w:r>
      <w:r>
        <w:rPr/>
        <w:t xml:space="preserve"> .............................................................................................................................kW/dobę</w:t>
        <w:br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z istniejącej linii, projektowanej linii)</w:t>
      </w:r>
    </w:p>
    <w:p>
      <w:pPr>
        <w:pStyle w:val="Normal"/>
        <w:spacing w:before="240" w:after="0"/>
        <w:rPr>
          <w:i/>
          <w:i/>
          <w:iCs/>
          <w:sz w:val="18"/>
          <w:szCs w:val="18"/>
        </w:rPr>
      </w:pPr>
      <w:r>
        <w:rPr>
          <w:b/>
          <w:bCs/>
        </w:rPr>
        <w:t>sposób odprowadzania wód opadowych</w:t>
      </w:r>
      <w:r>
        <w:rPr>
          <w:i/>
          <w:iCs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bCs/>
        </w:rPr>
        <w:t>inne</w:t>
      </w:r>
      <w:r>
        <w:rPr>
          <w:i/>
          <w:iCs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Dane charakteryzujące wpływ inwestycji na środowisko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inwestycja nie wpływa negatywnie na środowisko, inwestycja będzie wpływać na środowisko w następujący sposób - opisać w jaki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sposób unieszkodliwiania odpadów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ogólna charakterystyka przewidywanych procesów technologicznych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rodzaj przewidywanej produkcji/usług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Informacje dodatkow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gzemplarz mapy zasadniczej w skali 1:500 lub 1:1000, przyjętej do Państwowego Zasobu Geodezyjnego i Kartograficznego, obejmującej teren, którego wniosek dotyczy i obszar, na który inwestycja ta będzie oddziaływać - </w:t>
      </w:r>
      <w:r>
        <w:rPr>
          <w:sz w:val="16"/>
          <w:szCs w:val="16"/>
        </w:rPr>
        <w:t>nie mniejszy niż trzykrotna szerokość frontu działki objętej wnioskiem o ustalenie warunków zabudowy i nie mniejszej niż 50 metrów; dla inwestycji liniowych dopuszcza się mapy w skali 1:2000;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>kopia ww. mapy z zaznaczonymi granicami terenu objętego wnioskiem, granicami oddziaływania inwestycji oraz planowanym zagospodarowaniem działki;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>umowy z gestorami sieci, gwarantujące możliwość korzystania z sieci (warunek uznaje się za spełniony, jeżeli wykonanie uzbrojenia terenu zostanie zagwarantowane w drodze umowy zawartej między właściwą jednostką organizacyjną a inwestorem -promesa);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>decyzja o uwarunkowaniach środowiskowych w przypadku inwestycji mogących znacząco lub potencjalnie znacząco oddziaływać na środowisko;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świadczenie rolnika o osobistym prowadzeniu gospodarstwa rolnego wraz zaświadczeniem KRUS, w przypadku inwestycji realizowanych w ramach zabudowy siedliskowej/zagrodowej;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dowód wniesienia opłaty skarbowej od decyzji o warunkach zabudowy lub o lokalizacji inwestycji celu publicznego w wysokości 107 zł, od udzielonego pełnomocnictwa lub prokury - 17 zł. Opłacie skarbowej nie podlega wydanie decyzji o warunkach zabudowy lub o lokalizacji inwestycji celu publicznego w sprawach budownictwa mieszkaniowego.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nne załączniki: np. pełnomocnictwo udzielone osobie działającej w imieniu wnioskodawcy/-ów, dokument upoważniający do służebności drogowej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284" w:hanging="284"/>
        <w:jc w:val="right"/>
        <w:rPr>
          <w:b/>
          <w:b/>
        </w:rPr>
      </w:pPr>
      <w:r>
        <w:rPr>
          <w:b/>
        </w:rPr>
        <w:tab/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6405" w:leader="none"/>
        </w:tabs>
        <w:ind w:left="284" w:hanging="284"/>
        <w:rPr>
          <w:i/>
          <w:i/>
          <w:sz w:val="16"/>
          <w:szCs w:val="16"/>
        </w:rPr>
      </w:pPr>
      <w:r>
        <w:rPr>
          <w:b/>
        </w:rPr>
        <w:tab/>
        <w:tab/>
        <w:t xml:space="preserve">                </w:t>
      </w:r>
      <w:r>
        <w:rPr>
          <w:i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-300" w:leader="none"/>
        </w:tabs>
        <w:ind w:left="-27" w:firstLine="1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0" w:name="_Hlk7432589"/>
      <w:bookmarkStart w:id="1" w:name="_GoBack"/>
      <w:bookmarkStart w:id="2" w:name="_Hlk7432589"/>
      <w:bookmarkStart w:id="3" w:name="_GoBack"/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EK INFORMACYJ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jest Urząd Gminy Inowrocław, z/s przy ul. Kr. Jadwigi 43, 88-100 Inowrocław, tel. 52-355-58-10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</w:t>
      </w:r>
      <w:bookmarkStart w:id="4" w:name="_Hlk268865"/>
      <w:r>
        <w:rPr>
          <w:rFonts w:cs="Times New Roman" w:ascii="Times New Roman" w:hAnsi="Times New Roman"/>
          <w:sz w:val="24"/>
          <w:szCs w:val="24"/>
        </w:rPr>
        <w:t xml:space="preserve"> wydania decyzji ustalającej warunki zabudowy i lokalizacji celu publicznego jak również w celu realizacji praw oraz obowiązków wynikających z przepisów prawa (art. 6 ust. 1 lit. c RODO)</w:t>
      </w:r>
      <w:bookmarkStart w:id="5" w:name="_Hlk6857956"/>
      <w:r>
        <w:rPr>
          <w:rFonts w:cs="Times New Roman" w:ascii="Times New Roman" w:hAnsi="Times New Roman"/>
          <w:sz w:val="24"/>
          <w:szCs w:val="24"/>
        </w:rPr>
        <w:t xml:space="preserve"> oraz ustawy </w:t>
        <w:br/>
        <w:t>z dnia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z dnia 27 marca  2003 r. o planowaniu i zagospodarowaniu przestrzennym (Dz. U. z 2018 r. poz. 1945 z późn. zm.)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6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432589"/>
      <w:bookmarkEnd w:id="7"/>
      <w:bookmarkEnd w:id="6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, wypełnić tylko pola odnoszące się do planowanej inwesty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, wypełnić tylko pola odnoszące się do planowanej inwesty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œ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1:00Z</dcterms:created>
  <dc:creator>BUD</dc:creator>
  <dc:description/>
  <cp:keywords/>
  <dc:language>en-US</dc:language>
  <cp:lastModifiedBy>Daga</cp:lastModifiedBy>
  <cp:lastPrinted>2020-01-09T09:40:00Z</cp:lastPrinted>
  <dcterms:modified xsi:type="dcterms:W3CDTF">2020-01-17T13:21:00Z</dcterms:modified>
  <cp:revision>7</cp:revision>
  <dc:subject/>
  <dc:title>..................................., dnia .....................</dc:title>
</cp:coreProperties>
</file>