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OWA </w:t>
        <w:br/>
        <w:t xml:space="preserve">Wykonanie kompletnej – kompleksowej dokumentacji projektowo kosztorysowej infrastruktury technicznej na terenie Gminy Inowrocław w miejscowości Jacew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zadania inwestycyjnego pn.: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ojekt rozbudowy sieci wodociągowej i kanalizacyjnej w m. Jacewo (dz. 304)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warta w dniu ………....... roku pomiędzy </w:t>
      </w:r>
      <w:r>
        <w:rPr>
          <w:rFonts w:cs="Calibri" w:ascii="Calibri" w:hAnsi="Calibri"/>
          <w:b/>
          <w:bCs/>
          <w:sz w:val="22"/>
          <w:szCs w:val="22"/>
        </w:rPr>
        <w:t>Gminą Inowrocław</w:t>
      </w:r>
      <w:r>
        <w:rPr>
          <w:rFonts w:cs="Calibri" w:ascii="Calibri" w:hAnsi="Calibri"/>
          <w:sz w:val="22"/>
          <w:szCs w:val="22"/>
        </w:rPr>
        <w:t xml:space="preserve">, posiadającą nadany NIP 556-273-88-48, REGON 092350754, z siedzibą w Inowrocławiu przy ul. Królowej Jadwigi 43, 88-100 Inowrocław, zwaną w dalszej części umowy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Pana Tadeusza Kacprzaka</w:t>
        <w:tab/>
        <w:tab/>
        <w:t>- Wójta Gminy Inowrocław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Pani Aldony Sulinowskiej</w:t>
        <w:tab/>
        <w:tab/>
        <w:t>- Skarbnika Gminy Inowrocła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rzeprowadzone w trybie art. 39 ustawy z dnia 29 stycznia 2004 r. Prawo zamówień publicznych (tekst jednolity Dz. U. 2019.1843 z późn. zm.) postępowanie o wartości poniżej ustalonych kwot na podstawie art. 11 ust. 8 ustawy Prawo zamówień publicznych została zawarta umowa 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37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§ 1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zedmiot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Zamawiający powierza, a Wykonawca przyjmuje do wykonania realizację usługi polegającej na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konaniu kompletnej – kompleksowej dokumentacji projektowo kosztorysowej infrastruktury technicznej na terenie Gminy Inowrocław w miejscowości Jacewo w ramach zadania inwestycyjnego pn.: „Projekt rozbudowy sieci wodociągowej i kanalizacyjnej w m. Jacewo </w:t>
        <w:br/>
        <w:t>(dz. 304)”</w:t>
      </w:r>
    </w:p>
    <w:p>
      <w:pPr>
        <w:pStyle w:val="Normal"/>
        <w:spacing w:lineRule="auto" w:line="360"/>
        <w:ind w:left="709" w:hanging="709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. </w:t>
        <w:tab/>
        <w:t>Zakres przeznaczonej do wykonania dokumentacji projektowo - kosztorysowej obejmuje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a) </w:t>
        <w:tab/>
        <w:t>przygotowanie map sytuacyjno-wysokościowych do celów projektowych;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b)  </w:t>
        <w:tab/>
        <w:t>przygotowanie koncepcji w zakresie układu drogowego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c) </w:t>
        <w:tab/>
        <w:t>uzyskanie informacji terenowo-prawnej;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d)  </w:t>
        <w:tab/>
        <w:t>opracowanie projektów budowlanych oraz wykonawczych;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e) </w:t>
        <w:tab/>
        <w:t>uzyskanie decyzji w sprawie określenia środowiskowych uwarunkowań realizacji przedsięwzięcia;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f) </w:t>
        <w:tab/>
        <w:t>uzyskanie wszelkich niezbędnych decyzji i pozwoleń, w tym pozwoleń wodno prawnych wraz z kompletem uzgodnień dla realizacji przedsięwzięcia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g) </w:t>
        <w:tab/>
        <w:t>wykonanie badań geotechnicznych w zakresie niezbędnym dla realizacji w/w zakresu przedsięwzięcia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</w:t>
        <w:tab/>
        <w:t>Opracowanie winno składać się 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) </w:t>
        <w:tab/>
        <w:t>Dokumentacji służącej do opisu przedmiotu zamówienia na roboty budowlane,</w:t>
      </w:r>
      <w:r>
        <w:rPr>
          <w:rFonts w:cs="Arial" w:ascii="Calibri" w:hAnsi="Calibri"/>
          <w:b/>
          <w:sz w:val="22"/>
          <w:szCs w:val="22"/>
        </w:rPr>
        <w:t xml:space="preserve"> w postac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  <w:tab/>
        <w:t xml:space="preserve">projektów budowlanych i wykonawczych,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  <w:tab/>
        <w:t>specyfikacji technicznych wykonania i odbioru robót budowlanych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</w:t>
        <w:tab/>
        <w:t>planu bezpieczeństwa i ochrony zdrowia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rojektów organizacji ruchu drogowego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2) </w:t>
        <w:tab/>
        <w:t>Dokumentacji służącej do określenia wartości zamówienia na roboty budowlane,</w:t>
      </w:r>
      <w:r>
        <w:rPr>
          <w:rFonts w:cs="Arial" w:ascii="Calibri" w:hAnsi="Calibri"/>
          <w:b/>
          <w:sz w:val="22"/>
          <w:szCs w:val="22"/>
        </w:rPr>
        <w:t xml:space="preserve"> w postaci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</w:t>
        <w:tab/>
        <w:t>kosztorysów inwestorskich we wszystkich niezbędnych branżach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  <w:tab/>
        <w:t>przedmiarów robót dla wszystkich niezbędnych branż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WYKONAWCY I ZAMAWIAJĄCEGO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. </w:t>
        <w:tab/>
        <w:t>Wykonawca zobowiązany jest do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  <w:tab/>
        <w:t xml:space="preserve">uzgodnienia – przed przystąpieniem do prac projektowych – z Zamawiającym szczegółów rozwiązań projektowych i innych związanych z planowaną inwestycją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2) </w:t>
        <w:tab/>
        <w:t xml:space="preserve">sporządzenia dokumentacji projektowej oraz specyfikacji technicznej wykonania i odbioru robót budowlanych w zakresie i formie zgodnej z przepisami Ministra Infrastruktury z dnia </w:t>
        <w:br/>
        <w:t xml:space="preserve">2 września 2004 r. w sprawie szczegółowego zakresu i formy dokumentacji projektowej, specyfikacji technicznych wykonania i odbioru robót budowlanych (aktualne normy, warunki techniczne wykonania i odbioru) oraz programu funkcjonalno – użytkowego (Dz. U. z 2013 r. </w:t>
        <w:br/>
        <w:t xml:space="preserve">poz. 1129) oraz innymi właściwymi przepisami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3) </w:t>
        <w:tab/>
        <w:t>opracowania kosztorysu inwestorskiego w zakresie i formie zgodnie z rozporządzeniem Ministra Infrastruktury z dnia 18 maja 2004 r. w sprawie określenia metod i podstaw sporządzania kosztorysu inwestorskiego, obliczania planowanych kosztów prac projektowych oraz planowanych kosztów w programie funkcjonalno – użytkowym (Dz. U. z 2004 r. nr 130 poz. 1389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) </w:t>
        <w:tab/>
        <w:t>wykonania projektu budowlanego w oparciu o rozporządzenie w sprawie szczegółowego zakresu i formy projektu budowlanego wydanym na podstawie art. 34 ust. 6 pkt 1 prawa budowlanego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) </w:t>
        <w:tab/>
        <w:t>uzyskania wszelkich opinii oraz uzgodnień branżow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6) </w:t>
        <w:tab/>
        <w:t>Opracowania dokumentacji w oparciu o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  <w:tab/>
        <w:t>ustawę z dnia 7 lipca 1994 r. – Prawo budowlane (Dz. U. 2020, poz. 1333 z późn. zm.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b) </w:t>
        <w:tab/>
        <w:t xml:space="preserve">ustawę z dnia 27 marca 2003 r. – o planowaniu i zagospodarowaniu przestrzennym </w:t>
        <w:br/>
        <w:t>(Dz. U. 2020, poz. 293 z późn. zm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c) </w:t>
        <w:tab/>
        <w:t>rozporządzenie Ministra Transportu, Budownictwa i Gospodarki Morskiej w sprawie szczegółowego zakresu i formy projektu budowlanego (Dz. U. 2020, poz. 1609 z późn. zm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d) </w:t>
        <w:tab/>
        <w:t>ustawę Prawo geodezyjne i kartograficzne (Dz. U. 2020, poz. 276 z późn. zm.)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7) </w:t>
        <w:tab/>
        <w:t>Dostarczenia</w:t>
      </w:r>
      <w:r>
        <w:rPr>
          <w:rFonts w:eastAsia="TimesNewRoman;MS Mincho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kumentacj</w:t>
      </w:r>
      <w:r>
        <w:rPr>
          <w:rFonts w:eastAsia="TimesNewRoman;MS Mincho"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</w:rPr>
        <w:t>w nast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uj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j liczbie egzemplarzy:</w:t>
      </w:r>
    </w:p>
    <w:p>
      <w:pPr>
        <w:pStyle w:val="Normal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  <w:tab/>
        <w:t>projekt budowlany i wykonawczy – 5 egz.,</w:t>
      </w:r>
    </w:p>
    <w:p>
      <w:pPr>
        <w:pStyle w:val="Normal"/>
        <w:autoSpaceDE w:val="false"/>
        <w:spacing w:lineRule="auto" w:line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  <w:tab/>
        <w:t>specyfikacja techniczna wykonania i odbioru robót – 3 egz.,</w:t>
      </w:r>
    </w:p>
    <w:p>
      <w:pPr>
        <w:pStyle w:val="Normal"/>
        <w:autoSpaceDE w:val="false"/>
        <w:spacing w:lineRule="auto" w:line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</w:t>
        <w:tab/>
        <w:t>plan bezpieczeństwa i ochrony zdrowia – 3 egz.,</w:t>
      </w:r>
    </w:p>
    <w:p>
      <w:pPr>
        <w:pStyle w:val="Normal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d) </w:t>
        <w:tab/>
        <w:t>kosztorys inwestorski – 3 egz.,</w:t>
      </w:r>
    </w:p>
    <w:p>
      <w:pPr>
        <w:pStyle w:val="Normal"/>
        <w:autoSpaceDE w:val="false"/>
        <w:spacing w:lineRule="auto" w:line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e) </w:t>
        <w:tab/>
        <w:t>przedmiar robót – 3 egz.,</w:t>
      </w:r>
    </w:p>
    <w:p>
      <w:pPr>
        <w:pStyle w:val="Normal"/>
        <w:autoSpaceDE w:val="false"/>
        <w:spacing w:lineRule="auto" w:line="360"/>
        <w:ind w:left="993" w:hanging="567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f) </w:t>
        <w:tab/>
        <w:t>projekty organizacji ruchu drogowego – 5 egz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) </w:t>
        <w:tab/>
      </w:r>
      <w:r>
        <w:rPr>
          <w:rFonts w:cs="Arial" w:ascii="Calibri" w:hAnsi="Calibri"/>
          <w:b/>
          <w:sz w:val="22"/>
          <w:szCs w:val="22"/>
        </w:rPr>
        <w:t>Dostarczenia dokumentacji projektowej w wersji elektronicznej (CD-ROM) sporz</w:t>
      </w:r>
      <w:r>
        <w:rPr>
          <w:rFonts w:eastAsia="TimesNewRoman;MS Mincho"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sz w:val="22"/>
          <w:szCs w:val="22"/>
        </w:rPr>
        <w:t xml:space="preserve">dzonej </w:t>
        <w:br/>
        <w:t>w formacie PDF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</w:t>
        <w:tab/>
        <w:t>Inne dodatkowe obowiązki Wykonawcy: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1) </w:t>
        <w:tab/>
        <w:t>Dokumentacj</w:t>
      </w:r>
      <w:r>
        <w:rPr>
          <w:rFonts w:eastAsia="TimesNewRoman;MS Mincho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niezb</w:t>
      </w:r>
      <w:r>
        <w:rPr>
          <w:rFonts w:eastAsia="TimesNewRoman;MS Mincho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n</w:t>
      </w:r>
      <w:r>
        <w:rPr>
          <w:rFonts w:eastAsia="TimesNewRoman;MS Mincho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uzyskania wszelkich opinii, uzgodnie</w:t>
      </w:r>
      <w:r>
        <w:rPr>
          <w:rFonts w:eastAsia="TimesNewRoman;MS Mincho" w:cs="Arial" w:ascii="Calibri" w:hAnsi="Calibri"/>
          <w:sz w:val="22"/>
          <w:szCs w:val="22"/>
        </w:rPr>
        <w:t xml:space="preserve">ń </w:t>
      </w:r>
      <w:r>
        <w:rPr>
          <w:rFonts w:cs="Arial" w:ascii="Calibri" w:hAnsi="Calibri"/>
          <w:sz w:val="22"/>
          <w:szCs w:val="22"/>
        </w:rPr>
        <w:t>i pozwole</w:t>
      </w:r>
      <w:r>
        <w:rPr>
          <w:rFonts w:eastAsia="TimesNewRoman;MS Mincho" w:cs="Arial" w:ascii="Calibri" w:hAnsi="Calibri"/>
          <w:sz w:val="22"/>
          <w:szCs w:val="22"/>
        </w:rPr>
        <w:t xml:space="preserve">ń </w:t>
      </w:r>
      <w:r>
        <w:rPr>
          <w:rFonts w:cs="Arial" w:ascii="Calibri" w:hAnsi="Calibri"/>
          <w:sz w:val="22"/>
          <w:szCs w:val="22"/>
        </w:rPr>
        <w:t>wymaganych przepisami Wykonawca dostarcza na swój koszt. Czynno</w:t>
      </w:r>
      <w:r>
        <w:rPr>
          <w:rFonts w:eastAsia="TimesNewRoman;MS Mincho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te Wykonawca</w:t>
      </w:r>
      <w:r>
        <w:rPr>
          <w:rFonts w:eastAsia="TimesNewRoman;MS Mincho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ykonuje w imieniu Zamawiaj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go na podstawie upoważnienia udzielonego przez Zamawiającego zgodnie z §2 ust. 3 pkt 1)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2)</w:t>
        <w:tab/>
        <w:t xml:space="preserve">Opis zastosowanych wyrobów budowlanych należy sporządzić w sposób nieutrudniający uczciwej konkurencji, za pomocą obiektywnych cech technicznych i jakościowych. </w:t>
      </w:r>
      <w:r>
        <w:rPr>
          <w:rFonts w:cs="Arial" w:ascii="Calibri" w:hAnsi="Calibri"/>
          <w:bCs/>
          <w:iCs/>
          <w:sz w:val="22"/>
          <w:szCs w:val="22"/>
        </w:rPr>
        <w:t>W przypadku konieczności, dokumentację należy dostosować do osób niepełnosprawnych. W przypadku wystąpienia nazw własnych, producentów, wskazania materiałów itp., Wykonawca zobowiązany jest do wskazania zasad i oceny równoważności zastosowanych materiałów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</w:t>
        <w:tab/>
        <w:t xml:space="preserve">Uczestniczenie w spotkaniach i naradach technicznych organizowanych przez Zamawiającego oraz przedstawiania Zamawiającemu na każde wezwanie stanu zaawansowania prac projektowych wraz z przekazywaniem oryginałów uzgodnień, opinii i innych dokumentów powstałych w toku projektowania,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4)</w:t>
        <w:tab/>
        <w:t>Wykonawca zobowiązany jest do pełnienia nadzoru autorskiego w czasie realizacji inwestycji zgodnie z art. 20 ust. 1 pkt 4 Prawa budowlanego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) </w:t>
        <w:tab/>
        <w:t>Wykonawca udzieli Zamawiającemu rękojmi na wykonaną dokumentację na okres 5 lat od daty przekazania opracowania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6) </w:t>
        <w:tab/>
        <w:t>W okresie rękojmi Wykonawca zobowiązuje się w terminie (</w:t>
      </w:r>
      <w:r>
        <w:rPr>
          <w:rFonts w:cs="Arial" w:ascii="Calibri" w:hAnsi="Calibri"/>
          <w:i/>
          <w:sz w:val="22"/>
          <w:szCs w:val="22"/>
        </w:rPr>
        <w:t>wpisać zgodnie z formularzem ofertowym</w:t>
      </w:r>
      <w:r>
        <w:rPr>
          <w:rFonts w:cs="Arial" w:ascii="Calibri" w:hAnsi="Calibri"/>
          <w:sz w:val="22"/>
          <w:szCs w:val="22"/>
        </w:rPr>
        <w:t>) dni od zgłoszenia konieczności wprowadzenia zmian w dokumentacji projektowej do nieodpłatnego wprowadzenia wszelkich niezbędnych zmian i aktualizacji dokumentacji projektowej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) </w:t>
        <w:tab/>
        <w:t>W przypadku ogłoszenia postępowania na roboty budowlane opisane w dokumentacji projektowej, Wykonawca zobowiązuje się do udzielenia pomocy technicznej, a także udzielania odpowiedzi na zadawane przez Oferentów pytania do dokumentacji projektowej.</w: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</w:t>
        <w:tab/>
        <w:t>Do obowiązków Zamawiającego należy: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  <w:tab/>
        <w:t xml:space="preserve">Wystawienie upoważnienia dla Wykonawcy umożliwiającego Wykonawcy występowanie </w:t>
        <w:br/>
        <w:t>w imieniu Zamawiającego w sprawach dokumentacji projektowej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Calibri" w:hAnsi="Calibri"/>
          <w:sz w:val="22"/>
          <w:szCs w:val="22"/>
        </w:rPr>
        <w:t>2)</w:t>
        <w:tab/>
        <w:t>Protokolarny odbiór wykonanych prac z godnie z §7 niniejszej umow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3) </w:t>
        <w:tab/>
        <w:t>Terminowe regulowanie zobowiązań finansowych w stosunku do Wykonawcy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, ż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iada odpowiednie kwalifikacje oraz uprawnienia budowlane do wykonywania samodzielnych funkcji technicznych w budownictwie w tym uprawniających do projektowania bez ograniczeń, a także jest członkiem Kujawsko-Pomorskiej Okręgowej Izby Inżynierów Budownictw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Wykona zamówienie z uwzględnieniem najnowszych zdobyczy wiedzy zawodowej, przy użyciu własnych urządzeń technicznych i narzędzi koniecznych do  wykonania zamówieni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termin wykonania zamówienia w okresie </w:t>
      </w:r>
      <w:r>
        <w:rPr>
          <w:rFonts w:cs="Calibri" w:ascii="Calibri" w:hAnsi="Calibri"/>
          <w:b/>
          <w:sz w:val="22"/>
          <w:szCs w:val="22"/>
        </w:rPr>
        <w:t xml:space="preserve">od dnia podpisania umowy do dnia </w:t>
      </w:r>
      <w:r>
        <w:rPr>
          <w:rFonts w:cs="Calibri" w:ascii="Calibri" w:hAnsi="Calibri"/>
          <w:b/>
          <w:bCs/>
          <w:sz w:val="22"/>
          <w:szCs w:val="22"/>
        </w:rPr>
        <w:t xml:space="preserve">31 lipca 2021 r. </w:t>
      </w:r>
      <w:r>
        <w:rPr>
          <w:rFonts w:cs="Calibri" w:ascii="Calibri" w:hAnsi="Calibri"/>
          <w:bCs/>
          <w:sz w:val="22"/>
          <w:szCs w:val="22"/>
          <w:u w:val="single"/>
        </w:rPr>
        <w:t>z uwzględnieniem poniższych etapów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porządzenie   mapy   dla   celów   projektowych   niezbędnej     dla   wykonania   dokumentacji projektowej planowanej infrastruktury technicznej w miejscowości Jacewo, przygotowanie koncepcji   w   zakresie   układu   drogowego,   wykonanie   badań   geotechnicznych   terenu   oraz złożenie   wniosku   w   sprawie   uzyskania   decyzji   w   zakresie   określenia   środowiskowych uwarunkowań realizacji przedsięwzięcia –  w terminie do dnia 31 grudnia 2020 ro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pracowanie   dokumentacji   projektowej   budowlanej   i   złożenie   wniosku   o   pozwolenie na budowę –  w terminie do dnia 31 maja 2021 ro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opracowanie dokumentacji projektowej wykonawczej w terminie do 31 lipca 2021 rok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zyskanie decyzji o pozwolenie na budowę  –  w terminie ustawow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wykonanie przedmiotu Umowy, określonego w §1 niniejszej Umowy, Strony ustalają wynagrodzenie brutto ogółem w wysokości ……..……………………………….. złotych (</w:t>
      </w:r>
      <w:r>
        <w:rPr>
          <w:rFonts w:cs="Calibri" w:ascii="Calibri" w:hAnsi="Calibri"/>
          <w:i/>
          <w:iCs/>
          <w:lang w:eastAsia="ar-SA"/>
        </w:rPr>
        <w:t>słownie złotych: ……………………………………………………………………………………………………………………………………………………………..……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) </w:t>
      </w:r>
      <w:r>
        <w:rPr>
          <w:rFonts w:cs="Calibri" w:ascii="Calibri" w:hAnsi="Calibri"/>
          <w:sz w:val="22"/>
          <w:szCs w:val="22"/>
          <w:lang w:eastAsia="ar-SA"/>
        </w:rPr>
        <w:t>w tym wynagrodzenie netto w wysokości ……..……………………………….. złotych (</w:t>
      </w:r>
      <w:r>
        <w:rPr>
          <w:rFonts w:cs="Calibri" w:ascii="Calibri" w:hAnsi="Calibri"/>
          <w:i/>
          <w:iCs/>
          <w:lang w:eastAsia="ar-SA"/>
        </w:rPr>
        <w:t>słownie złotych: ……………………………………………………………………………………………………………………………………………………….…………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)</w:t>
      </w:r>
      <w:r>
        <w:rPr>
          <w:rFonts w:cs="Calibri" w:ascii="Calibri" w:hAnsi="Calibri"/>
          <w:sz w:val="22"/>
          <w:szCs w:val="22"/>
          <w:lang w:eastAsia="ar-SA"/>
        </w:rPr>
        <w:t xml:space="preserve"> + należny podatek VAT w kwocie ……..………………………………..złotych (</w:t>
      </w:r>
      <w:r>
        <w:rPr>
          <w:rFonts w:cs="Calibri" w:ascii="Calibri" w:hAnsi="Calibri"/>
          <w:i/>
          <w:iCs/>
          <w:lang w:eastAsia="ar-SA"/>
        </w:rPr>
        <w:t>słownie złotych</w:t>
      </w:r>
      <w:r>
        <w:rPr>
          <w:rFonts w:cs="Calibri" w:ascii="Calibri" w:hAnsi="Calibri"/>
          <w:lang w:eastAsia="ar-SA"/>
        </w:rPr>
        <w:t xml:space="preserve">: </w:t>
      </w:r>
      <w:r>
        <w:rPr>
          <w:rFonts w:cs="Calibri" w:ascii="Calibri" w:hAnsi="Calibri"/>
          <w:i/>
          <w:iCs/>
          <w:lang w:eastAsia="ar-SA"/>
        </w:rPr>
        <w:t>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ynagrodzenie o którym mowa w ust. 1 obejmuje wszystkie koszty związane z realizacją usług objętych przedmiotem zamówienia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przypadku urzędowej zmiany stawki podatku VAT w trakcie realizacji niniejszej umowy  - podatek VAT będzie naliczany w wartościach wynikających z przepisów obowiązujących w dniu wystawie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doszacowanie, pominięcie oraz brak rozpoznania zakresu przedmiotu umowy nie może być podstawą do żądania zmiany wynagrodzenia umownego określonego w ust. 1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jest płatnikiem podatku VAT, uprawnionym do wystawienia faktury VAT. Numer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NIP</w:t>
      </w:r>
      <w:r>
        <w:rPr>
          <w:rFonts w:cs="Calibri" w:ascii="Calibri" w:hAnsi="Calibri"/>
          <w:sz w:val="22"/>
          <w:szCs w:val="22"/>
          <w:lang w:eastAsia="ar-SA"/>
        </w:rPr>
        <w:t xml:space="preserve"> Wykonawc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……..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końcowej będzie podpisany bez zastrzeżeń i zatwierdzony przez Zamawiającego protokół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łatność będzie dokonywana przelewem na wskazany przez Wykonawcę rachunek bankowy, </w:t>
        <w:br/>
        <w:t xml:space="preserve">nr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…………………………………………………………………………..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w terminie 30 dni od daty otrzymania przez Zamawiającego faktury z zastrzeżeniem </w:t>
      </w:r>
      <w:r>
        <w:rPr>
          <w:rFonts w:cs="Calibri" w:ascii="Calibri" w:hAnsi="Calibri"/>
          <w:bCs/>
          <w:sz w:val="22"/>
          <w:szCs w:val="22"/>
          <w:lang w:eastAsia="ar-SA"/>
        </w:rPr>
        <w:t>§10 pkt 1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oświadcza, że wskazany w umowie numer rachunku bankowego znajduje się na tzw. „białej liście podatników” tj. wykazie podmiotów zarejestrowanych jako podatnicy VAT, niezarejestrowanych oraz wykreślonych i przywróconych do rejestru VAT, prowadzonej przez Ministra Finan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ynagrodzenie będzie płacone z uwzględnieniem mechanizmu podzielonej płatności </w:t>
        <w:br/>
        <w:t xml:space="preserve">w przypadku umów, których wartość jest równa lub przekracza kwotę 15.000,00 zł brutto. </w:t>
        <w:br/>
        <w:t>W przypadku umów o wartości niższej niż wskazana powyżej, Zamawiający dopuszcza możliwość uwzględnienia mechanizmu podzielonej płat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 dzień zapłaty przyjmuje się datę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amawiający dopuści możliwość płatności wynagrodzenia maksymalnie w dwóch transzach (pierwsza transza do kwoty 100.000,00 zł – do końca 2020 roku; druga transza – 2021r.). </w:t>
        <w:br/>
        <w:t>W takim przypadku Wykonawca zobowiązany jest do przedstawienia harmonogramu określającego terminy oraz wartość realizacji poszczegól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Harmonogram, o którym mowa w ust. 11 musi zostać zaakceptowan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Harmonogram, o którym mowa w ust. 11 nie wymaga sporządzania odrębnego aneksu </w:t>
        <w:br/>
        <w:t>i stanowi on załącznik do niniejszej umowy. W takim przypadku Zamawiający dokona płatności zgodnie z pozycjami ujętymi w sporządzonym przez Wykonawcę harmonogram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3"/>
          <w:numId w:val="7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ykonawca zapłaci Zamawiającemu kary umow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1) </w:t>
        <w:tab/>
        <w:t xml:space="preserve">Za opóźnienie w zakończeniu wykonywania przedmiotu umowy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0,5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5 ust. 1 za każdy dzień opóźnienia (termin zakończenia przedmiotu umowy oraz poszczególnych etapów określono w §4 niniejszej umowy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2) </w:t>
        <w:tab/>
        <w:t xml:space="preserve">Za opóźnienie w usunięciu wad stwierdzonych w okresie rękojmi – w 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0,5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5 ust. 1 za każdy dzień opóźnienia liczonego od dnia wyznaczonego na usunięcie wad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3) </w:t>
        <w:tab/>
        <w:t xml:space="preserve">Za odstąpienie od umowy z przyczyn zależnych od Wykonawcy – w wysokości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0%</w:t>
      </w:r>
      <w:r>
        <w:rPr>
          <w:rFonts w:cs="Calibri" w:ascii="Calibri" w:hAnsi="Calibri"/>
          <w:sz w:val="22"/>
          <w:szCs w:val="22"/>
          <w:lang w:eastAsia="ar-SA"/>
        </w:rPr>
        <w:t xml:space="preserve"> wynagrodzenia brutto, określonego w §5 ust. 1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4) </w:t>
        <w:tab/>
        <w:t>Za opóźnienie za każdy roz</w:t>
        <w:softHyphen/>
        <w:t>poczęty dzień zwłoki w przypadku braku zapłaty lub nieterminowej zapłaty wynagro</w:t>
        <w:softHyphen/>
        <w:t xml:space="preserve">dzenia należnego podwykonawcom lub dalszym podwykonawcom – w wysokości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0,5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§5 ust. 1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) </w:t>
        <w:tab/>
        <w:t>W przypadku nieprzedłożenia do zaakceptowania projektu umowy o podwykonawstwo lub jej zmia</w:t>
        <w:softHyphen/>
        <w:t>ny – w wysokości  1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§5 ust. 1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)</w:t>
        <w:tab/>
        <w:t>W przypadku nieprzedłożenia do zaakceptowania projektu umowy o podwykonawstwo lub jej zmia</w:t>
        <w:softHyphen/>
        <w:t xml:space="preserve">ny – w wysokości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0,2 % </w:t>
      </w:r>
      <w:r>
        <w:rPr>
          <w:rFonts w:cs="Calibri" w:ascii="Calibri" w:hAnsi="Calibri"/>
          <w:sz w:val="22"/>
          <w:szCs w:val="22"/>
          <w:lang w:eastAsia="ar-SA"/>
        </w:rPr>
        <w:t>wynagrodzenia brutto, za każdy roz</w:t>
        <w:softHyphen/>
        <w:t xml:space="preserve">poczęty dzień zwłoki </w:t>
        <w:br/>
        <w:t>w dostarczeniu projektu, w przypadku stwierdzenia obecności pod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7) </w:t>
        <w:tab/>
        <w:t>W przypadku nieprzedłożenia poświadczonej za zgodność z oryginałem kopii umowy</w:t>
        <w:br/>
        <w:t>o podwyko</w:t>
        <w:softHyphen/>
        <w:t xml:space="preserve">nawstwo lub jej zmiany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1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</w:t>
        <w:br/>
        <w:t xml:space="preserve">w §5 ust. 1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8)</w:t>
        <w:tab/>
        <w:t>W przypadku nieprzedłożenia poświadczonej za zgodność z oryginałem kopii umowy</w:t>
        <w:br/>
        <w:t>o podwyko</w:t>
        <w:softHyphen/>
        <w:t xml:space="preserve">nawstwo lub jej zmiany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0,2% </w:t>
      </w:r>
      <w:r>
        <w:rPr>
          <w:rFonts w:cs="Calibri" w:ascii="Calibri" w:hAnsi="Calibri"/>
          <w:sz w:val="22"/>
          <w:szCs w:val="22"/>
          <w:lang w:eastAsia="ar-SA"/>
        </w:rPr>
        <w:t>wynagrodzenia brutto, za każdy roz</w:t>
        <w:softHyphen/>
        <w:t>poczęty dzień zwłoki w dostarczeniu kopii umowy, w przypadku stwierdzenia obecności pod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9) </w:t>
        <w:tab/>
        <w:t>W przypadku bra</w:t>
        <w:softHyphen/>
        <w:t xml:space="preserve">ku zmiany umowy o podwykonawstwo w zakresie terminu zapłaty zgodnie </w:t>
        <w:br/>
        <w:t xml:space="preserve">z § 11 ust. 3 ppkt e)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2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 §5 ust. 1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braku przedstawienia zamawiającemu w terminie 5 dni od dnia każdorazowego wezwania wykonawcy raportu stanu i sposobu zatrudnienia osób, o których mowa w pkt 3 SIWZ  – w wysokośc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0,5% </w:t>
      </w:r>
      <w:r>
        <w:rPr>
          <w:rFonts w:cs="Calibri" w:ascii="Calibri" w:hAnsi="Calibri"/>
          <w:sz w:val="22"/>
          <w:szCs w:val="22"/>
          <w:lang w:eastAsia="ar-SA"/>
        </w:rPr>
        <w:t xml:space="preserve">wynagrodzenia brutto, określonego w §5 ust. 1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2.</w:t>
      </w:r>
      <w:r>
        <w:rPr>
          <w:rFonts w:cs="Calibri" w:ascii="Calibri" w:hAnsi="Calibri"/>
          <w:sz w:val="22"/>
          <w:szCs w:val="22"/>
          <w:lang w:eastAsia="ar-SA"/>
        </w:rPr>
        <w:tab/>
        <w:t>Zamawiający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apłaci Wykonawcy karę umowną za odstąpienie od umowy wskutek okoliczności, za które odpowiada Zamawiający, w wysokości </w:t>
      </w:r>
      <w:r>
        <w:rPr>
          <w:rFonts w:cs="Calibri" w:ascii="Calibri" w:hAnsi="Calibri"/>
          <w:b/>
          <w:sz w:val="22"/>
          <w:szCs w:val="22"/>
          <w:lang w:eastAsia="ar-SA"/>
        </w:rPr>
        <w:t>20%</w:t>
      </w:r>
      <w:r>
        <w:rPr>
          <w:rFonts w:cs="Calibri" w:ascii="Calibri" w:hAnsi="Calibri"/>
          <w:sz w:val="22"/>
          <w:szCs w:val="22"/>
          <w:lang w:eastAsia="ar-SA"/>
        </w:rPr>
        <w:t xml:space="preserve"> wartości ceny za wykonanie przedmiotu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3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tab/>
        <w:t>Zamawiający zastrzega sobie prawo potrącenia kar umownych z faktur na co Wykonawca            wyraża zgodę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4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tab/>
        <w:t>Zamawiający zastrzega sobie możliwość dochodzenia odszkodowania, przewyższającego kary umowne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1. </w:t>
        <w:tab/>
        <w:t>Odbiorem jest przekazanie przez Wykonawcę Zamawiającemu gotowego przedmiotu umowy określonego w §1 niniejszej umowy i podpisanie protokółu odbioru przez obie strony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Jeżeli wady (usterki) przedmiotu umowy stwierdzono w toku dokonywania odbioru, </w:t>
        <w:br/>
        <w:t>Zamawiający może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</w:t>
        <w:tab/>
        <w:t>przyjąć przedmiot umowy obniżając wynagrodzenie odpowiednio do utraconej wartości użytkowej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</w:t>
        <w:tab/>
        <w:t>odmówić przyjęcia przedmiotu umowy do czasu usunięcia wad uniemożliwiających wykorzystanie przedmiotu umowy. W takim przypadku Wykonawca określa nowy termin gotowości do odbioru, zawiadamiając o tym Zamawiającego co najmniej 3 dni przed tą datą, nie później niż 14 dni od dnia zgłoszenia wad;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) </w:t>
        <w:tab/>
        <w:t xml:space="preserve">Odstąpić od umowy i zlecić zastępcze wykonanie przedmiotu umowy innemu podmiotowi na koszt Wykonawcy, w zakresie niezbędnym, jeżeli Wykonawca nie dotrzyma terminu, o którym mowa w § 7 ust. 2 pkt 2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A AUTORSKIE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  <w:tab/>
        <w:t>W ramach ustalonego w Umowie wynagrodzenia Wykonawca przekazuje na rzecz Zamawiającego prawa autorskie majątkowe do przekazanego projektu - bez dodatkowego wynagrodzenia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>Rysunki, opisy, specyfikacje techniczne i inne dokumenty, sporządzane w ramach projektu dla inwestycji określonej w §1, stanowiące element składowy usługi Wykonawcy, przeznaczone są wyłącznie do użytku Zamawiającego, właściwych władz, instytucji finansujących, doradców i konsultantów Zamawiającego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  <w:tab/>
        <w:t>Na podstawie niniejszej Umowy Zamawiającemu wolno będzie zatrzymać kopie rysunków, opisów, specyfikacji i innych dokumentów Wykonawcy – włącznie z transparentami, tj. kopiami odtwarzalnymi lub innymi nośnikami informacji - do celów informacji i posługiwania się nimi w czasie budowy i podczas eksploatacji inwestycji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  <w:tab/>
        <w:t>Rysunki, opisy, specyfikacje i inne części projektu, opracowane przez Wykonawcę w ramach niniejszej Umowy, nie mogą być użyte przez Zamawiającego ani przez inne osoby do realizacji innych inwestycji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</w:t>
        <w:tab/>
        <w:t>Rysunki, opisy, specyfikacje i inne części projektu, opracowane przez Wykonawcę w ramach niniejszej Umowy, mogą być wykorzystane w przypadkach omówionych w ust. 4, ale tylko na podstawie pisemnego porozumienia i za odpowiednim wynagrodzeniem Wykonawcy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</w:t>
        <w:tab/>
        <w:t>Zamawiający ma prawo do rozesłania dokumentacji do właściwych władz, dla spełnienia ustawowych wymagań lub do podobnych celów, doradców Zamawiającego, instytucji finansujących itp. Powyższe nie narusza praw Wykonawcy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</w:t>
        <w:tab/>
        <w:t>Zamawiający i Wykonawca będą mieli prawo zamieścić materiały ilustrujące projekt inwestycji, w zbiorze swoich materiałów promocyjnych i profesjonalnych. Publikowane materiały nie mogą zawierać poufnych lub prawnie zastrzeżonych danych Zamawiającego, jeśli Zamawiający wcześniej pisemnie uprzedził Wykonawcę, że te konkretne dane są poufne lub prawnie zastrzeżone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</w:t>
        <w:tab/>
        <w:t>Zamawiający zastrzega sobie prawo do zmiany - w trakcie realizacji budowy i funkcjonowania projektowanego obiektu – zakresu prac, rozwiązań technicznych, materiałów, urządzeń, bez konieczności uzgadniania tych zmian z Wykonawcą bez dodatkowego wynagrodzenia. Za zmiany nie uzgodnione z Wykonawcą, Wykonawca nie ponosi odpowiedzial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 WYKONAWCY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  <w:tab/>
        <w:t xml:space="preserve">Wykonawca odpowiada przed Zamawiającym za wady dokumentacji projektowej zmniejszające jej wartość lub użyteczność ze względu na cel oznaczony w umowie albo wynikający </w:t>
        <w:br/>
        <w:t xml:space="preserve">z okoliczności lub przeznaczenia, a w szczególności odpowiada za rozwiązania projektu niezgodne z parametrami ustalonymi w normach i przepisach techniczno budowlanych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  <w:tab/>
        <w:t xml:space="preserve">Wykonawca może uwolnić się od odpowiedzialności z tytułu rękojmi za wady projektu jeżeli wykaże, że wada powstała wskutek wykonania dokumentacji projektowej według wskazówek Zamawiającego, które Wykonawca zakwestionował i uprzedził na piśmie Zamawiającego </w:t>
        <w:br/>
        <w:t xml:space="preserve">o przewidywanych skutkach zastosowania się do tych wskazówek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</w:t>
        <w:tab/>
        <w:t xml:space="preserve">Zamawiający, który otrzymał wadliwą dokumentację projektową (lub jej część), wykonując uprawnienia z tytułu rękojmi względem Wykonawcy, może żądać bezpłatnego usunięcia wad </w:t>
        <w:br/>
        <w:t xml:space="preserve">w terminie wyznaczonym Wykonawcy, bez względu na wysokość związanych z tym kosztów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  <w:tab/>
        <w:t>Zamawiający w przypadku nieusunięcia wad przedmiotu umowy w terminie wyznaczonym zgodnie z powyższym ust. 3 ma prawo do powierzania usunięcia powyższych wad w całym okresie obowiązywania niniejszej umowy oraz w okresie obowiązywania rękojmi z tytułu wad innemu podmiotowi, na koszt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 </w:t>
        <w:tab/>
        <w:t>Zamawiającemu przysługuje prawo odstąpienia od umowy, gd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 </w:t>
        <w:tab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</w:t>
        <w:br/>
        <w:t>o powyższych okolicznościach. W takim wypadku Wykonawca może żądać jedynie wynagrodzenia należnego mu z tytułu wykonania części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 </w:t>
        <w:tab/>
        <w:t>Wykonawca realizuje prace w sposób niezgodny z niniejszą umową lub wskazaniami Zamawiającego – odstąpienie od umowy w tym przypadku może nastąpić po uprzednim wezwaniu Wykonawcy do zmiany sposobu wykonywania umowy i wyznaczenia mu w tym celu  terminu 3 dni na realizację zadania zgodnie z niniejszą umową i SIWZ. Po bezskutecznym upływie wyznaczonego terminu Zamawiający może od umowy odstąpić, powierzyć poprawienie lub dalsze wykonanie przedmiotu umowy innemu podmiotowi na koszt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>Wykonawca utracił status prawny przedsiębiorcy lub zaprzestał faktycznie prowadzenia działalności gospodarczej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  <w:tab/>
        <w:t>Wykonawca przystąpił do likwidacji albo ogłoszono w stosunku do niego upadłość, o czym Wyko</w:t>
        <w:softHyphen/>
        <w:t>nawca zobowiązuje się poinformować Zamawiającego w terminie 3 d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</w:t>
        <w:tab/>
        <w:t>Wykonawca złożył w toku postępowania o udzielenie zamówienia stanowiącego przedmiot umowy dokumenty lub oświadczenia, które zawierały informacje nieprawdzi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, o którym mowa w ust. 1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)  </w:t>
        <w:tab/>
        <w:t xml:space="preserve">Wykonawca zgłosi do dokonania przez Zamawiającego odbiór prac przerwanych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 </w:t>
        <w:tab/>
        <w:t>W terminie 10 dni od daty zgłoszenia, o którym mowa w pkt 1), Wykonawca przy udziale Zamawiającego sporządzi szczegółowy protokół inwentaryzacji prac w toku wraz z zestawieniem wartości wykonanych prac według stanu na dzień odstąpienia; protokół inwentaryzacji prac</w:t>
        <w:br/>
        <w:t>w toku stanowić będzie podstawę do wystawienia faktury VAT przez Wykonawcę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 </w:t>
        <w:tab/>
        <w:t>Zamawiający w razie odstąpienia od umowy, obowiązany jest do dokonania odbioru prac przerwanych w terminie 14 dni od daty odstąpienia oraz do zapłaty wynagrodzenia za prace, które zostały wykonane do dnia odstąpieni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ykonawca może powierzyć, zgodnie ze złożoną ofertą wykonanie części robót lub usług podwykonawcom pod warunkiem, że posiadają oni doświadczenie i kwalifikacje do ich wykonania w powierzonym im zakres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W przypadku gdy Wykonawca, podwykonawca lub dalszy podwykonawca, w trakcie reali</w:t>
        <w:softHyphen/>
        <w:t>zacji zamówienia publicznego zamierza zawrzeć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o podwykonawstwo, jest obo</w:t>
        <w:softHyphen/>
        <w:t>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Umowa o podwykonawstwo musi zawierać min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kres robót powierzonych pod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wotę wynagrodzenia za wykonane robo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 wykonania robót powierzonych pod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arunki dokonania płatności wynagro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rmin dokonania płatności wynagrodzenia podwykonawcy lub dalszemu podwyko</w:t>
        <w:softHyphen/>
        <w:t>nawcy który, nie może być dłuższy niż 30 dni od dnia doręczenia wykonawcy, podwy</w:t>
        <w:softHyphen/>
        <w:t>konawcy lub dalszemu podwykonawcy faktury lub rachunku, potwierdzających wyko</w:t>
        <w:softHyphen/>
        <w:t>nanie zleconej podwykonawcy lub dalszemu podwykonawcy dostawy, usługi lub roboty budowla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umer rachunku bankowego na który należy dokonać zapłaty za wykonanie zamówie</w:t>
        <w:softHyphen/>
        <w:t>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Wykonawca, podwykonawca lub dalszy podwykonawca zamówienia na roboty budowlane</w:t>
        <w:br/>
        <w:t xml:space="preserve">przedkłada zamawiającemu poświadczoną za zgodność z oryginałem kopię zawartej umowy </w:t>
        <w:br/>
        <w:t xml:space="preserve">o podwykonawstwo </w:t>
      </w:r>
      <w:r>
        <w:rPr>
          <w:rFonts w:cs="Calibri" w:ascii="Calibri" w:hAnsi="Calibri"/>
          <w:b/>
          <w:sz w:val="22"/>
          <w:szCs w:val="22"/>
          <w:u w:val="single"/>
        </w:rPr>
        <w:t>w terminie 7 d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jej zawar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bowiązku przedłożenia, o którym mowa w ust. 5, wyłączone są umowy o dostawy lub</w:t>
        <w:br/>
        <w:t>usług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artości mniejszej niż 0,5 % wartości niniejszej um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materiałów budowlanych niezbędnych do wykonania przedmiotu zamówie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niezbędne do realizacji przedmiotu zamówienia, określone w STWiOR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, nie dotyczy umów o podwykonawstwo o wartości większej niż 50.00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</w:t>
      </w:r>
      <w:r>
        <w:rPr>
          <w:rFonts w:cs="Calibri" w:ascii="Calibri" w:hAnsi="Calibri"/>
          <w:b/>
          <w:sz w:val="22"/>
          <w:szCs w:val="22"/>
          <w:u w:val="single"/>
        </w:rPr>
        <w:t>terminie 30 dni roboczych od przedłożenia projekt lub/i kopii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294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</w:t>
        <w:tab/>
      </w:r>
      <w:r>
        <w:rPr>
          <w:rFonts w:cs="Calibri" w:ascii="Calibri" w:hAnsi="Calibri"/>
          <w:spacing w:val="-1"/>
          <w:sz w:val="22"/>
          <w:szCs w:val="22"/>
        </w:rPr>
        <w:t>zgłasza pisemny sprzeciw do przedłożonych dokumentów, których przed</w:t>
        <w:softHyphen/>
      </w:r>
      <w:r>
        <w:rPr>
          <w:rFonts w:cs="Calibri" w:ascii="Calibri" w:hAnsi="Calibri"/>
          <w:spacing w:val="-4"/>
          <w:sz w:val="22"/>
          <w:szCs w:val="22"/>
        </w:rPr>
        <w:t>miotem są roboty budowlane,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294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zywa wykonawcę do dostosowania przedłożonych dokumentów, których </w:t>
      </w:r>
      <w:r>
        <w:rPr>
          <w:rFonts w:cs="Calibri" w:ascii="Calibri" w:hAnsi="Calibri"/>
          <w:spacing w:val="-3"/>
          <w:sz w:val="22"/>
          <w:szCs w:val="22"/>
        </w:rPr>
        <w:t>przedmiotem są dostawy lub usługi, do wymogu wynikającego z ust. 3 lit. 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Niezgłoszenie pisemnego sprzeciwu do przedłożonej dokumentów, o któ</w:t>
        <w:softHyphen/>
        <w:t xml:space="preserve">rych mowa w ust. 7 </w:t>
        <w:br/>
      </w:r>
      <w:r>
        <w:rPr>
          <w:rFonts w:cs="Calibri" w:ascii="Calibri" w:hAnsi="Calibri"/>
          <w:b/>
          <w:sz w:val="22"/>
          <w:szCs w:val="22"/>
          <w:u w:val="single"/>
        </w:rPr>
        <w:t>w terminie 30 dni roboczych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uważa się za akceptację umowy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 korzystania z terminu przez Zamawiającego o którym mowa w pkt. 8, nie jest pod</w:t>
        <w:softHyphen/>
        <w:t xml:space="preserve">stawą </w:t>
        <w:br/>
        <w:t>do wydłużenia okresu realizacji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3, 5 - 8 stosuje się odpowiednio do zmian umowy o podwykonawstw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arunkuje zapłatę wynagrodzenia Wykonawcy – przedstawieniem przez Wykonawcę Zamawiającemu – dowodów potwierdzających zapłatę przez Wykonawcę wymagalnego wynagrodzenia podwykonawcom lub dalszym podwykonawco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>i dokumentami potwierdzającymi wykonanie i odbiór fakturowanych robót, Zamawiający zapłaci na rzecz podwykonawcy kwotę będącą przedmiotem jego żąd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mówień na roboty budowlane lub usługi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roboty budowlane lub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miana albo rezygnacja z podwykonawcy dotyczy podmiotu, na którego zasoby wykonawca powoływał się, na zasadach określonych w art. 22a ust. 1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Jeżeli powierzenie podwykonawcy wykonania części zamówienia na roboty budowlane lub usługi następuje w trakcie jego realizacji, wykonawca na żądanie zamawiającego przedstawia oświadczenie, o którym mowa w art. 25a ust. 1, lub oświadczenia lub dokumenty potwierdzające brak podstaw wykluczenia wobec tego pod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Przepisy ust. 18 i 19 stosuje się wobec dalszych podwykonawców, jeżeli zamawiający przewidział to w specyfikacji istotnych warunków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wyłącznie za zgodą obu stron wyrażoną </w:t>
        <w:br/>
        <w:t>w formie pisemnej zastrzeżonej pod rygorem nieważ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puszczalna jest zmiana postanowień zawartej umowy oraz wprowadzanie do umowy postanowień niekorzystnych dla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em wprowadzenia zmian do zawartej umowy będzie potwierdzenie powstałych okoliczności w formie opisowej.</w:t>
      </w:r>
    </w:p>
    <w:p>
      <w:pPr>
        <w:pStyle w:val="WWTekstwstpniesformatowany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Zamawiający przewiduje możliwość wprowadzenia zmian do zawartej umowy w formie pisemnego aneksu w następujących przypadkach:</w:t>
      </w:r>
    </w:p>
    <w:p>
      <w:pPr>
        <w:pStyle w:val="WWTekstwstpniesformatowany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jeżeli wystąpi nieterminowe wystawienie upoważnienia, o którym mowa w </w:t>
      </w:r>
      <w:r>
        <w:rPr>
          <w:rFonts w:cs="Arial" w:ascii="Calibri" w:hAnsi="Calibri"/>
          <w:sz w:val="22"/>
          <w:szCs w:val="22"/>
        </w:rPr>
        <w:t>§2 ust. 3 lit. 1)</w:t>
      </w:r>
      <w:r>
        <w:rPr>
          <w:rFonts w:cs="Calibri" w:ascii="Calibri" w:hAnsi="Calibri"/>
          <w:sz w:val="22"/>
          <w:szCs w:val="22"/>
        </w:rPr>
        <w:t xml:space="preserve"> na rzecz Wykonawcy przez Zamawiającego, a opóźnienie to będzie miało wpływ na terminowe wykonanie przedmiotu umowy,</w:t>
      </w:r>
    </w:p>
    <w:p>
      <w:pPr>
        <w:pStyle w:val="WWTekstwstpniesformatowany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jeżeli Zamawiający dokonał zmiany sposobu wykonania części przedmiotu umowy, czego nie można było przewidzieć przed zawarciem umowy,</w:t>
      </w:r>
    </w:p>
    <w:p>
      <w:pPr>
        <w:pStyle w:val="WWTekstwstpniesformatowany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jeżeli wystąpiła konieczność wprowadzenia zmian w dokumentacji, czego nie można było przewidzieć w chwili zawarcia umowy,</w:t>
      </w:r>
    </w:p>
    <w:p>
      <w:pPr>
        <w:pStyle w:val="WWTekstwstpniesformatowany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>jeżeli zmianie ulegnie urzędowa stawka VAT,</w:t>
      </w:r>
    </w:p>
    <w:p>
      <w:pPr>
        <w:pStyle w:val="WWTekstwstpniesformatowany"/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na skutek siły wyższej zajdzie konieczność zmiany terminu wykonania zamówienia.</w:t>
      </w:r>
    </w:p>
    <w:p>
      <w:pPr>
        <w:pStyle w:val="WWTekstwstpniesformatowany"/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Dopuszcza się możliwość zmiany umowy w drodze porozumienia w przypadku zmiany zakresu usług Podwykonawcy lub zgłoszenia udziału Podwykonawcy.</w:t>
      </w:r>
    </w:p>
    <w:p>
      <w:pPr>
        <w:pStyle w:val="WWTekstwstpniesformatowany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Warunkiem wprowadzenia zmian do zawartej umowy będzie potwierdzenie powstałych okoliczności w formie opisowej i właściwie umotywowanej (protokół wraz z uzasadnieniem) przez powołaną przez Zamawiającego komisję techniczną.</w:t>
      </w:r>
    </w:p>
    <w:p>
      <w:pPr>
        <w:pStyle w:val="WWTekstwstpniesformatowany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Dopuszcza się możliwość zmiany umowy korzystną dla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Środki ochrony prawnej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Wykonawcom oraz osobom i podmiotom określonym w ustawie Prawo zamówień publicznych, których interes prawny w uzyskaniu zamówienia doznał lub może doznać uszczerbku w wyniku naruszenia przez Zamawiającego przepisów ustawy Prawo zamówień publicznych, przysługują środki ochrony prawnej określone w Dziale VI wymienionej ustaw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terminie 5 dni od dnia przesłania informacji o czynności zamawiającego stanowiącej podstawę jego wniesienia - jeżeli zostały przesłane w sposób określony w art. 180 ust. 5 zdanie drugie albo w terminie 10 dni - jeżeli zostały przesłane w inny sposób - w przypadku gdy wartość zamówienia jest mniejsza niż kwoty określone w przepisach wydanych na podstawie art. 11 ust. 8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 - jeżeli wartość zamówienia jest mniejsza niż kwoty określone w przepisach wydanych na podstawie art. 11 ust. 8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Odwołanie wobec czynności innych niż określone powyżej wnosi się 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W przypadku wniesienia odwołania po upływie terminu składania ofert bieg terminu związania ofertą ulega zawieszeniu do czasu ogłoszenia przez Izbę orz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wynikłe z niniejszej umowy będą rozstrzygane przez sąd właściwy dla siedziby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, z czego dwa egzemplarze otrzymuje </w:t>
      </w:r>
      <w:r>
        <w:rPr>
          <w:rFonts w:cs="Calibri" w:ascii="Calibri" w:hAnsi="Calibri"/>
          <w:b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i jeden egzemplarz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Integralne części umowy stanowią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ecyfikacja Istotnych Warunków Zamówienia wraz z załączni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  <w:tab w:val="left" w:pos="720" w:leader="none"/>
        </w:tabs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ferta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Zamawiający: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1318" w:hRule="atLeast"/>
        </w:trPr>
        <w:tc>
          <w:tcPr>
            <w:tcW w:w="31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1……………………………….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</w:t>
            </w:r>
          </w:p>
        </w:tc>
      </w:tr>
      <w:tr>
        <w:trPr>
          <w:trHeight w:val="321" w:hRule="atLeast"/>
        </w:trPr>
        <w:tc>
          <w:tcPr>
            <w:tcW w:w="31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…………………………………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Kontrasygnata Skarbnika Gminy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1135533" o:spid="shape_0" fillcolor="#a5a5a5" stroked="f" o:allowincell="f" style="position:absolute;margin-left:0pt;margin-top:314.15pt;width:453.45pt;height:78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ZÓR UMOWY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65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58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0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7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4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9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6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41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6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6:00Z</dcterms:created>
  <dc:creator>i3045407</dc:creator>
  <dc:description/>
  <cp:keywords/>
  <dc:language>en-US</dc:language>
  <cp:lastModifiedBy>Administrator_UG</cp:lastModifiedBy>
  <cp:lastPrinted>2020-01-23T09:54:00Z</cp:lastPrinted>
  <dcterms:modified xsi:type="dcterms:W3CDTF">2020-11-17T10:35:00Z</dcterms:modified>
  <cp:revision>3</cp:revision>
  <dc:subject/>
  <dc:title>Umowa</dc:title>
</cp:coreProperties>
</file>