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ia T – kursy dodatk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103"/>
        <w:gridCol w:w="1560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0" w:right="-6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0" w:right="-6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STAN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6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70" w:right="-110" w:hanging="6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umer </w:t>
            </w:r>
          </w:p>
          <w:p>
            <w:pPr>
              <w:pStyle w:val="Normal"/>
              <w:ind w:left="-70" w:right="-6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rzysta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, 6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Dworcowa / Szkl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5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 xml:space="preserve">ul. Dworcowa / Kasprowic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7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Laubitza / Dworc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:58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 </w:t>
            </w:r>
            <w:r>
              <w:rPr>
                <w:sz w:val="32"/>
                <w:szCs w:val="32"/>
              </w:rPr>
              <w:t>ul. Toruńska / ul. Jac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4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6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kowo nr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7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kowo  nr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8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łowo nr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9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łowo pętla przy 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Orłowo nr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P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1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Orłowo nr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2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łopot  nr 22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4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łowo przy osied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8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nojno boisk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19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nojno „Sklep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nojno nr 3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1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/>
            </w:pPr>
            <w:r>
              <w:rPr>
                <w:sz w:val="32"/>
                <w:szCs w:val="32"/>
              </w:rPr>
              <w:t>13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 xml:space="preserve">ul. Pilecki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/>
            </w:pPr>
            <w:r>
              <w:rPr>
                <w:sz w:val="32"/>
                <w:szCs w:val="32"/>
              </w:rPr>
              <w:t>14,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 </w:t>
            </w:r>
            <w:r>
              <w:rPr>
                <w:sz w:val="32"/>
                <w:szCs w:val="32"/>
              </w:rPr>
              <w:t>ul. Bpa Laubitza / Or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</w:t>
            </w:r>
          </w:p>
        </w:tc>
      </w:tr>
      <w:tr>
        <w:trPr>
          <w:trHeight w:val="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/>
            </w:pPr>
            <w:r>
              <w:rPr>
                <w:sz w:val="32"/>
                <w:szCs w:val="32"/>
              </w:rPr>
              <w:t>15,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 xml:space="preserve">ul. Dworcowa / Laubit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1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/>
            </w:pPr>
            <w:r>
              <w:rPr>
                <w:sz w:val="32"/>
                <w:szCs w:val="32"/>
              </w:rPr>
              <w:t>16,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Dworcowa / Szkl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/>
            </w:pPr>
            <w:r>
              <w:rPr>
                <w:sz w:val="32"/>
                <w:szCs w:val="32"/>
              </w:rPr>
              <w:t xml:space="preserve">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 - Kursuje w okresie ferii letnich i zimowych oraz szkolnych przerw świątecznych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– Kursuje w sob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ia G – kursy dodatkow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237"/>
        <w:gridCol w:w="1134"/>
        <w:gridCol w:w="1134"/>
      </w:tblGrid>
      <w:tr>
        <w:trPr>
          <w:trHeight w:val="38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0" w:right="-61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K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0" w:right="-61" w:hanging="0"/>
              <w:jc w:val="center"/>
              <w:rPr/>
            </w:pPr>
            <w:r>
              <w:rPr/>
              <w:t>PRZYST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63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0" w:right="-110" w:hanging="63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umer </w:t>
            </w:r>
          </w:p>
          <w:p>
            <w:pPr>
              <w:pStyle w:val="Normal"/>
              <w:ind w:left="-70" w:right="-61"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sz w:val="12"/>
                <w:szCs w:val="12"/>
              </w:rPr>
              <w:t>przystan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Dworcowa / Szkl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 xml:space="preserve">ul. Kopernika/Wawrzynia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3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Roosevelta / Sola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 </w:t>
            </w:r>
            <w:r>
              <w:rPr>
                <w:sz w:val="32"/>
                <w:szCs w:val="32"/>
              </w:rPr>
              <w:t>ul. Niepodległości/ Świętokrzy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7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Niepodległosci/ Krzymi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48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Miechowicka/ Niepodleg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Poznańska - Mątwy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57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korowo nr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07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ojewo przy 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ojewo przy bl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17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korowo Agromet Gop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Jaronty – centrum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G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28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lsk koło bloku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2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4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owy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czyn centrum w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3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a pęt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óra 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1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ąkocin świet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4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Łąkoc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58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ław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2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lsk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4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on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6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8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aszy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ule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3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c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,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Św. D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8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,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Jac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0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 </w:t>
            </w:r>
            <w:r>
              <w:rPr>
                <w:sz w:val="32"/>
                <w:szCs w:val="32"/>
              </w:rPr>
              <w:t>ul. Bpa Laubitza / Or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5</w:t>
            </w:r>
          </w:p>
        </w:tc>
      </w:tr>
      <w:tr>
        <w:trPr>
          <w:trHeight w:val="1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1198" w:leader="none"/>
              </w:tabs>
              <w:ind w:right="-63" w:hanging="5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 xml:space="preserve">ul. Dworcowa / Laubitz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29</w:t>
            </w:r>
          </w:p>
        </w:tc>
      </w:tr>
      <w:tr>
        <w:trPr>
          <w:trHeight w:val="1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5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57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Inowrocław </w:t>
            </w:r>
            <w:r>
              <w:rPr>
                <w:sz w:val="32"/>
                <w:szCs w:val="32"/>
              </w:rPr>
              <w:t>ul. Dworcowa / Szkla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7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6" w:hanging="1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 - Kursuje w okresie ferii letnich i zimowych oraz szkolnych przerw świątecznych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4:00Z</dcterms:created>
  <dc:creator>Tomek i Izka</dc:creator>
  <dc:description/>
  <cp:keywords/>
  <dc:language>en-US</dc:language>
  <cp:lastModifiedBy>Your User Name</cp:lastModifiedBy>
  <cp:lastPrinted>2017-07-12T11:00:00Z</cp:lastPrinted>
  <dcterms:modified xsi:type="dcterms:W3CDTF">2017-07-12T09:04:00Z</dcterms:modified>
  <cp:revision>4</cp:revision>
  <dc:subject/>
  <dc:title>S</dc:title>
</cp:coreProperties>
</file>