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a Wnioskodawcy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 budynku mieszkalnym jednorodzinnym posadowionym na nieruchomości gruntowej stanowiącym część składową tej nieruchomości, budynku mieszkalnym trwale </w:t>
        <w:br/>
        <w:t xml:space="preserve">z gruntem związanym lub części takiego budynku (lokal mieszkalny), które </w:t>
        <w:br/>
        <w:t>z mocy przepisów szczególnych stanowią odrębny od gruntu przedmiot własności, nie jest prowadzona działalność gospodarcza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Oświadczam, że nieruchomość, o której mowa we wniosku, użytkowana jest w całości na własne potrzeby mieszkaniowe oraz całoroczne (nie jest domem letniskowym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mam świadomość, iż wniosek nie jest jednoznaczny z otrzymaniem dotacji, </w:t>
        <w:br/>
        <w:t>a dotacja zostanie wypłacona po rozliczeniu zada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Oświadczam, że wnioskowana dotacja nie jest objęta przepisami dotyczącymi pomocy de mini mi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Oświadczam, że wyrażam zgodę na przeprowadzenie koniecznej kontroli w ramach wykonywania zadania publicznego przed jego realizacją oraz po jego zakończeniu, oraz wyrażam zgodę na przeprowadzenie kontroli na terenie swojej nieruchomości  w zakresie danych objętych wnioskiem, od daty złożenia wniosku do daty rozliczenia się z zadania z Gminą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Oświadczam, że posiadam zgodę wszystkich współwłaścicieli nieruchomości na realizację inwestycji oraz o posiadaniu przez wszystkich współwłaścicieli wiedzy co do zakresu i rodzaju planowanych prac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Oświadczam, iż spełniam lub zamierzam spełnić warunki określone  w § 10 pkt 1 i 2 Uchwały</w:t>
        <w:br/>
        <w:t xml:space="preserve"> Nr XIV/151/2020 Rady Gminy Inowrocław z dnia 20 stycznia 2020r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Oświadczam, że wskazana nieruchomość jest użytkowana zgodnie z przepisami Prawa budowlaneg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Oświadczam, że posiadam zainstalowane i pracujące stare źródło ciepła oraz zobowiązuję się do zlikwidowania starego źródła ciepł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Oświadczam, że nieruchomość, o  której mowa we wniosku, ogrzewana jest obecnie przy pomocy źródła na paliwo stałe, a koszty związane z zakupem, montażem i uruchomieniem nowego źródła ciepła zostaną poniesione po zawarciu ważnej umowy z Gminą o udzielenie dofinansowa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Oświadczam, że znana jest mi treść Uchwały Rady Gminy Inowrocław Nr XIV/151/2020 rady Gminy Inowrocław z dnia 20 stycznia 2020r. w sprawie określenia zasad udzielania przez Gminę Inowrocław dotacji celowej na dofinansowanie kosztów inwestycji polegających na likwidacji źródeł niskiej emisj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………………</w:t>
      </w:r>
      <w:r>
        <w:rPr/>
        <w:t>..., dnia ……………2021r.                              ……………………………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rFonts w:eastAsia="Times New Roman"/>
        </w:rPr>
        <w:t xml:space="preserve">            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miejscowość)                    (dzień, miesiąc rok)</w:t>
        <w:tab/>
        <w:tab/>
        <w:tab/>
        <w:tab/>
        <w:t xml:space="preserve">         (podpis Wnioskodawcy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</w:t>
      </w:r>
      <w:r>
        <w:rPr>
          <w:iCs/>
          <w:sz w:val="18"/>
          <w:szCs w:val="18"/>
        </w:rPr>
        <w:t xml:space="preserve">   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5664" w:hanging="0"/>
        <w:jc w:val="both"/>
        <w:rPr>
          <w:iCs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 xml:space="preserve">             </w:t>
      </w:r>
      <w:r>
        <w:rPr>
          <w:iCs/>
          <w:sz w:val="18"/>
          <w:szCs w:val="18"/>
        </w:rPr>
        <w:t>………………………………………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ab/>
        <w:t xml:space="preserve">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podpis Wnioskodawcy)</w:t>
      </w:r>
    </w:p>
    <w:p>
      <w:pPr>
        <w:pStyle w:val="Normal"/>
        <w:ind w:left="5664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25:00Z</dcterms:created>
  <dc:creator>ruda</dc:creator>
  <dc:description/>
  <cp:keywords/>
  <dc:language>en-US</dc:language>
  <cp:lastModifiedBy>Użytkownik systemu Windows</cp:lastModifiedBy>
  <cp:lastPrinted>2020-01-29T08:31:00Z</cp:lastPrinted>
  <dcterms:modified xsi:type="dcterms:W3CDTF">2021-01-26T06:50:00Z</dcterms:modified>
  <cp:revision>6</cp:revision>
  <dc:subject/>
  <dc:title>Oświadczenia Wnioskodawcy</dc:title>
</cp:coreProperties>
</file>