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jc w:val="center"/>
        <w:textAlignment w:val="auto"/>
        <w:outlineLvl w:val="0"/>
        <w:rPr>
          <w:rFonts w:eastAsia="Times New Roman"/>
          <w:b/>
          <w:b/>
          <w:bCs/>
          <w:kern w:val="2"/>
          <w:sz w:val="48"/>
          <w:szCs w:val="48"/>
          <w:lang w:eastAsia="pl-PL" w:bidi="ar-SA"/>
        </w:rPr>
      </w:pPr>
      <w:r>
        <w:rPr>
          <w:rFonts w:eastAsia="Times New Roman"/>
          <w:b/>
          <w:bCs/>
          <w:kern w:val="2"/>
          <w:sz w:val="48"/>
          <w:szCs w:val="48"/>
          <w:lang w:eastAsia="pl-PL" w:bidi="ar-SA"/>
        </w:rPr>
        <w:t>Dofinansowanie pracodawcom kosztów kształcenia młodocianych pracowników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Ważne informacje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Zgodnie z art. 70b ust. 11 ustawy z  dnia 7 września 1991r. o systemie oświaty Dz.U. z 2004r. Nr 256, poz. 2572 ze zm.) dofinansowanie kosztów kształcenia młodocianych pracowników traktowane jest jako pomoc de minimis udzielana zgodnie z warunkami określonymi                        w rozporządzeniu Komisji (WE) nr 1407/2013 z dn. 18.12.2013 r. w sprawie stosowania art. 107 i 108 Traktatu  o funkcjonowaniu Unii Europejskiej do pomocy de minimis (Dz. Urz. UE L 352 z 24.12.2013,   str. 1)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Pomoc de minimis w rozumieniu j.w.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Zgodnie z obowiązującymi przepisami  (Rozporządzeniem Rady Ministrów z dnia 29 marca 2010 r. w sprawie zakresu informacji przedstawianych przez podmiot ubiegający się o pomoc de minimis (Dz.U. z 2010 r. Nr 53, poz. 311 ze.zm.) zmienionym rozporządzeniem z dnia 24 października 2014r, (Dz.U.2014r. poz. 1543) oraz  art. 37 ust. 1 ustawy z dnia 30 kwietnia 2004 roku o postępowaniu w sprawach dotyczących pomocy publicznej (Dz.U. z 2007 roku Nr 59, poz. 404 ze. zm.)  pracodawca składając wniosek o dofinansowanie kształcenia młodocianych musi dodatkowo do wniosku dołączy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ypełniony formularz informacji przedstawianych przy ubieganiu się o pomoc  de minimis 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szystkie zaświadczenia o pomocy de minimis, jakie pracodawca otrzymał w roku, w którym ubiega się o pomoc, oraz w ciągu 2 poprzedzających go lat, albo oświadczenie o wielkości pomocy de minimis otrzymanej w tym okresie, albo oświadczenie o nieotrzymaniu takiej pomocy w tym okresie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Brak któregokolwiek z powyższych załączników spowoduje, że pomoc de minimis nie będzie udzielona .</w:t>
        <w:br/>
        <w:t>W celu dofinansowania kosztów kształcenia młodocianych pracowników, pracodawca składa wniosek z załączonymi dokumentami  w organie właściwym  ze względu na miejsce zamieszkania młodocianego w terminie 3 miesięcy od dnia zdania przez młodocianego pracownika egzaminu, zgodnie z przepisami w sprawie przygotowania zawodowego młodocianych i ich wynagradzani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Do wniosku należy załączyć potwierdzone za  zgodność z oryginałe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pie dokumentów potwierdzających posiadanie przez pracodawcę lub osobę prowadząca zakład w imieniu pracodawcy albo osobę zatrudnioną u pracodawcy kwalifikacji wymaganych do prowadzenia przygotowania zawodowego młodoci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pię świadectwa ukończenia przez młodocianego gimnazjum, zasadniczej szkoły zawodowej lub zaświadczenia o ukończeniu kursu teoretyczn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pię umowy o pracę z młodocianym pracownikiem w celu przygotowania zawodow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pię dyplomu, świadectwa lub zaświadczenia potwierdzającego ukończenie przez młodocianego nauki zawodu lub przyuczenia do wykonywania określonej pracy i zdanie egzamin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pię świadectwa pracy 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Pełnomocnictwo, jeśli wnioskodawca reprezentowany jest przez inną osobę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pię zaświadczenia pracodawcy o wpisie do ewidencji działalności gospodarczej lub KRS (w wypadku s.c. również kopię umowy spółki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ypełniony formularz  informacji przedstawianych przy ubieganiu się o pomoc de minimis 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wszystkie zaświadczenia o pomocy de minimis, jakie pracodawca otrzymał w roku, w którym ubiega się o pomoc, oraz w ciągu 2 poprzedzających go lat, albo oświadczenie o wielkości pomocy de minimis otrzymanej w tym okresie, albo oświadczenie o nieotrzymaniu takiej pomocy w tym okresi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Dofinansowanie kosztów kształcenia przysługuje pracodawcom, którzy zawarli z młodocianymi pracownikami umowę o pracę w celu przygotowania zawodowego, jeżel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młodociany pracownik ukończył naukę zawodu lub przyuczenie do wykonywania   określonej pracy i zdał egzamin, zgodnie z przepisami, o których mowa w pkt 1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Pracodawcom, którzy zawarli z młodocianym pracownikiem umowę o pracę w celu przygotowania zawodowego, przysługuje dofinansowanie w wysokośc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 przypadku nauki zawodu - 8.081 zł przy okresie kształcenia wynoszącym 36 miesięcy, z tym, że jeżeli okres kształcenia będzie krótszy niż 36 miesięcy kwota dofinansowania będzie wypłacana w wysokości proporcjonalnej do okresu kształ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 przypadku przyuczenia do wykonywania określonej pracy – 254- zł za każdy pełny miesiąc kształceni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Akty prawne dotyczące spra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art. 70b ustawy z dnia 7 września 1991 r. o systemie oświaty (Dz.U. z 2016 r. poz. 1943, z późn. zm.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Rozporządzenie MEN z dnia. 15 grudnia 2010 r. w sprawie praktycznej nauki zawodu (Dz.U. z 2010 r. Nr 244 poz. 1626 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Rozporządzenie Ministra Edukacji Narodowej z dnia 23 grudnia 2011 r. w sprawie klasyfikacji zawodów szkolnictwa zawodowego (Dz.U. 2012  poz. 7 ze zm.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Rozporządzenie Rady Ministrów z dnia 28 maja 1996 r. w sprawie przygotowania zawodowego młodocianych i ich wynagradzania (Dz.U. z 2014r. poz. 232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Kodeks Postępowania Administracyjnego (Dz.U. z 2017r. poz.1257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Rozporządzenie Rady Ministrów z dnia 29 marca 2010 r. w sprawie zakresu informacji przedstawianych przez podmiot ubiegający się o pomoc de minimis (Dz.U. z 2010 r. Nr 53, poz. 311 ze zm.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Rozporządzenie Rady Ministrów z dnia 24 października 2014r. zmieniające rozporządzenie w sprawie zakresu informacji przedstawianych przez podmiot ubiegający się o pomoc de minimis (Dz.U. z 2014r. poz. 1543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Ustawa z dnia 30 kwietnia 2004 roku o postępowaniu w sprawach dotyczących pomocy publicznej (Dz.U. 2007, Nr 59, poz. 404 ze. zm.)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Wnioski dostępne są również w Centrum Usług Oświatowych Gminy Inowrocław ul. Królowej Jadwigi 43 w Inowrocławiu na pok. 27 tel. 52/35-55-867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Załączniki: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rPr/>
      </w:pPr>
      <w:r>
        <w:rPr/>
        <w:t>1. Wniosek o dofinansowanie kosztów kształcenia młodocianego pracownika,</w:t>
      </w:r>
    </w:p>
    <w:p>
      <w:pPr>
        <w:pStyle w:val="Normal"/>
        <w:rPr/>
      </w:pPr>
      <w:r>
        <w:rPr/>
        <w:t>2. Oświadczenie o otrzymaniu/nieotrzymaniu pomocy de minimis,</w:t>
      </w:r>
    </w:p>
    <w:p>
      <w:pPr>
        <w:pStyle w:val="Normal"/>
        <w:rPr/>
      </w:pPr>
      <w:r>
        <w:rPr/>
        <w:t>3. Formularz informacji przedstawionych przy ubieganiu się o pomoc de minimis,</w:t>
      </w:r>
    </w:p>
    <w:p>
      <w:pPr>
        <w:pStyle w:val="Normal"/>
        <w:rPr/>
      </w:pPr>
      <w:r>
        <w:rPr/>
        <w:t>4. Zawiadomienie o zawarciu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6:00Z</dcterms:created>
  <dc:creator>M.Makowiecka</dc:creator>
  <dc:description/>
  <cp:keywords/>
  <dc:language>en-US</dc:language>
  <cp:lastModifiedBy>Ania</cp:lastModifiedBy>
  <cp:lastPrinted>2017-07-11T08:15:00Z</cp:lastPrinted>
  <dcterms:modified xsi:type="dcterms:W3CDTF">2017-07-11T06:23:00Z</dcterms:modified>
  <cp:revision>4</cp:revision>
  <dc:subject/>
  <dc:title/>
</cp:coreProperties>
</file>