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Inowrocław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N I O S E 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 dofinansowanie pracodawcom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Na podstawie art.70b ustawy z dnia 7 września 1991 roku o systemie oświaty (Dz.U.  </w:t>
        <w:br/>
        <w:t>z 2004 r. Nr 256 poz.2572, z późn.zm.) wnoszę o dofinansowanie kosztów kształcenia młodocianego pracowni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acodawca: </w:t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tel. 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numer rachunku bankowego, na który należy dokonać płatności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łodociany pracownik: </w:t>
      </w: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/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forma kształcenia:  nauka zawodu - okres kształcenia  24 miesiące,  nauka zawodu - okres kształcenia  36 miesięcy, przyuczenie do wykonywania określonej pracy (podkreślić właściwe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…….. to jest ………………………………………………(podać liczbę miesięcy i dni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>
          <w:szCs w:val="28"/>
        </w:rPr>
      </w:pPr>
      <w:r>
        <w:rPr>
          <w:szCs w:val="28"/>
        </w:rPr>
        <w:t>kopie dokumentów potwierdzających posiadanie kwalifikacji wymaganych do prowadzenia przygotowania zawodowego młodoci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kopia umowy o pracę zawartej z młodocianym pracownikiem w celu przygotowani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kopia dyplomu, świadectwa lub zaświadczenia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go ukończenie nauki zawodu lub przyuczenia do wykonywania określonej pracy i zdanie stosownego egz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rz informacji przedstawianych przy ubieganiu się o pomoc de minimis (wzór formularza  i instrukcja wypełnia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w przypadku składania wniosku przez pełnomocnika należy dołączyć pełnomocnict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0"/>
        <w:jc w:val="both"/>
        <w:rPr>
          <w:szCs w:val="28"/>
        </w:rPr>
      </w:pPr>
      <w:r>
        <w:rPr>
          <w:szCs w:val="28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Majewski</dc:creator>
  <dc:description/>
  <cp:keywords/>
  <dc:language>en-US</dc:language>
  <cp:lastModifiedBy>M.Makowiecka</cp:lastModifiedBy>
  <cp:lastPrinted>2012-05-07T08:14:00Z</cp:lastPrinted>
  <dcterms:modified xsi:type="dcterms:W3CDTF">2012-05-31T07:38:00Z</dcterms:modified>
  <cp:revision>5</cp:revision>
  <dc:subject/>
  <dc:title>INFORMACJA O DOFINANSOWANIU PRACODAWCOM KOSZTÓW KSZTAŁCENIA PRACOWNIKÓW MŁODOCIANYCH</dc:title>
</cp:coreProperties>
</file>