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</w:t>
      </w:r>
      <w:r>
        <w:rPr>
          <w:b/>
          <w:sz w:val="28"/>
          <w:szCs w:val="28"/>
          <w:u w:val="single"/>
        </w:rPr>
        <w:t>289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NOWROCŁA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lutego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głoszenia otwartego konkursu ofert na finansowe wsparcie realizacji zadania własnego w zakresie rozwoju sportu na rzecz mieszkańców Gminy Inowrocław w 2021 rok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0 ust. 1 ustawy z dnia 8 marca 1990 r. o samorządzie gminnym (Dz. U. z 2020 r. poz. 713, z późn. zm.)  oraz art. 28 ustawy z dnia </w:t>
        <w:br/>
        <w:t xml:space="preserve">25 czerwca 2010 r. o sporcie (Dz. U. z 2020 r. poz. 1133), w związku z Uchwałą </w:t>
        <w:br/>
        <w:t>Nr IV/21/2011 Rady Gminy Inowrocław z dnia 28 stycznia 2011 r. w sprawie określenia warunków i trybu finansowania rozwoju sportu przez Gminę Inowrocław (Dz. Urz. Woj. Kuj.-Pom. Nr 48, poz. 343) zarządza się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głasza się otwarty konkurs ofert Nr 8/2021 na finansowe wsparcie realizacji zadania własnego w zakresie rozwoju sportu na rzecz mieszkańców Gminy Inowrocław w 202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nkurs adresowany jest do klubów sportowych, w tym uczniowskich klubów sportowych niezaliczonych do sektora finansów publicznych i niedziałających w celu osiągnięcia zysku, realizujących cel publiczny z zakresu sportu na rzecz mieszkańców Gminy Inowrocław.</w:t>
      </w:r>
    </w:p>
    <w:p>
      <w:pPr>
        <w:pStyle w:val="Normal"/>
        <w:jc w:val="both"/>
        <w:rPr/>
      </w:pPr>
      <w:r>
        <w:rPr>
          <w:sz w:val="28"/>
          <w:szCs w:val="28"/>
        </w:rPr>
        <w:t>3. Treść ogłoszenia o otwartym konkursie ofert stanowi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Określa się wzór oferty, stanowiący załącznik nr 2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Ogłoszenie o konkursie podaje się do publicznej wiadomości poprzez zamieszczenie w Biuletynie Informacji Publicznej </w:t>
      </w:r>
      <w:r>
        <w:rPr>
          <w:color w:val="000000"/>
          <w:sz w:val="28"/>
          <w:szCs w:val="28"/>
        </w:rPr>
        <w:t>www.bip.gminainowroclaw.eu,</w:t>
      </w:r>
      <w:r>
        <w:rPr>
          <w:sz w:val="28"/>
          <w:szCs w:val="28"/>
        </w:rPr>
        <w:t xml:space="preserve"> na stronie internetowej Gminy Inowrocław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minainowroclaw.eu</w:t>
        </w:r>
      </w:hyperlink>
      <w:r>
        <w:rPr>
          <w:color w:val="000000"/>
          <w:sz w:val="28"/>
          <w:szCs w:val="28"/>
        </w:rPr>
        <w:t xml:space="preserve"> oraz na tablicy ogłoszeń </w:t>
      </w:r>
      <w:r>
        <w:rPr>
          <w:sz w:val="28"/>
          <w:szCs w:val="28"/>
        </w:rPr>
        <w:t>w siedzibie Urzędu Gminy w Inowrocławiu na okres nie krótszy niż 14 dni od dnia wyznaczonego na składanie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Wykonanie Zarządzenia powierza się Zastępcy Wójta Gminy Inowrocław.</w:t>
      </w:r>
    </w:p>
    <w:p>
      <w:pPr>
        <w:pStyle w:val="Normal"/>
        <w:rPr/>
      </w:pPr>
      <w:r>
        <w:rPr>
          <w:sz w:val="28"/>
          <w:szCs w:val="28"/>
        </w:rPr>
        <w:t>§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Załącznik Nr 1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do Zarządzenia Nr </w:t>
      </w:r>
      <w:r>
        <w:rPr>
          <w:sz w:val="28"/>
          <w:szCs w:val="28"/>
          <w:u w:val="single"/>
        </w:rPr>
        <w:t>289/202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Wójta Gminy Inowrocław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z dnia 4 lutego 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Inowrocł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28 ustawy z dnia 25 czerwca 2010 r. o sporcie (Dz. U. </w:t>
        <w:br/>
        <w:t xml:space="preserve">z 2020 r. poz. 1133), w związku z Uchwałą Nr IV/21/2011 Rady Gminy Inowrocław </w:t>
        <w:br/>
        <w:t>z dnia 28 stycznia 2011 r. w sprawie określenia warunków i trybu finansowania rozwoju sportu przez Gminę Inowrocław (Dz. Urz. Woj. Kuj.-Pom. Nr 48, poz. 34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a s z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otwarty konkurs ofert Nr 8/2021 na finansowe wsparcie </w:t>
      </w:r>
      <w:r>
        <w:rPr>
          <w:b/>
          <w:sz w:val="28"/>
          <w:szCs w:val="28"/>
        </w:rPr>
        <w:t xml:space="preserve">realizacji zadania własnego w zakresie rozwoju sportu na rzecz mieszkańców Gminy Inowrocław </w:t>
        <w:tab/>
        <w:t>w 2021 roku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Arial-BoldMT;Times New Roman" w:hAnsi="Arial-BoldMT;Times New Roman" w:eastAsia="SimSun;宋体" w:cs="Arial-BoldMT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-BoldMT;Times New Roman" w:ascii="Arial-BoldMT;Times New Roman" w:hAnsi="Arial-BoldMT;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. Rodzaj zadania objętego konkurse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własne polegające na tworzeniu warunków sprzyjających rozwojowi sportu przez Gminę Inowrocław realizowane poprzez udzielanie wsparcia finansowego w formie przyznawania dotacji celowych klubom spor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acje celowe mogą uzyskać kluby sportowe, w tym Uczniowskie Kluby Sportowe działające na rzecz mieszkańców Gminy Inowrocław, niezaliczone do sektora finansów publicznych i niedziałające w celu osiągnięcia zysku, realizujące cel publiczny </w:t>
        <w:br/>
        <w:t xml:space="preserve">z zakresu sportu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II. Wysokość środków publicznych przeznaczonych na realizację zadani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Na realizację zadania własnego w zakresie rozwoju sportu w 2021 roku planuje się przeznaczyć kwotę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0.000,- zł.</w:t>
      </w:r>
    </w:p>
    <w:p>
      <w:pPr>
        <w:pStyle w:val="Normal"/>
        <w:jc w:val="both"/>
        <w:rPr/>
      </w:pPr>
      <w:r>
        <w:rPr>
          <w:sz w:val="28"/>
          <w:szCs w:val="28"/>
        </w:rPr>
        <w:t>Kwota ta może ulec zmniejszeniu w przypadku, gdy złożone oferty nie uzyskają akceptacji Wójta Gminy Inowrocław lub zaistnieje konieczność zmniejszenia budżetu Gminy Inowrocław w części przeznaczonej na realizację zadania z ważnych przyczyn niemożliwych do przewidzenia w dniu ogłaszania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rzystania w całości środków na realizację niniejszego konkursu Wójt Gminy Inowrocław może ogłosić nowy konkurs na realizację zadania własnego </w:t>
        <w:br/>
        <w:t>z zakresu rozwoju sport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Podaje się do wiadomości, że w 2020 roku na realizację zadania własnego </w:t>
        <w:br/>
        <w:t>w zakresie rozwoju sport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dzielono dotacji na realizację 8 projektów dla </w:t>
        <w:br/>
        <w:t xml:space="preserve">8 klubów sportowych w kwocie </w:t>
      </w:r>
      <w:r>
        <w:rPr>
          <w:b/>
          <w:sz w:val="28"/>
          <w:szCs w:val="28"/>
          <w:u w:val="single"/>
        </w:rPr>
        <w:t>78.400,- zł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  2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II. Zasady przyznawania dotacji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łożenie oferty nie jest równoznaczne z przyznaniem dotacji, nie gwarantuje również przyznania dotacji w wysokości wnioskowanej przez oferent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 przypadku wyboru oferty zlecenie realizacji zadania nastąpi w trybie wsparcia realizacji zada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3. Z budżetu Gminy Inowrocław może być udzielona dotacja celowa do 95 % kosztów zgłoszonego projektu, która ma służyć realizacji celu publicznego i może być przeznaczona w szczególności na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realizację programów szkolenia sportoweg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zakup sprzętu sportoweg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pokrycie kosztów organizowania zawodów sportowych lub uczestnictwa w tych zawodach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pokrycie kosztów korzystania z obiektów sportowych dla celów szkolenia sportowego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sfinansowanie stypendiów sportowych i wynagrodzenia kadry szkoleniowej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żeli wpłynie to na poprawę warunków uprawiania sportu przez członków klubu sportowego, który otrzyma dotację lub zwiększy dostępność społeczności lokalnej do działalności sportowej prowadzonej przez ten klub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Finansowy wkład oferenta powinien wynosić co najmniej 5 % całkowitych kosztów zadania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5. Oferenci mają możliwość wniesienia wkładu własnego pozafinansoweg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kład pozafinansowy oznacza wniesienie określonych składników majątku do zadania niepowodujących powstania faktycznego wydatku pieniężnego. Konieczne jest jednak oszacowanie i udokumentowanie jego wartości. Wkład pozafinansowy mogą stanowić m.in.:  koszt wykorzystania pomieszczeń i lokali, koszt wyposażenia i materiałów, praca wykonywana przez wolontariuszy lub przez członków klubu sportoweg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IV. Miejsce i termin składania i otwarcia ofert:</w:t>
      </w:r>
    </w:p>
    <w:p>
      <w:pPr>
        <w:pStyle w:val="Normal"/>
        <w:jc w:val="both"/>
        <w:rPr/>
      </w:pPr>
      <w:r>
        <w:rPr>
          <w:sz w:val="28"/>
          <w:szCs w:val="28"/>
        </w:rPr>
        <w:t>1.Ofertę należy złożyć w zamkniętej kopercie oznaczonej nazwą oferenta, z dopiski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nkurs – rozwój sportu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Ofertę należy przesłać </w:t>
      </w:r>
      <w:r>
        <w:rPr>
          <w:color w:val="000000"/>
          <w:sz w:val="28"/>
          <w:szCs w:val="28"/>
        </w:rPr>
        <w:t>na niżej podany adre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Gminy w Inowrocławiu, ul. Królowej Jadwigi 43, 88-100 Inowrocław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 terminie do dnia 19 lutego 2021 rok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ub dostarczyć do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ura Obsługi Klienta w Urzędzie Gminy w Inowrocławiu, ul. Królowej Jadwigi 43, pok. Nr 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 terminie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do dnia 19 lutego 2021 roku  do godz. 15</w:t>
      </w:r>
      <w:r>
        <w:rPr>
          <w:b/>
          <w:color w:val="000000"/>
          <w:sz w:val="28"/>
          <w:szCs w:val="28"/>
          <w:u w:val="single"/>
          <w:vertAlign w:val="superscript"/>
        </w:rPr>
        <w:t>30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zachowaniu terminu decyduje data złożenia oferty w Biurze Obsługi Klienta Urzędu Gminy w Inowrocławiu lub data stempla pocztowego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ferta, która wpłynie po w/w terminie nie będzie rozpatrywana przy przyznawaniu dotacji celow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  3  -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. Warunki składania ofert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Warunkiem przystąpienia do konkursu jest złożenie wypełnionej oferty klubu sportowego o udzielenie dotacji celowej na finansowe wsparcie realizacji zadania własnego w zakresie rozwoju sportu według wzoru oferty określonego Zarządzeniem Wójta Gminy Inowrocław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3F3E42"/>
          <w:sz w:val="28"/>
          <w:szCs w:val="28"/>
        </w:rPr>
        <w:t>2.</w:t>
      </w:r>
      <w:r>
        <w:rPr>
          <w:color w:val="000000"/>
          <w:sz w:val="28"/>
          <w:szCs w:val="28"/>
        </w:rPr>
        <w:t>Druk oferty realizacji zadania własnego można pobrać ze strony internetowej Gminy Inowrocław</w:t>
      </w:r>
      <w:r>
        <w:rPr>
          <w:color w:val="000000"/>
          <w:sz w:val="28"/>
          <w:szCs w:val="28"/>
          <w:u w:val="single"/>
        </w:rPr>
        <w:t xml:space="preserve"> www.bip.gminainowroclaw.e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zakładki „organizacje pozarządowe” lub otrzymać w Urzędzie Gminy w Inowrocławiu, pok. nr 6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Oferty złożone na innych drukach nie będą rozpatrywane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Składana oferta musi być opieczętowana i podpisana czytelnie przez osoby, które zgodnie z postanowieniami statutu lub innego dokumentu uprawnione są do reprezentowania podmiotu, zaciągania w jego imieniu zobowiązań finansowych </w:t>
        <w:br/>
        <w:t>i zawierania umów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Do oferty należy dołączy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ktualny wyciąg z Krajowego Rejestru Sądowego lub wydruk ze strony internetowej Ministerstwa Sprawiedliwości z Centralnej Informacji Krajowego Rejestru Sądowego ems.ms.gov.pl,  lub aktualny wyciąg z innego rejestru czy ewidencji - dla podmiotów, które nie podlegają obowiązkowi wpisu do KR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otwierdzoną „za zgodność z oryginałem” kopię aktualnego statutu klubu sport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informację o posiadanych zasobach kadrowych i rzeczowych, zapewniających wykonanie projek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merytoryczne i finansowe sprawozdanie z działalności klubu sportowego za rok budżetowy poprzedzający rok, w którym składana jest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 ofercie można zawrzeć informacje lub dołączyć do oferty oryginalne lub potwierdzone „za zgodność z oryginałem” dokumenty zawierające referencje, czy potwierdzające wyniki we współzawodnictwie sportowym, osiągnięcia i doświadczenia klubu sportoweg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VI. Termin i warunki realizacji zadania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Realizacja zadania, na które składana jest oferta winna nastąpić w całości w roku 2021, w terminie od dnia zawarcia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Zadanie zawarte w ofercie może być realizowane wspólnie przez więcej niż jeden podmiot, jeżeli oferta została złożona wspólnie. W takim przypadku wszystkie podmioty odpowiadają w równym stopniu za realizację zada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Przy realizacji zadania będącego przedmiotem konkursu nie przewiduje się podwykonawców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Wszelkie zmiany merytoryczne zadania, jak również zmiany związane z terminem </w:t>
        <w:br/>
        <w:t xml:space="preserve">i harmonogramem jego realizacji winny być zgłaszane do Wójta Gminy Inowrocław </w:t>
        <w:br/>
        <w:t>w formie pisemnej z prośbą o akceptację i wprowadzenie zmian w zawartej umowi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  4  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VII. Termin, tryb i kryteria wyboru ofert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1. Otwarcia kopert z ofertami dokona komisja konkursowa powołana Zarządzeniem Wójta Gminy Inowrocław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Do zadań komisji konkursowej należy w szczególności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dokonanie formalnej i merytorycznej oceny ofert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przedłożenie wyników konkursu Wójtowi Gminy Inowrocław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2. Konkurs odbywa się dwuetapowo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) I etap – wstępna ocena oferty pod względem formalnym dokonywana przez komisję konkursow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zy oferta została złożona przez uprawniony klub sportowy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czy oferta została złożona w wyznaczonym terminie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czy oferta została podpisana przez osoby umocowane do reprezenta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d) czy z oferty i załączonych do niej dokumentów wynika, że zawiera wszystkie informacje wymienione w ogłoszeniu o konkursi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 stwierdzenia drobnych braków formalnych Komisja konkursowa w razie potrzeby zwraca się o ich uzupełnienie wyznaczając termin nie dłuższy niż 3 dni robocze od daty powiadomienia klubu sportoweg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 przypadku nieuzupełnienia braków formalnych oferta klubu zostaje odrzucon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) II etap – komisja konkursowa dokonuje oceny merytorycznej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oceny merytorycznej dopuszczone zostają oferty spełniające wymogi formaln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czas oceny merytorycznej Komisja uwzględnia w szczególności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możliwość realizacji zadania przez klub sportowy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kalkulację finansow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wiarygodność klubu sportowego na podstawie posiadanych zasobów kadrowych </w:t>
        <w:br/>
        <w:t>i rzeczowych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dotychczasowe doświadczenie i osiągane wyniki sportowe przez klub sportow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Konkurs ofert przeprowadza się także w sytuacji, gdy została zgłoszona tylko jedna ofert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Zwycięzcą konkursu zostanie oferta/oferty najlepiej służące realizacji zada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Przeprowadzona przez komisję konkursową ocena ofert oraz propozycja rozstrzygnięcia konkursu zostaną przedstawione Wójtowi Gminy Inowrocław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Ostateczną decyzję w sprawie przyznania dotacji celowej i jej wysokości podejmuje Wójt Gminy Inowrocław w ramach środków finansowych zaplanowanych na ten cel </w:t>
        <w:br/>
        <w:t xml:space="preserve">w budżecie gminy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Do rozstrzygnięcia w sprawie wyboru oferty i udzielenia dotacji nie stosuje się trybu odwoławczeg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  5  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Decyzja Wójta Gminy Inowrocław  w formie zarządzenia w sprawie przyznania lub odmowy wsparcia finansowego w formie dotacji zapada w terminie do 30 dni od dnia wyznaczonego jako termin składania ofert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a zostanie podana do wiadomości poprzez zamieszczenie w Biuletynie Informacji Publicznej</w:t>
      </w:r>
      <w:r>
        <w:rPr>
          <w:color w:val="000000"/>
          <w:sz w:val="28"/>
          <w:szCs w:val="28"/>
          <w:u w:val="single"/>
        </w:rPr>
        <w:t xml:space="preserve"> www.bip.gminainowroclaw.eu</w:t>
      </w:r>
      <w:r>
        <w:rPr>
          <w:color w:val="000000"/>
          <w:sz w:val="28"/>
          <w:szCs w:val="28"/>
        </w:rPr>
        <w:t xml:space="preserve"> w zakładce „organizacje pozarządowe”, na stronie internetowej Gminy Inowrocław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gminainowroclaw.eu</w:t>
        </w:r>
      </w:hyperlink>
      <w:r>
        <w:rPr>
          <w:color w:val="000000"/>
          <w:sz w:val="28"/>
          <w:szCs w:val="28"/>
        </w:rPr>
        <w:t xml:space="preserve"> oraz na tablicy ogłoszeń Urzędu Gminy w Inowrocławiu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. Poinformowanie klubów sportowych, których oferty zostały odrzucone </w:t>
        <w:br/>
        <w:t>w postępowaniu konkursowym wymaga formy pisemnej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 Każdy z klubów sportowych może żądać uzasadnienia odrzucenia ofert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VIII. Postanowienia końcow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W przypadku gdy Wójt Gminy Inowrocław przyzna dotację na realizację zadania niższą niż wnioskowana w ofercie, klub sportowy moż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odstąpić od zawarcia umowy, powiadamiając o tym pisemnie Wójta Gminy Inowrocław </w:t>
      </w:r>
      <w:r>
        <w:rPr>
          <w:color w:val="000000"/>
          <w:sz w:val="28"/>
          <w:szCs w:val="28"/>
          <w:u w:val="single"/>
        </w:rPr>
        <w:t>w ciągu 7 dn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d dnia powiadomienia o wysokości przyznanej dotacji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 szczególnie uzasadnionych przypadkach oświadczenie to można złożyć po terminie wymienionym wyżej. Oświadczenie powinno zawierać nazwę zadania, pieczęć oraz podpisy osób uprawnionych do składania oświadczeń woli w imieniu klubu sportoweg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zaproponować w formie pisemnej korektę zakresu rzeczowego i finansowego zadania do wysokości przyznanej dotacji. Korekta powinna być złożona w czasie umożliwiającym terminowe przygotowanie i podpisanie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Klub sportowy przystępujący do zawarcia umowy winien przedstawić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korektę zakresu rzeczowego i finansowego zadania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świadczenie o zgodności odpisu z rejestru ze stanem prawnym i faktycznym w dniu podpisania umowy lub innym aktem regulującym status prawny klubu sportoweg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ójt Gminy Inowrocław może odmówić podmiotowi wyłonionemu w konkursie przyznania dotacji i podpisania umowy w przypadku, gdy okaże się, iż rzeczywisty zakres realizowanego zadania znacząco odbiega od opisanego w ofercie, podmiot utraci zdolność do czynności prawnych, zostaną ujawnione nieznane wcześniej okoliczności podważające wiarygodność merytoryczną lub finansową Oferent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Wójt Gminy Inowrocław odmówi podpisania umowy klubowi sportowemu wyłonionemu w konkursie gdy w wyniku kontroli dokumentacji finansowej </w:t>
        <w:br/>
        <w:t>i merytorycznej okaże się, że wcześniej przyznana dotacja została wydana lub rozliczona nieprawidłow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W przypadku rezygnacji klubu sportowego lub odmowy podpisania umowy </w:t>
        <w:br/>
        <w:t>z przyczyn opisanych wyżej, Wójt Gminy Inowrocław może zarezerwowane środki przeznaczyć na ogłoszenie nowego konkursu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6  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Klub sportowy jest zobowiązany do sporządzania i składania sprawozdania </w:t>
        <w:br/>
        <w:t xml:space="preserve">wykonania zadania w terminie określonym w umowie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Klub sportowy, który otrzyma dotację z budżetu Gminy Inowrocław jest zobowiązany do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mieszczania w miejscu realizacji zadania herbu Gminy Inowrocław oraz informacji, iż zadanie jest dofinansowane przez Gminę Inowrocław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mieszczania we wszystkich drukach związanych z realizacją zadania (plakatach, zaproszeniach, reklamach, wykazach sponsorów, na banerach i własnych stronach internetowych herbu Gminy Inowrocław oraz informacji, iż zadanie jest dofinansowane przez Gminę Inowrocław (szczegółowe wymogi promocji, będą określone w umowie zawartej z klubem sportowym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ostarczenia na wezwanie właściwej komórki organizacyjnej Urzędu Gminy </w:t>
        <w:br/>
        <w:t>w Inowrocławiu dokumentów lub oryginałów dokumentów (faktur, rachunków)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, o której mowa w ust. 7, nie ogranicza prawa Gminy Inowrocław do kontroli całości realizowanego zadania pod względem finansowym i merytorycznym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Szczegółowe warunki realizacji zadania własnego w zakresie rozwoju sportu, w tym finansowania i rozliczenia ureguluje umowa zawarta pomiędzy Gminą Inowrocław jako „Zleceniodawcą” reprezentowaną przez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Wójta Gminy Inowrocław, a klubem sportowym czyli „Zleceniobiorcą”.</w:t>
      </w:r>
    </w:p>
    <w:p>
      <w:pPr>
        <w:pStyle w:val="Normal"/>
        <w:rPr/>
      </w:pPr>
      <w:r>
        <w:rPr>
          <w:sz w:val="28"/>
          <w:szCs w:val="28"/>
        </w:rPr>
        <w:t>9. Informacje o konkursie znajdują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Biuletynie Informacji Publicznej </w:t>
      </w:r>
      <w:hyperlink r:id="rId4">
        <w:r>
          <w:rPr>
            <w:rStyle w:val="InternetLink"/>
            <w:color w:val="000000"/>
            <w:sz w:val="28"/>
            <w:szCs w:val="28"/>
          </w:rPr>
          <w:t>www.bip.gminainowroclaw.e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 zakładce „organizacje pozarządowe”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na stronie internetowej Gminy Inowrocław</w:t>
      </w:r>
      <w:r>
        <w:rPr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www.gminainowroclaw.eu</w:t>
        </w:r>
      </w:hyperlink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oraz na tablicy ogłoszeń </w:t>
      </w:r>
      <w:r>
        <w:rPr>
          <w:sz w:val="28"/>
          <w:szCs w:val="28"/>
        </w:rPr>
        <w:t>w siedzibie Urzędu Gminy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Osobą uprawnioną do udzielania informacji w sprawie konkursu jest Hanna Polak inspektor d/s kultury, sportu i zdrowia w Urzędzie Gminy w Inowrocławi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52 35 55 8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wrocław, dnia 4 lutego 202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Załącznik Nr 2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do Zarządzenia Nr </w:t>
      </w:r>
      <w:r>
        <w:rPr>
          <w:sz w:val="28"/>
          <w:szCs w:val="28"/>
          <w:u w:val="single"/>
        </w:rPr>
        <w:t>289/202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Wójta Gminy Inowrocław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z dnia  4 lutego 2021 r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 Ó 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………………………………………</w:t>
      </w:r>
    </w:p>
    <w:p>
      <w:pPr>
        <w:pStyle w:val="Normal"/>
        <w:textAlignment w:val="top"/>
        <w:rPr>
          <w:rStyle w:val="T31"/>
          <w:sz w:val="22"/>
          <w:szCs w:val="22"/>
        </w:rPr>
      </w:pPr>
      <w:r>
        <w:rPr>
          <w:sz w:val="22"/>
          <w:szCs w:val="22"/>
        </w:rPr>
        <w:t>(pieczęć klubu sportowego)                                                              (data i miejsce złożenia oferty)</w:t>
      </w:r>
    </w:p>
    <w:p>
      <w:pPr>
        <w:pStyle w:val="Normal"/>
        <w:rPr>
          <w:rStyle w:val="T3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Oferta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KLUBU SPORTOWEG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o udzielenie dotacji celowej na finansowe wsparcie realizacji</w:t>
      </w:r>
      <w:r>
        <w:rPr>
          <w:rFonts w:eastAsia="SimSun;宋体" w:cs="TimesNewRoman,Bold" w:ascii="TimesNewRoman,Bold" w:hAnsi="TimesNewRoman,Bold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zadania własnego </w:t>
        <w:tab/>
        <w:t xml:space="preserve">w zakresie rozwoju sportu przez Gminę Inowrocław w 2021 roku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(Składana na podstawie Uchwały Nr IV/21/2011 Rady Gminy Inowrocław z dnia 28 stycznia 2011 r. 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w sprawie określenia warunków i trybu finansowania rozwoju sportu przez Gminę Inowrocław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 nazwa zadania)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realizowane w okresie od ………………………  do ………………………</w:t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W KWOCIE …………………</w:t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 2  -</w:t>
      </w:r>
    </w:p>
    <w:p>
      <w:pPr>
        <w:pStyle w:val="Normal"/>
        <w:jc w:val="center"/>
        <w:textAlignment w:val="top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>I. Dane na temat klubu sportowego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) pełna nazwa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2) forma prawna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3) numer w Krajowym Rejestrze Sądowym lub w innym rejestrze*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4) data wpisu, rejestracji lub utworzenia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5) nr NIP .......................................................           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    </w:t>
      </w:r>
      <w:r>
        <w:rPr>
          <w:rStyle w:val="T31"/>
          <w:rFonts w:cs="Times New Roman"/>
        </w:rPr>
        <w:t>nr REGON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6) dokładny adres: miejscowość .........................................ul. 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gmina .....................................................................       powiat 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województwo 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7) tel. ...................................................................          faks 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e-mail: ................................................................           http:// 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8) nazwa banku i numer rachunku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9) nazwiska i imiona osób upoważnionych do podpisywania umowy</w:t>
      </w:r>
      <w:r>
        <w:rPr/>
        <w:t xml:space="preserve"> </w:t>
      </w:r>
      <w:r>
        <w:rPr>
          <w:rStyle w:val="T31"/>
          <w:rFonts w:cs="Times New Roman"/>
        </w:rPr>
        <w:t xml:space="preserve">o wykonanie zadania własnego </w:t>
        <w:br/>
        <w:t>w zakresie rozwoju sport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0) nazwa, adres i telefon kontaktowy jednostki bezpośrednio</w:t>
      </w:r>
      <w:r>
        <w:rPr/>
        <w:t xml:space="preserve"> </w:t>
      </w:r>
      <w:r>
        <w:rPr>
          <w:rStyle w:val="T31"/>
          <w:rFonts w:cs="Times New Roman"/>
        </w:rPr>
        <w:t xml:space="preserve">wykonującej zadanie, o którym mowa </w:t>
        <w:br/>
        <w:t>w ofercie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1) osoba upoważniona do składania wyjaśnień i uzupełnień</w:t>
      </w:r>
      <w:r>
        <w:rPr/>
        <w:t xml:space="preserve"> </w:t>
      </w:r>
      <w:r>
        <w:rPr>
          <w:rStyle w:val="T31"/>
          <w:rFonts w:cs="Times New Roman"/>
        </w:rPr>
        <w:t>dotyczących oferty (imię i nazwisko oraz nr telefonu kontaktowego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2) przedmiot działalności statutowej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) działalność statutowa nieodpłatna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) działalność statutowa odpłatna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3) jeżeli klub sportowy prowadzi działalność gospodarczą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a) numer wpisu do rejestru przedsiębiorców  ……………………………………………………………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933" w:leader="none"/>
        </w:tabs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ab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 xml:space="preserve">-   3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b) przedmiot działalności gospodarczej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>II. Opis zadania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1. Nazwa zadania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2. Miejsce wykonywania zadania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3. Cel zadania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4. Szczegółowy opis zadania (spójny z kosztorysem)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 xml:space="preserve">-  4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b/>
          <w:b/>
        </w:rPr>
      </w:pPr>
      <w:r>
        <w:rPr>
          <w:rStyle w:val="T31"/>
          <w:rFonts w:cs="Times New Roman"/>
          <w:b/>
        </w:rPr>
        <w:t>5. Harmonogram planowanych działań (z podaniem terminów ich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rozpoczęcia i zakończenia) wraz z liczbowym określeniem skali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działań planowanych przy realizacji zadania (należy użyć miar adekwatnych dla danego zadania, np. liczba świadczeń udzielanych tygodniowo, miesięcznie, liczba adresatów)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Style w:val="T31"/>
          <w:rFonts w:cs="Times New Roman"/>
          <w:b/>
        </w:rPr>
        <w:t>6. Zakładane rezultaty realizacji zadania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-  5  -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II. Kalkulacja przewidywanych kosztów realizacji zadania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Całkowity koszt zadania .......................... ( w zł) , z tego z wnioskowanej dotacji ……………(w zł)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Kosztorys ze względu na rodzaj kosztów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"/>
        <w:gridCol w:w="2192"/>
        <w:gridCol w:w="901"/>
        <w:gridCol w:w="1166"/>
        <w:gridCol w:w="715"/>
        <w:gridCol w:w="935"/>
        <w:gridCol w:w="1492"/>
        <w:gridCol w:w="207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jednost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mia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wnioskowanej dotacji 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>\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. Uwagi mogące mieć znaczenie przy ocenie kosztorysu: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 xml:space="preserve">-  6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IV.  Przewidywane źródła finansowania zadania: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1.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996"/>
        <w:gridCol w:w="1424"/>
        <w:gridCol w:w="1304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z tego wpłaty i opłaty adresatów zadania   .................... zł 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2. Informacja o uzyskanych przez organizacje od sponsorów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 xml:space="preserve">środkach prywatnych </w:t>
        <w:br/>
        <w:t>lub publicznych, których kwota została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uwzględniona w ramach środków własnych:*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 xml:space="preserve">3. Rzeczowy (np. lokal, sprzęt, materiały) oraz osobowy (np. wolontariusze) wkład </w:t>
        <w:tab/>
        <w:t xml:space="preserve">własny </w:t>
        <w:br/>
        <w:t>w realizację zadania z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orientacyjną wyceną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V. Inne wybrane informacje dotyczące zadania: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1. Partnerzy biorący udział w realizacji zadania (ze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szczególnym uwzględnieniem administracji publicznej)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-  7  -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Style w:val="T31"/>
          <w:rFonts w:cs="Times New Roman"/>
          <w:b/>
        </w:rPr>
        <w:t>2. Zasoby kadrowe - przewidywane do wykorzystania przy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 xml:space="preserve">realizacji zadania (informacje 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o kwalifikacjach osób, które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będą zatrudnione przy realizacji zadań oraz o kwalifikacjach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wolontariuszy):</w:t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rStyle w:val="T31"/>
          <w:rFonts w:cs="Times New Roman"/>
          <w:b/>
        </w:rPr>
        <w:t>3. Dotychczasowe doświadczenia w realizacji zadań podobnego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 xml:space="preserve">rodzaju (ze wskazaniem, które 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rStyle w:val="T31"/>
          <w:rFonts w:cs="Times New Roman"/>
          <w:b/>
        </w:rPr>
        <w:t>z tych zadań realizowane były we</w:t>
      </w:r>
      <w:r>
        <w:rPr>
          <w:b/>
        </w:rPr>
        <w:t xml:space="preserve"> </w:t>
      </w:r>
      <w:r>
        <w:rPr>
          <w:rStyle w:val="T31"/>
          <w:rFonts w:cs="Times New Roman"/>
          <w:b/>
        </w:rPr>
        <w:t>współpracy z administracją publiczną)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Oświadczam(-my), że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1) proponowane zadanie w całości mieści się w zakresie</w:t>
      </w:r>
      <w:r>
        <w:rPr/>
        <w:t xml:space="preserve"> </w:t>
      </w:r>
      <w:r>
        <w:rPr>
          <w:rStyle w:val="T31"/>
          <w:rFonts w:cs="Times New Roman"/>
        </w:rPr>
        <w:t>działalności naszego klubu sportowego;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2) w ramach składanej oferty przewidujemy</w:t>
      </w:r>
      <w:r>
        <w:rPr/>
        <w:t xml:space="preserve"> </w:t>
      </w:r>
      <w:r>
        <w:rPr>
          <w:rStyle w:val="T31"/>
          <w:rFonts w:cs="Times New Roman"/>
        </w:rPr>
        <w:t>pobieranie*/nie pobieranie* opłat od adresatów zadania;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3) klub sportowy jest związany niniejszą ofertą przez okres do dnia</w:t>
      </w:r>
      <w:r>
        <w:rPr/>
        <w:t xml:space="preserve">  </w:t>
      </w:r>
      <w:r>
        <w:rPr>
          <w:rStyle w:val="T31"/>
          <w:rFonts w:cs="Times New Roman"/>
        </w:rPr>
        <w:t>............................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4) wszystkie podane w ofercie informacje są zgodne z aktualnym</w:t>
      </w:r>
      <w:r>
        <w:rPr/>
        <w:t xml:space="preserve"> </w:t>
      </w:r>
      <w:r>
        <w:rPr>
          <w:rStyle w:val="T31"/>
          <w:rFonts w:cs="Times New Roman"/>
        </w:rPr>
        <w:t>stanem prawnym i faktyczny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pieczęć klubu sportowego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podpis osoby upoważnionej lub podpisy osób upoważnionych do</w:t>
      </w:r>
      <w:r>
        <w:rPr/>
        <w:t xml:space="preserve"> </w:t>
      </w:r>
      <w:r>
        <w:rPr>
          <w:rStyle w:val="T31"/>
          <w:rFonts w:cs="Times New Roman"/>
        </w:rPr>
        <w:t>składania oświadczeń woli w imieniu klubu sportowego)</w:t>
      </w:r>
    </w:p>
    <w:p>
      <w:pPr>
        <w:pStyle w:val="Normal"/>
        <w:textAlignment w:val="top"/>
        <w:rPr>
          <w:rStyle w:val="T31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-  8  -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u w:val="single"/>
        </w:rPr>
        <w:t>Załączniki i ewentualne referencje:</w:t>
      </w:r>
    </w:p>
    <w:p>
      <w:pPr>
        <w:pStyle w:val="Normal"/>
        <w:jc w:val="both"/>
        <w:rPr/>
      </w:pPr>
      <w:r>
        <w:rPr/>
        <w:t>1) aktualny wyciąg z Krajowego Rejestru Sądowego lub wydruk ze strony internetowej Ministerstwa Sprawiedliwości z Centralnej Informacji Krajowego Rejestru Sądowego ems.ms.gov.pl,  lub aktualny wyciąg z innego rejestru czy ewidencji - dla podmiotów, które nie podlegają obowiązkowi wpisu do KRS………;</w:t>
      </w:r>
    </w:p>
    <w:p>
      <w:pPr>
        <w:pStyle w:val="Normal"/>
        <w:jc w:val="both"/>
        <w:rPr/>
      </w:pPr>
      <w:r>
        <w:rPr/>
        <w:t>2) potwierdzona „za zgodność z oryginałem” kopia aktualnego statutu klubu sportowego…….;</w:t>
      </w:r>
    </w:p>
    <w:p>
      <w:pPr>
        <w:pStyle w:val="Normal"/>
        <w:jc w:val="both"/>
        <w:rPr/>
      </w:pPr>
      <w:r>
        <w:rPr/>
        <w:t>3) informacja o posiadanych zasobach kadrowych i rzeczowych, zapewniających wykonanie projektu……;</w:t>
      </w:r>
    </w:p>
    <w:p>
      <w:pPr>
        <w:pStyle w:val="Normal"/>
        <w:jc w:val="both"/>
        <w:rPr/>
      </w:pPr>
      <w:r>
        <w:rPr/>
        <w:t>4) merytoryczne sprawozdanie z działalności klubu sportowego……:</w:t>
      </w:r>
    </w:p>
    <w:p>
      <w:pPr>
        <w:pStyle w:val="Normal"/>
        <w:jc w:val="both"/>
        <w:rPr/>
      </w:pPr>
      <w:r>
        <w:rPr/>
        <w:t xml:space="preserve">5) finansowe sprawozdanie z działalności klubu sportowego za rok budżetowy poprzedzający rok, </w:t>
        <w:br/>
        <w:t>w którym składana jest oferta ……;</w:t>
      </w:r>
    </w:p>
    <w:p>
      <w:pPr>
        <w:pStyle w:val="Normal"/>
        <w:jc w:val="both"/>
        <w:rPr/>
      </w:pPr>
      <w:r>
        <w:rPr/>
        <w:t>6) Umowa partnerska lub oświadczenie partnera  (w przypadku wskazania partnera)* .........;</w:t>
      </w:r>
    </w:p>
    <w:p>
      <w:pPr>
        <w:pStyle w:val="Normal"/>
        <w:jc w:val="both"/>
        <w:rPr/>
      </w:pPr>
      <w:r>
        <w:rPr/>
        <w:t>7)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8)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b/>
          <w:b/>
        </w:rPr>
      </w:pPr>
      <w:r>
        <w:rPr>
          <w:rStyle w:val="T31"/>
          <w:rFonts w:cs="Times New Roman"/>
          <w:b/>
        </w:rPr>
        <w:t>Poświadczenie złożenia oferty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/>
      </w:pPr>
      <w:r>
        <w:rPr>
          <w:rStyle w:val="T31"/>
          <w:rFonts w:cs="Times New Roman"/>
        </w:rPr>
        <w:t>Adnotacje urzędowe (nie wypełniać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______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*  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TimesNewRoman">
    <w:altName w:val="Bold"/>
    <w:charset w:val="ee"/>
    <w:family w:val="auto"/>
    <w:pitch w:val="default"/>
  </w:font>
  <w:font w:name="Times NewRoman C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hyperlink" Target="http://www.gminainowroclaw.eu/" TargetMode="External"/><Relationship Id="rId4" Type="http://schemas.openxmlformats.org/officeDocument/2006/relationships/hyperlink" Target="http://www.bip.gminainowroclaw.eu/" TargetMode="External"/><Relationship Id="rId5" Type="http://schemas.openxmlformats.org/officeDocument/2006/relationships/hyperlink" Target="http://www.gminainowroclaw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6:00Z</dcterms:created>
  <dc:creator>PolakP</dc:creator>
  <dc:description/>
  <cp:keywords/>
  <dc:language>en-US</dc:language>
  <cp:lastModifiedBy>Hanna Polak</cp:lastModifiedBy>
  <cp:lastPrinted>2021-02-02T11:04:00Z</cp:lastPrinted>
  <dcterms:modified xsi:type="dcterms:W3CDTF">2021-02-05T07:19:00Z</dcterms:modified>
  <cp:revision>173</cp:revision>
  <dc:subject/>
  <dc:title/>
</cp:coreProperties>
</file>