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 Ó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………………………………………</w:t>
      </w:r>
    </w:p>
    <w:p>
      <w:pPr>
        <w:pStyle w:val="Normal"/>
        <w:textAlignment w:val="top"/>
        <w:rPr>
          <w:rStyle w:val="T31"/>
          <w:sz w:val="22"/>
          <w:szCs w:val="22"/>
        </w:rPr>
      </w:pPr>
      <w:r>
        <w:rPr>
          <w:sz w:val="22"/>
          <w:szCs w:val="22"/>
        </w:rPr>
        <w:t>(pieczęć klubu sportowego)                                                              (data i miejsce złożenia oferty)</w:t>
      </w:r>
    </w:p>
    <w:p>
      <w:pPr>
        <w:pStyle w:val="Normal"/>
        <w:rPr>
          <w:rStyle w:val="T3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fert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KLUBU SPORTOWEG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 udzielenie dotacji celowej na finansowe wsparcie realizacji</w:t>
      </w:r>
      <w:r>
        <w:rPr>
          <w:rFonts w:eastAsia="SimSun;宋体" w:cs="TimesNewRoman,Bold" w:ascii="TimesNewRoman,Bold" w:hAnsi="TimesNewRoman,Bold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zadania własnego </w:t>
        <w:tab/>
        <w:t xml:space="preserve">w zakresie rozwoju sportu przez Gminę Inowrocław w 2021 roku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Składana na podstawie Uchwały Nr IV/21/2011 Rady Gminy Inowrocław z dnia 28 stycznia 2011 r. 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w sprawie określenia warunków i trybu finansowania rozwoju sportu przez Gminę Inowrocław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 nazwa zadania)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realizowane w okresie od ………………………  do ………………………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W KWOCIE …………………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 2  -</w:t>
      </w:r>
    </w:p>
    <w:p>
      <w:pPr>
        <w:pStyle w:val="Normal"/>
        <w:jc w:val="center"/>
        <w:textAlignment w:val="top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I. Dane na temat klubu sportowego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) pełna nazwa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) forma prawna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) numer w Krajowym Rejestrze Sądowym lub w innym rejestrze*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) data wpisu, rejestracji lub utworzenia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5) nr NIP .......................................................           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    </w:t>
      </w:r>
      <w:r>
        <w:rPr>
          <w:rStyle w:val="T31"/>
          <w:rFonts w:cs="Times New Roman"/>
        </w:rPr>
        <w:t>nr REGON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6) dokładny adres: miejscowość .........................................ul. 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gmina .....................................................................       powiat 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województwo 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7) tel. ...................................................................          faks 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e-mail: ................................................................           http:// 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8) nazwa banku i numer rachunku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9) nazwiska i imiona osób upoważnionych do podpisywania umowy</w:t>
      </w:r>
      <w:r>
        <w:rPr/>
        <w:t xml:space="preserve"> </w:t>
      </w:r>
      <w:r>
        <w:rPr>
          <w:rStyle w:val="T31"/>
          <w:rFonts w:cs="Times New Roman"/>
        </w:rPr>
        <w:t xml:space="preserve">o wykonanie zadania własnego </w:t>
        <w:br/>
        <w:t>w zakresie rozwoju sport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0) nazwa, adres i telefon kontaktowy jednostki bezpośrednio</w:t>
      </w:r>
      <w:r>
        <w:rPr/>
        <w:t xml:space="preserve"> </w:t>
      </w:r>
      <w:r>
        <w:rPr>
          <w:rStyle w:val="T31"/>
          <w:rFonts w:cs="Times New Roman"/>
        </w:rPr>
        <w:t xml:space="preserve">wykonującej zadanie, o którym mowa </w:t>
        <w:br/>
        <w:t>w oferci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1) osoba upoważniona do składania wyjaśnień i uzupełnień</w:t>
      </w:r>
      <w:r>
        <w:rPr/>
        <w:t xml:space="preserve"> </w:t>
      </w:r>
      <w:r>
        <w:rPr>
          <w:rStyle w:val="T31"/>
          <w:rFonts w:cs="Times New Roman"/>
        </w:rPr>
        <w:t>dotyczących oferty (imię i nazwisko oraz nr telefonu kontak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2) przedmiot działalności statutowej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) działalność statutowa nieodpłatna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) działalność statutowa odpłatna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3) jeżeli klub sportowy prowadzi działalność gospodarczą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a) numer wpisu do rejestru przedsiębiorców  ……………………………………………………………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933" w:leader="none"/>
        </w:tabs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ab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 xml:space="preserve">-   3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II. Opis zadania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1. Nazwa zadania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2. Miejsce wykonywania zadania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3. Cel zadania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4. Szczegółowy opis zadania (spójny z kosztorysem)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 xml:space="preserve">-  4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b/>
          <w:b/>
        </w:rPr>
      </w:pPr>
      <w:r>
        <w:rPr>
          <w:rStyle w:val="T31"/>
          <w:rFonts w:cs="Times New Roman"/>
          <w:b/>
        </w:rPr>
        <w:t>5. Harmonogram planowanych działań (z podaniem terminów ich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rozpoczęcia i zakończenia) wraz z liczbowym określeniem skali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działań planowanych przy realizacji zadania (należy użyć miar adekwatnych dla danego zadania, np. liczba świadczeń udzielanych tygodniowo, miesięcznie, liczba adresatów)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Style w:val="T31"/>
          <w:rFonts w:cs="Times New Roman"/>
          <w:b/>
        </w:rPr>
        <w:t>6. Zakładane rezultaty realizacji zadania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-  5  -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I. Kalkulacja przewidywanych kosztów realizacji zadania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Całkowity koszt zadania .......................... ( w zł) , z tego z wnioskowanej dotacji ……………(w zł)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2192"/>
        <w:gridCol w:w="901"/>
        <w:gridCol w:w="1166"/>
        <w:gridCol w:w="715"/>
        <w:gridCol w:w="935"/>
        <w:gridCol w:w="1492"/>
        <w:gridCol w:w="207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>\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 xml:space="preserve">-  6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IV. 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1.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996"/>
        <w:gridCol w:w="1424"/>
        <w:gridCol w:w="1304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z tego wpłaty i opłaty adresatów zadania   .................... zł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2. Informacja o uzyskanych przez organizacje od sponsorów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 xml:space="preserve">środkach prywatnych </w:t>
        <w:br/>
        <w:t>lub publicznych, których kwota została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uwzględniona w ramach środków własnych:*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 xml:space="preserve">3. Rzeczowy (np. lokal, sprzęt, materiały) oraz osobowy (np. wolontariusze) wkład </w:t>
        <w:tab/>
        <w:t xml:space="preserve">własny </w:t>
        <w:br/>
        <w:t>w realizację zadania z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orientacyjną wyceną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: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1. Partnerzy biorący udział w realizacji zadania (ze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szczególnym uwzględnieniem administracji publicznej)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-  7  -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Style w:val="T31"/>
          <w:rFonts w:cs="Times New Roman"/>
          <w:b/>
        </w:rPr>
        <w:t>2. Zasoby kadrowe - przewidywane do wykorzystania przy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 xml:space="preserve">realizacji zadania (informacje 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o kwalifikacjach osób, które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będą zatrudnione przy realizacji zadań oraz o kwalifikacjach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wolontariuszy)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Style w:val="T31"/>
          <w:rFonts w:cs="Times New Roman"/>
          <w:b/>
        </w:rPr>
        <w:t>3. Dotychczasowe doświadczenia w realizacji zadań podobnego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 xml:space="preserve">rodzaju (ze wskazaniem, które 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rStyle w:val="T31"/>
          <w:rFonts w:cs="Times New Roman"/>
          <w:b/>
        </w:rPr>
        <w:t>z tych zadań realizowane były we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współpracy z administracją publiczną)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go klubu sportowego;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nie pobieranie* opłat od adresatów zadania;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3) klub sportowy jest związany niniejszą ofertą przez okres do dnia</w:t>
      </w:r>
      <w:r>
        <w:rPr/>
        <w:t xml:space="preserve">  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>stanem prawnym i 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ieczęć klubu spor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odpis osoby upoważnionej lub podpisy osób upoważnionych do</w:t>
      </w:r>
      <w:r>
        <w:rPr/>
        <w:t xml:space="preserve"> </w:t>
      </w:r>
      <w:r>
        <w:rPr>
          <w:rStyle w:val="T31"/>
          <w:rFonts w:cs="Times New Roman"/>
        </w:rPr>
        <w:t>składania oświadczeń woli w imieniu klubu sportowego)</w:t>
      </w:r>
    </w:p>
    <w:p>
      <w:pPr>
        <w:pStyle w:val="Normal"/>
        <w:textAlignment w:val="top"/>
        <w:rPr>
          <w:rStyle w:val="T31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-  8  -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u w:val="single"/>
        </w:rPr>
        <w:t>Załączniki i ewentualne referencje:</w:t>
      </w:r>
    </w:p>
    <w:p>
      <w:pPr>
        <w:pStyle w:val="Normal"/>
        <w:jc w:val="both"/>
        <w:rPr/>
      </w:pPr>
      <w:r>
        <w:rPr/>
        <w:t>1) aktualny wyciąg z Krajowego Rejestru Sądowego lub wydruk ze strony internetowej Ministerstwa Sprawiedliwości z Centralnej Informacji Krajowego Rejestru Sądowego ems.ms.gov.pl,  lub aktualny wyciąg z innego rejestru czy ewidencji - dla podmiotów, które nie podlegają obowiązkowi wpisu do KRS………;</w:t>
      </w:r>
    </w:p>
    <w:p>
      <w:pPr>
        <w:pStyle w:val="Normal"/>
        <w:jc w:val="both"/>
        <w:rPr/>
      </w:pPr>
      <w:r>
        <w:rPr/>
        <w:t>2) potwierdzona „za zgodność z oryginałem” kopia aktualnego statutu klubu sportowego…….;</w:t>
      </w:r>
    </w:p>
    <w:p>
      <w:pPr>
        <w:pStyle w:val="Normal"/>
        <w:jc w:val="both"/>
        <w:rPr/>
      </w:pPr>
      <w:r>
        <w:rPr/>
        <w:t>3) informacja o posiadanych zasobach kadrowych i rzeczowych, zapewniających wykonanie projektu……;</w:t>
      </w:r>
    </w:p>
    <w:p>
      <w:pPr>
        <w:pStyle w:val="Normal"/>
        <w:jc w:val="both"/>
        <w:rPr/>
      </w:pPr>
      <w:r>
        <w:rPr/>
        <w:t>4) merytoryczne sprawozdanie z działalności klubu sportowego……:</w:t>
      </w:r>
    </w:p>
    <w:p>
      <w:pPr>
        <w:pStyle w:val="Normal"/>
        <w:jc w:val="both"/>
        <w:rPr/>
      </w:pPr>
      <w:r>
        <w:rPr/>
        <w:t xml:space="preserve">5) finansowe sprawozdanie z działalności klubu sportowego za rok budżetowy poprzedzający rok, </w:t>
        <w:br/>
        <w:t>w którym składana jest oferta ……;</w:t>
      </w:r>
    </w:p>
    <w:p>
      <w:pPr>
        <w:pStyle w:val="Normal"/>
        <w:jc w:val="both"/>
        <w:rPr/>
      </w:pPr>
      <w:r>
        <w:rPr/>
        <w:t>6) Umowa partnerska lub oświadczenie partnera  (w przypadku wskazania partnera)* .........;</w:t>
      </w:r>
    </w:p>
    <w:p>
      <w:pPr>
        <w:pStyle w:val="Normal"/>
        <w:jc w:val="both"/>
        <w:rPr/>
      </w:pPr>
      <w:r>
        <w:rPr/>
        <w:t>7)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8)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b/>
          <w:b/>
        </w:rPr>
      </w:pPr>
      <w:r>
        <w:rPr>
          <w:rStyle w:val="T31"/>
          <w:rFonts w:cs="Times New Roman"/>
          <w:b/>
        </w:rPr>
        <w:t>Poświadczenie złożenia oferty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______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*  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Roman C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Hanna Polak</cp:lastModifiedBy>
  <cp:lastPrinted>2021-02-02T11:04:00Z</cp:lastPrinted>
  <dcterms:modified xsi:type="dcterms:W3CDTF">2021-02-05T07:31:00Z</dcterms:modified>
  <cp:revision>175</cp:revision>
  <dc:subject/>
  <dc:title/>
</cp:coreProperties>
</file>