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 Ó R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SPRAWOZDANIE KOŃCOWE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zadania własnego w zakresie rozwoju sportu na rzecz mieszkańców </w:t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Gminy Inowrocław w 2021 roku</w:t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pn. ...........................................................................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nazwa zadania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w okresie od ................. do 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określonego w umowie nr ..............,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awartej w dniu ..........................., pomiędzy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(nazwa organu zlecającego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a ..........................................................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nazwa Klubu sportowego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ta złożenia sprawozdania: 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38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  Opis wykonania zadania z wyszczególnieniem działań partnerów i podwykonawców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38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-  2  -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3.  Liczbowe określenie skali działań, zrealizowanych w ramach zadania (należy użyć tych samych miar, które </w:t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były zapisane w ofercie realizacji zadania, w części II pkt 5)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77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Rozliczenie ze względu na rodzaj kosztów (w zł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60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19"/>
        <w:gridCol w:w="943"/>
        <w:gridCol w:w="674"/>
        <w:gridCol w:w="1200"/>
        <w:gridCol w:w="943"/>
        <w:gridCol w:w="674"/>
        <w:gridCol w:w="1200"/>
        <w:gridCol w:w="943"/>
        <w:gridCol w:w="893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łość zadania 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godnie z umową)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zednie okresy sprawozdawcze (narastająco)*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y okres sprawozdawczy - w przypadku sprawozdania końcowego - za okres realizacji zad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kosztów (koszty merytoryczne i administracyjne związane z realizacją zadani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całkowi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 dot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 finansowych środków własnych, środków z innych źródeł oraz wpłat i opłat adresatów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całkowi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 dot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 finansowych środków własnych, środków z innych źródeł oraz wpłat i opłat adresatów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całkow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z finansowych środków własnych, środków z innych źródeł oraz wpłat i opłat adresatów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480"/>
        <w:jc w:val="center"/>
        <w:textAlignment w:val="top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  3  -</w:t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ragraph">
                  <wp:posOffset>460375</wp:posOffset>
                </wp:positionV>
                <wp:extent cx="6484620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021"/>
                              <w:gridCol w:w="855"/>
                              <w:gridCol w:w="1797"/>
                              <w:gridCol w:w="1272"/>
                              <w:gridCol w:w="1274"/>
                              <w:gridCol w:w="111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Źró      Źródło finansowani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łość zadania (zgodnie z umową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przednie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kresy sprawozdawcze (narastająco)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ieżący okres sprawozdawczy - w przypadku sprawozdania końcowego - za okres realizacji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szty pokryte z dotacj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szty pokryte z finansowych środków własnych, środków z innych źródeł oraz wpłat i opłat adresatów*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z tego wpłaty i opłaty adresatów zadania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 zł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278.05pt;mso-wrap-distance-left:7.05pt;mso-wrap-distance-right:7.05pt;mso-wrap-distance-top:0pt;mso-wrap-distance-bottom:0pt;margin-top:36.25pt;mso-position-vertical-relative:text;margin-left:-1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021"/>
                        <w:gridCol w:w="855"/>
                        <w:gridCol w:w="1797"/>
                        <w:gridCol w:w="1272"/>
                        <w:gridCol w:w="1274"/>
                        <w:gridCol w:w="111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Źró      Źródło finansowania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łość zadania (zgodnie z umową)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przednie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kresy sprawozdawcze (narastająco)*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eżący okres sprawozdawczy - w przypadku sprawozdania końcowego - za okres realizacji zadani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szty pokryte z dotacj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oszty pokryte z finansowych środków własnych, środków z innych źródeł oraz wpłat i opłat adresatów*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z tego wpłaty i opłaty adresatów zadania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 zł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Uwagi mogące mieć znaczenie przy ocenie realizacji budżetu:</w:t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80"/>
        <w:jc w:val="center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-  4  -</w:t>
      </w:r>
    </w:p>
    <w:p>
      <w:pPr>
        <w:pStyle w:val="Normal"/>
        <w:ind w:hanging="480"/>
        <w:jc w:val="both"/>
        <w:textAlignment w:val="top"/>
        <w:rPr/>
      </w:pPr>
      <w:r>
        <w:rPr>
          <w:b/>
          <w:bCs/>
          <w:sz w:val="22"/>
          <w:szCs w:val="22"/>
        </w:rPr>
        <w:t>3.  Zestawienie faktur (rachunków)</w:t>
      </w:r>
      <w:r>
        <w:rPr>
          <w:b/>
          <w:bCs/>
          <w:sz w:val="22"/>
          <w:szCs w:val="22"/>
          <w:vertAlign w:val="superscript"/>
        </w:rPr>
        <w:t>3)</w:t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1275</wp:posOffset>
                </wp:positionH>
                <wp:positionV relativeFrom="paragraph">
                  <wp:posOffset>48895</wp:posOffset>
                </wp:positionV>
                <wp:extent cx="6325235" cy="355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46"/>
                              <w:gridCol w:w="1164"/>
                              <w:gridCol w:w="837"/>
                              <w:gridCol w:w="2423"/>
                              <w:gridCol w:w="1006"/>
                              <w:gridCol w:w="136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umer dokumentu księgoweg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ycji kosztorys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zwa wydatku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wota (zł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 tego ze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środków pochodzących z dotacji (zł)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 tego ze środków własnych, środków z innych źróde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 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79.9pt;mso-wrap-distance-left:0pt;mso-wrap-distance-right:7.05pt;mso-wrap-distance-top:0pt;mso-wrap-distance-bottom:0pt;margin-top:3.85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46"/>
                        <w:gridCol w:w="1164"/>
                        <w:gridCol w:w="837"/>
                        <w:gridCol w:w="2423"/>
                        <w:gridCol w:w="1006"/>
                        <w:gridCol w:w="1362"/>
                        <w:gridCol w:w="136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umer dokumentu księgoweg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ycji kosztorysu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zwa wydatku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wota (zł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 tego ze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środków pochodzących z dotacji (zł)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 tego ze środków własnych, środków z innych źróde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                              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Cześć III. Dodatkowe informacje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ałączniki:</w:t>
      </w:r>
      <w:r>
        <w:rPr>
          <w:rStyle w:val="T31"/>
          <w:rFonts w:cs="Times New Roman"/>
          <w:sz w:val="22"/>
          <w:szCs w:val="22"/>
          <w:vertAlign w:val="superscript"/>
        </w:rPr>
        <w:t>4)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1. 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2. 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3. 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4. .............................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5. 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u w:val="single"/>
        </w:rPr>
        <w:t>Oświadczam(-my), że: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Klubu sportowego,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i faktycznym,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) zamówienia na dostawy, usługi i roboty budowlane za środki finansowe uzyskane w ramach umowy zostały dokonane zgodnie z przepisami ustawy  z dnia 11 września 2019 r. - Prawo zamówień publicznych (Dz. U. z 2019 r. poz. 2019, z późn. zm.),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) wszystkie kwoty wymienione w zestawieniu faktur (rachunków) zostały faktycznie poniesione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(pieczęć Klubu sportowego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podpis osoby upoważnionej lub podpisy osób upoważnionych d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składania oświadczeń woli w imieniu Klubu sportowego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-  5  -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Sprawozdania składa się osobiście lub nadsyła przesyłką poleconą w przewidzianym w umowie terminie na adres organu zlecającego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textAlignment w:val="top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 Sprawozdanie częściowe i końcowe sporządzać należy w okresach określonych w umowie.</w:t>
      </w:r>
    </w:p>
    <w:p>
      <w:pPr>
        <w:pStyle w:val="Normal"/>
        <w:ind w:hanging="480"/>
        <w:jc w:val="both"/>
        <w:textAlignment w:val="top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 Opis musi zawierać szczegółową informację o zrealizowanych działaniach zgodnie z ich układem zawartym w</w:t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ofercie, która była podstawą przygotowania umowy. W opisie konieczne jest uwzględnienie wszystkich </w:t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planowanych działań, zakres, w jakim zostały one zrealizowane, i wyjaśnienie ewentualnych odstępstw w ich </w:t>
      </w:r>
    </w:p>
    <w:p>
      <w:pPr>
        <w:pStyle w:val="Normal"/>
        <w:ind w:hanging="480"/>
        <w:jc w:val="both"/>
        <w:textAlignment w:val="top"/>
        <w:rPr>
          <w:sz w:val="22"/>
          <w:szCs w:val="22"/>
          <w:vertAlign w:val="superscript"/>
        </w:rPr>
      </w:pPr>
      <w:r>
        <w:rPr>
          <w:sz w:val="22"/>
          <w:szCs w:val="22"/>
        </w:rPr>
        <w:t>realizacji, zarówno w odniesieniu do ich zakresu, jak i harmonogramu realizacji.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Do sprawozdania końcowego Klub sportowy zobowiązany jest załączyć: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1) kserokopie potwierdzonych przez Klub sportowy „za zgodność z oryginałem” dokumentów finansowych     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(rachunków, faktur) dotyczących wydatków finansowych z dotacji Gminy, opatrzonych przez Klub sportowy: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) klauzulą „Zrealizowano ze środków Gminy Inowrocław w wysokości (kwota)”,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b) opisem merytoryczny, uzasadniającym poniesienie wydatku na realizację dotowanego zadania,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c) opisem, że dokument sprawdzono pod względem merytorycznym i formalno-rachunkowym, z którego wynika 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kto sprawdzenia dokonał( tzn. parafka z pieczęcią imienną lub czytelny podpis),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d) opisem o tym, które przepisy ustawy Prawo zamówień publicznych zastosowano przy wydatkowaniu dotacji,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e) informacją z podaniem numeru zawartej umowy, 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) listy zawodników korzystających z wyżywienia przy rachunkach na wyżywienie oraz listy zakwaterowanych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zawodników przy rachunkach za zakwaterowanie,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3) protokoły sędziowskie, komunikaty ( o ile to możliwe), 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4) oświadczenie klubu sportowego, że przedłożone do rozliczenia i przedstawione w zestawieniu dokumenty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finansowe (rachunki, faktury i inne) dotyczące środków innych, niż uzyskane od Gminy sprawdzono pod   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względem merytorycznym i formalno – rachunkowym; 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5) oświadczenie, że Klub sportowy nie jest płatnikiem podatku od towarów i usług albo oświadczenie, że podatek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ten stanowi koszt jego działalności; </w:t>
      </w:r>
    </w:p>
    <w:p>
      <w:pPr>
        <w:pStyle w:val="Normal"/>
        <w:ind w:hanging="480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6) oświadczenie, o wyodrębnieniu w ewidencji księgowej środków otrzymanych na realizację zadania; </w:t>
      </w:r>
    </w:p>
    <w:p>
      <w:pPr>
        <w:pStyle w:val="Normal"/>
        <w:ind w:hanging="480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7) dokumenty potwierdzające opłacenie faktur i rachunków;</w:t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8) inne dokumenty mogące mieć znaczenie dla oceny prawidłowości wykonania za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right="0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anna Polak</cp:lastModifiedBy>
  <cp:lastPrinted>2021-02-03T14:03:00Z</cp:lastPrinted>
  <dcterms:modified xsi:type="dcterms:W3CDTF">2021-02-05T07:34:00Z</dcterms:modified>
  <cp:revision>24</cp:revision>
  <dc:subject/>
  <dc:title/>
</cp:coreProperties>
</file>