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ARZĄDZENIE NR </w:t>
      </w:r>
      <w:r>
        <w:rPr>
          <w:b/>
          <w:sz w:val="28"/>
          <w:szCs w:val="28"/>
          <w:u w:val="single"/>
        </w:rPr>
        <w:t>291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NOWROCŁA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z dnia 4 lutego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konkursowej do spraw opiniowania ofert złożonych do otwartego konkursu ofert Nr 8/2021 na finansowe wsparcie realizacji zadania własnego w zakresie rozwoju sportu na rzecz mieszkańców Gminy Inowrocław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202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30 ust. 1 ustawy z dnia 8 marca 1990 r. o samorządzie gminnym  (Dz. U. z 2020 r. poz. 713,  z późn. zm.) w związku z Uchwałą Nr IV/21/2011 Rady Gminy Inowrocław z dnia 28 stycznia 2011 r. w sprawie określenia warunków i trybu finansowania rozwoju sportu przez Gminę Inowrocław (Dz. Urz. Woj. Kuj.-Pom. Nr 48, poz. 343) zarządza się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. Powołuję Komisję konkursową do spraw opiniowania ofert złożonych do otwartego konkursu ofert Nr 8/2021  na finansowe wsparcie realizacji zadania włas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kresie rozwoju sportu na rzecz mieszkańców Gminy Inowrocław w 2021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kładzie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Marek Karólewski  - Zastępca Wójta Gminy Inowrocław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Maciej Przeździęk   - Sekretarz Gminy Inowrocław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Hanna Polak     - inspektor ds. sportu, kultury i zdrowia w Urzędzie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Inowrocławiu,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Małgorzata Mechelewska - inspektor ds. księgowania wydatków w Urzędzie Gminy </w:t>
      </w:r>
    </w:p>
    <w:p>
      <w:pPr>
        <w:pStyle w:val="Normal"/>
        <w:jc w:val="both"/>
        <w:rPr/>
      </w:pPr>
      <w:r>
        <w:rPr>
          <w:sz w:val="28"/>
          <w:szCs w:val="28"/>
        </w:rPr>
        <w:t>w Inowrocław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Katarzyna Gajecka  - inspektor ds. pracowniczych, kadr i robót  publicznych </w:t>
      </w:r>
    </w:p>
    <w:p>
      <w:pPr>
        <w:pStyle w:val="Normal"/>
        <w:rPr/>
      </w:pPr>
      <w:r>
        <w:rPr>
          <w:sz w:val="28"/>
          <w:szCs w:val="28"/>
        </w:rPr>
        <w:t xml:space="preserve">w Urzędzie Gminy w Inowrocławiu.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Komisja wykonuje swoje zadania w oparciu o regulamin, stanowiący załącz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Zarządzenie podlega ogłoszeniu w Biuletynie Informacji Publicznej </w:t>
      </w:r>
      <w:r>
        <w:rPr>
          <w:color w:val="000000"/>
          <w:sz w:val="28"/>
          <w:szCs w:val="28"/>
        </w:rPr>
        <w:t>www.bip.gminainowroclaw.eu,</w:t>
      </w:r>
      <w:r>
        <w:rPr>
          <w:sz w:val="28"/>
          <w:szCs w:val="28"/>
        </w:rPr>
        <w:t xml:space="preserve">  na stronie internetowej Gminy Inowrocław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minainowroclaw.eu</w:t>
        </w:r>
      </w:hyperlink>
      <w:r>
        <w:rPr>
          <w:sz w:val="28"/>
          <w:szCs w:val="28"/>
        </w:rPr>
        <w:t xml:space="preserve">  oraz wywieszeniu na tablicy ogłoszeń w Urzędzie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 Wykonanie Zarządzenia powierza się Zastępcy Wójta Gminy Inowrocław.</w:t>
      </w:r>
    </w:p>
    <w:p>
      <w:pPr>
        <w:pStyle w:val="Normal"/>
        <w:jc w:val="both"/>
        <w:rPr/>
      </w:pPr>
      <w:r>
        <w:rPr>
          <w:sz w:val="28"/>
          <w:szCs w:val="28"/>
        </w:rPr>
        <w:t>§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rządzenie wchodzi w życi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sz w:val="28"/>
          <w:szCs w:val="28"/>
        </w:rPr>
        <w:t>Załącznik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do Zarządzenia Nr </w:t>
      </w:r>
      <w:r>
        <w:rPr>
          <w:sz w:val="28"/>
          <w:szCs w:val="28"/>
          <w:u w:val="single"/>
        </w:rPr>
        <w:t>291/202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Wójta Gminy Inowrocław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z dnia  4 lutego 2021 r.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y Komisji konkursowej do spraw opiniowania ofert złożonych do otwartego konkursu ofert Nr 8/2021 na finansowe wsparcie realizacji zadania własneg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zakresie rozwoju sportu na rzecz mieszkańców Gminy Inowrocław w 2021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1. Na pierwszym posiedzeniu Komisji wybierani są: przewodniczący i sekretarz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Pracami Komisji kieruje przewodniczący. </w:t>
      </w:r>
    </w:p>
    <w:p>
      <w:pPr>
        <w:pStyle w:val="Normal"/>
        <w:jc w:val="both"/>
        <w:rPr/>
      </w:pPr>
      <w:r>
        <w:rPr>
          <w:sz w:val="28"/>
          <w:szCs w:val="28"/>
        </w:rPr>
        <w:t>3. Komisja konkursowa składa się z 5 pracowników Urzędu Gminy w Inowrocław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Komisja konkursowa obraduje na posiedzeniach zamkniętych, bez udziału klubów sport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omisja podejmuje rozstrzygnięcia w głosowaniu jawnym, zwykłą większością głosów w obecności co najmniej połowy jej człon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Uczestnictwo w pracach Komisji jest nieodpłat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zadań Komisji konkursowej należy w szczególnośc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dokonanie formalnej i merytorycznej oceny wniosków, zgodnie z kryteriami zawartymi w ogłoszeniu konkursowym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przedłożenie wyników konkursu Wójtowi Gminy Inowrocław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Komisja konkursowa w pierwszej kolejności sprawdza wymogi formalne: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czy oferta złożona została przez uprawniony klub sportowy, czy została złożona </w:t>
        <w:br/>
        <w:t xml:space="preserve">w terminie, czy podpisana została przez osoby umocowane do reprezentacji oraz czy </w:t>
        <w:br/>
        <w:t xml:space="preserve">z oferty i załączonych do niej dokumentów wynika, że zawiera wszystkie informacje wymienione w ogłoszeniu o konkursie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Do dalszego etapu konkursu – oceny merytorycznej, dopuszczone zostaną oferty spełniające wymogi formalne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Podczas oceny merytorycznej Komisja uwzględnia w szczególności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możliwość realizacji zadania przez klub sportowy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kalkulację finansow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wiarygodność klubu sportowego na podstawie posiadanych zasobów kadrowych </w:t>
        <w:br/>
        <w:t>i rzeczowych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 2 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dotychczasowe doświadczenie i osiągane wyniki sportowe przez klub sportow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Komisja konkursowa dokonuje oceny wszystkich ofert i w razie potrzeby zwraca się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ich uzupełnienie wyznaczając termin nie dłuższy niż 3 dni robocze od daty powiadomienia klubu sportoweg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Z przebiegu pracy Komisji konkursowej sporządza się protokół, który powinien zawierać w szczególności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termin i miejsce rozpatrzenia ofer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imiona i nazwiska członków komisji konkursowej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liczbę zgłoszonych ofer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wskazanie ofert spełniających wymogi formalne i uzasadnienie odrzucenia ofert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iespełniających wymogów formalnych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wykaz ofert wybranych przez Komisję konkursową z uzasadnieniem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propozycję wysokości dotacji dla wybranych ofert w oparciu o wielkość środków finansowych przewidzianych do rozdysponowania w konkursie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ewentualne uwagi członków Komisji konkursowej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podpisy członków Komisji konkursowej, w tym przewodniczącego i sekretarz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Oferty oraz inne dokumenty sporządzone przez Komisję konkursową stanowią załączniki do protokoł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Komisja konkursowa przekazuje protokół Wójtowi Gminy Inowrocław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Protokół z przebiegu pracy Komisji konkursowej podpisuje Wójt Gminy Inowrocła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poznaniu się z opinią Komisji konkursowej ostateczną decyzję w sprawie przyznania dotacji celowej i jej wysokości podejmuje Wójt Gminy Inowrocław w ramach środków finansowych zaplanowanych na ten cel w budżec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misja konkursowa rozwiązuje się z chwilą rozstrzygnięcia lub unieważnienia konkurs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inowroclaw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45:00Z</dcterms:created>
  <dc:creator>Polak</dc:creator>
  <dc:description/>
  <cp:keywords/>
  <dc:language>en-US</dc:language>
  <cp:lastModifiedBy>Hanna Polak</cp:lastModifiedBy>
  <cp:lastPrinted>2021-02-02T10:11:00Z</cp:lastPrinted>
  <dcterms:modified xsi:type="dcterms:W3CDTF">2021-02-05T08:02:00Z</dcterms:modified>
  <cp:revision>19</cp:revision>
  <dc:subject/>
  <dc:title>                                                              Zarządzenie Nr……………</dc:title>
</cp:coreProperties>
</file>