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3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NOWROCŁA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lutego 202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głoszenia otwartego konkursu ofert na udzielenie dotacji celowej na prace konserwatorskie, restauratorskie i roboty budowlane przy zabytkach wpisanych do rejestru zabytków lub znajdujących się w gminnej ewidencji zabytków, niestanowiących własności Gminy Inowrocław w 2021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podstawie art. 30 ust. 1 ustawy z dnia 8 marca 1990 r. o samorządzie gminnym (Dz. U. z 2020 r. poz. 713, z późn. zm.)  w związku z art. 81 ustawy z dnia </w:t>
        <w:br/>
        <w:t xml:space="preserve">23 lipca 2003 r. o ochronie zabytków i opiece nad zabytkami (Dz. U. z 2020 r. poz. 282) oraz § 6 uchwały Nr XIII/120/2019 Rady Gminy Inowrocław z dnia 30 grudnia 2019 r. </w:t>
        <w:br/>
        <w:t xml:space="preserve">w sprawie zasad i trybu postępowania, udzielania i rozliczania dotacji na prace konserwatorskie, restauratorskie i roboty budowlane przy zabytkach wpisanych </w:t>
        <w:br/>
        <w:t>do rejestru zabytków lub znajdujących się w gminnej ewidencji zabytków, niestanowiących własności Gminy Inowrocław (Dz. Urz. Woj. Kuj.-Pom. z 2020 r., poz. 227) zarządza się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.1. Ogłasza się otwarty konkurs ofert na udzielenie dotacji celowej na prace konserwatorskie, restauratorskie i roboty budowlane przy zabytkach wpisanych </w:t>
        <w:br/>
        <w:t xml:space="preserve">do rejestru zabytków lub znajdujących się w gminnej ewidencji zabytków, niestanowiących własności Gminy Inowrocław w 2021 roku. </w:t>
      </w:r>
    </w:p>
    <w:p>
      <w:pPr>
        <w:pStyle w:val="Normal"/>
        <w:jc w:val="both"/>
        <w:rPr/>
      </w:pPr>
      <w:r>
        <w:rPr>
          <w:sz w:val="28"/>
          <w:szCs w:val="28"/>
        </w:rPr>
        <w:t>2. Treść ogłoszenia o otwartym konkursie ofert stanowi załącznik nr 1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Określa się  przykładowy wzór wniosku o udzielenie dotacji, stanowiący załącznik nr 2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. Ogłoszenie o konkursie podaje się do publicznej wiadomości poprzez zamieszczenie w Biuletynie Informacji Publicznej </w:t>
      </w:r>
      <w:r>
        <w:rPr>
          <w:color w:val="000000"/>
          <w:sz w:val="28"/>
          <w:szCs w:val="28"/>
        </w:rPr>
        <w:t>www.bip.gminainowroclaw.eu,</w:t>
      </w:r>
      <w:r>
        <w:rPr>
          <w:sz w:val="28"/>
          <w:szCs w:val="28"/>
        </w:rPr>
        <w:t xml:space="preserve"> </w:t>
        <w:br/>
        <w:t xml:space="preserve">na stronie internetowej Gminy Inowrocław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minainowroclaw.eu</w:t>
        </w:r>
      </w:hyperlink>
      <w:r>
        <w:rPr>
          <w:color w:val="000000"/>
          <w:sz w:val="28"/>
          <w:szCs w:val="28"/>
        </w:rPr>
        <w:t xml:space="preserve"> oraz na tablicy ogłoszeń </w:t>
      </w:r>
      <w:r>
        <w:rPr>
          <w:sz w:val="28"/>
          <w:szCs w:val="28"/>
        </w:rPr>
        <w:t xml:space="preserve">w siedzibie Urzędu Gminy w Inowrocławiu na okres nie krótszy niż 14 dni </w:t>
        <w:br/>
        <w:t>od dnia wyznaczonego na składanie wniosków.</w:t>
      </w:r>
    </w:p>
    <w:p>
      <w:pPr>
        <w:pStyle w:val="Normal"/>
        <w:rPr/>
      </w:pPr>
      <w:r>
        <w:rPr>
          <w:sz w:val="28"/>
          <w:szCs w:val="28"/>
        </w:rPr>
        <w:t>§ 4. Wykonanie Zarządzenia powierza się Zastępcy Wójta Gminy Inowrocław.</w:t>
      </w:r>
    </w:p>
    <w:p>
      <w:pPr>
        <w:pStyle w:val="Normal"/>
        <w:rPr/>
      </w:pPr>
      <w:r>
        <w:rPr>
          <w:sz w:val="28"/>
          <w:szCs w:val="28"/>
        </w:rPr>
        <w:t>§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Załącznik Nr 1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do Zarządzenia Nr 293/202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Wójta Gminy Inowrocław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z dnia 16 lutego 2021 r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Inowrocł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jąc na podstawie art. 30 ust. 1 ustawy z dnia 8 marca 1990 r. o samorządzie gminnym (Dz. U. z 2020 r. poz. 713, z późn. zm.), w związku z art. 81 ustawy z dnia </w:t>
        <w:br/>
        <w:t xml:space="preserve">23 lipca 2003 r. o ochronie zabytków i opiece nad zabytkami (Dz. U. z 2020 r. poz. 282) oraz § 6 uchwały Nr XIII/120/2019 Rady Gminy Inowrocław z dnia 30 grudnia 2019 r. w sprawie zasad i trybu postępowania, udzielania i rozliczania dotacji na prace konserwatorskie, restauratorskie i roboty budowlane przy zabytkach wpisanych </w:t>
        <w:br/>
        <w:t xml:space="preserve">do rejestru zabytków lub znajdujących się w gminnej ewidencji zabytków, niestanowiących własności Gminy Inowrocław (Dz. Urz. Woj. Kuj.-Pom. z 2020 r. </w:t>
        <w:br/>
        <w:t xml:space="preserve">poz. 227) 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a s z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otwarty konkurs ofert </w:t>
      </w:r>
      <w:r>
        <w:rPr>
          <w:b/>
          <w:sz w:val="28"/>
          <w:szCs w:val="28"/>
        </w:rPr>
        <w:t>na udzielenie dotacji celowej na prace konserwatorskie, restauratorskie i roboty budowlane przy zabytkach wpisanych do rejestru zabytków lub znajdujących się w gminnej ewidencji zabytków, niestanowiących własności Gminy Inowrocław w 2021 roku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Podmioty uprawnione do składania wniosków oraz rodzaj zad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Konkurs ma na celu wyłonienie podmiotów, którym udzielone zostaną dotacje celowe z budżetu Gminy Inowrocław na prace konserwatorskie, restauratorskie lub roboty budowlane przy zabytkach wpisanych do rejestru zabytków lub znajdujących się w gminnej ewidencji zabytków, znajdujących się w granicach administracyjnych gminy Inowrocław, do których Gmina nie posiada tytułu prawnego wynikającego z prawa własności, użytkowania wieczystego lub trwałego zarz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Dotacja może być udzielona na wykonanie prac przy zabytku w zakresie określonym w art. 77 ustawy z dnia 23 lipca 2003 r. o ochronie zabytków i opiece nad zabytkami,  jeżeli zabytek ten spełnia łącznie następujące kryteria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jest wpisany do rejestru zabytków lub znajduje się w gminnej ewidencji zabytków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znajduje się w granicach administracyjnych gminy Inowrocław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2  -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 xml:space="preserve">3. Dotacja może obejmować nakłady konieczne na: </w:t>
      </w:r>
    </w:p>
    <w:p>
      <w:pPr>
        <w:pStyle w:val="Normal"/>
        <w:jc w:val="both"/>
        <w:rPr/>
      </w:pPr>
      <w:r>
        <w:rPr>
          <w:sz w:val="28"/>
          <w:szCs w:val="28"/>
        </w:rPr>
        <w:t>1) sporządzenie ekspertyz technicznych i konserwatorskich;</w:t>
      </w:r>
    </w:p>
    <w:p>
      <w:pPr>
        <w:pStyle w:val="Normal"/>
        <w:jc w:val="both"/>
        <w:rPr/>
      </w:pPr>
      <w:r>
        <w:rPr>
          <w:sz w:val="28"/>
          <w:szCs w:val="28"/>
        </w:rPr>
        <w:t>2) przeprowadzenie badań konserwatorskich lub architektonicz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wykonanie dokumentacji konserwatorskiej;</w:t>
      </w:r>
    </w:p>
    <w:p>
      <w:pPr>
        <w:pStyle w:val="Normal"/>
        <w:jc w:val="both"/>
        <w:rPr/>
      </w:pPr>
      <w:r>
        <w:rPr>
          <w:sz w:val="28"/>
          <w:szCs w:val="28"/>
        </w:rPr>
        <w:t>4) opracowanie programu prac konserwatorskich i restauratorskich;</w:t>
      </w:r>
    </w:p>
    <w:p>
      <w:pPr>
        <w:pStyle w:val="Normal"/>
        <w:jc w:val="both"/>
        <w:rPr/>
      </w:pPr>
      <w:r>
        <w:rPr>
          <w:sz w:val="28"/>
          <w:szCs w:val="28"/>
        </w:rPr>
        <w:t>5) wykonanie projektu budowlanego zgodnie z przepisami Prawa budowlan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sporządzenie projektu odtworzenia kompozycji wnętrz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zabezpieczenie, zachowanie i utrwalenie substancji zabytku;</w:t>
      </w:r>
    </w:p>
    <w:p>
      <w:pPr>
        <w:pStyle w:val="Normal"/>
        <w:jc w:val="both"/>
        <w:rPr/>
      </w:pPr>
      <w:r>
        <w:rPr>
          <w:sz w:val="28"/>
          <w:szCs w:val="28"/>
        </w:rPr>
        <w:t>8) stabilizację konstrukcyjną części składowych zabytku lub ich odtworzenie w zakresie niezbędnym dla zachowania tego zabytk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odnowienie lub uzupełnienie tynków i okładzin architektonicznych albo ich całkowite odtworzenie, z uwzględnieniem charakterystycznej dla tego zabytku kolorystyk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odtworzenie zniszczonej przynależności zabytku, jeżeli odtworzenie to nie przekracza 50 % oryginalnej substancji tej przynależn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odnowienie lub całkowite odtworzenie okien, w tym ościeżnic i okiennic, zewnętrznych odrzwi i drzwi, więźby dachowej, pokrycia dachowego, rynien i rur spust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modernizację instalacji elektrycznej w zabytkach drewnianych lub w zabytkach, które posiadają oryginalne, wykonane z drewna części składowe i przynależn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wykonanie izolacji przeciwwilgociow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uzupełnianie narysów ziemnych dzieł architektury obronnej oraz zabytków archeologicznych nieruchomych o własnych formach krajobraz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działania zmierzające do wyeksponowania istniejących, oryginalnych elementów zabytkowego układu parku lub ogrodu;</w:t>
      </w:r>
    </w:p>
    <w:p>
      <w:pPr>
        <w:pStyle w:val="Normal"/>
        <w:jc w:val="both"/>
        <w:rPr/>
      </w:pPr>
      <w:r>
        <w:rPr>
          <w:sz w:val="28"/>
          <w:szCs w:val="28"/>
        </w:rPr>
        <w:t>16) zakup materiałów konserwatorskich i budowlanych, niezbędnych do wykonania prac i robót przy zabytku wpisanym do rejestru, o których mowa w pkt 7-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zakup i montaż instalacji przeciwwłamaniowej oraz przeciwpożarowej </w:t>
        <w:br/>
        <w:t>i odgrom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I. Wysokość środków publicznych przeznaczonych na dotacj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Na udzielenie dotacji celowej na prace konserwatorskie, restauratorskie i roboty budowlane przy zabytkach wpisanych do rejestru zabytków lub znajdujących się </w:t>
        <w:br/>
        <w:t xml:space="preserve">w gminnej ewidencji zabytków, niestanowiących własności Gminy Inowrocław, znajdujących się w granicach administracyjnych Gminy Inowrocław w 2021 roku planuje się przeznaczyć kwotę </w:t>
      </w:r>
      <w:r>
        <w:rPr>
          <w:b/>
          <w:sz w:val="28"/>
          <w:szCs w:val="28"/>
          <w:u w:val="single"/>
        </w:rPr>
        <w:t>100.000,00 zł, (słownie: sto tysięcy złotych 00/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ta może ulec zmianie w przypadku zmiany budżetu gminy Inowrocław w części przeznaczonej na realizację zad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3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Podaje się do wiadomości, że w 2020 roku nie udzielono z budżetu gminy dotacji celowej na prace konserwatorskie, restauratorskie i roboty budowlane przy zabytkach wpisanych do rejestru zabytków lub znajdujących się w gminnej ewidencji zabytków, niestanowiących własności Gminy Inowrocław, znajdujących się w granicach administracyjnych Gminy Inowrocław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II. Zasady przyznawania dotacji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Dotacja może być udzielona na dofinansowanie nakładów koniecznych na wykonanie prac lub robót budowlanych przy zabytku, które wnioskodawca zamierza wykonać </w:t>
        <w:br/>
        <w:t xml:space="preserve">w 2021 r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Dotacja z budżetu gminy Inowrocław na wykonanie prac lub robót budowlanych przy jednym i tym samym zabytku może być udzielona  w wysokości do 50 % ogółu nakładów koniecznych na te prace lub roboty, z uwzględnieniem pkt III ust. 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Dotacja może być udzielona w wysokości do 100 % nakładów koniecznych </w:t>
        <w:br/>
        <w:t>|na wykonanie prac przy zabytku, jeżeli zabytek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posiada wyjątkową wartość historyczną, artystyczną i naukow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wymaga przeprowadzenia prac konserwatorskich, restauratorskich lub robót budowlanych złożonych pod względem technologicznym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wymaga niezwłocznego podjęcia prac konserwatorskich, restauratorskich lub robót budowlanych z uwagi na stan zachowania zabytku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Łączna wysokość dotacji na prace przy zabytku udzielonych przez gminę Inowrocław, inne jednostki samorządu terytorialnego, ministra właściwego ds. kultury </w:t>
        <w:br/>
        <w:t xml:space="preserve">i dziedzictwa narodowego, wojewódzkiego konserwatora zabytków, bądź środków uzyskanych z innych źródeł nie może przekroczyć 100% wysokości nakładów koniecznych na wykonanie tych prac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Złożenie wniosku o dotację nie jest równoznaczne z przyznaniem dotacji, nie gwarantuje również przyznania dotacji w wysokości oczekiwanej przez składającego wniosek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Udzielenie, przekazanie oraz rozliczenie dotacji następuje na warunkach </w:t>
        <w:br/>
        <w:t xml:space="preserve">i w terminach, określonych w umowie zawartej pomiędzy Gminą Inowrocław, </w:t>
        <w:br/>
        <w:t xml:space="preserve">a wnioskodawcą, któremu została przyznana w formie uchwały dotacja na realizację zadania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7. Ze środków dotacji mogą być finansowane wydatki udokumentowane dowodami księgowymi wystawionymi na beneficjenta po terminie zawarcia umowy o udzielenie dotacji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Termin wydatkowania dotacji nie może być dłuższy niż do 31 grudnia 2021 r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5 -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W przypadku nierozdzielenia wszystkich środków przeznaczonych w budżecie Gminy Inowrocław na dotacje, Wójt Gminy Inowrocław wyznaczy dodatkowy termin na składanie wniosków o udzielenie dotacji nie dłuższy niż do dnia 30 czerwca 2021 r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V. Zasady składania wniosk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fertę zawierającą wniosek wraz z załącznikami należy złożyć w zamkniętej kopercie oznaczonej nazwą wnioskodawcy, z dopiskiem: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eastAsia="zh-CN"/>
        </w:rPr>
        <w:t>„</w:t>
      </w:r>
      <w:r>
        <w:rPr>
          <w:rFonts w:eastAsia="SimSun;宋体"/>
          <w:b/>
          <w:bCs/>
          <w:sz w:val="28"/>
          <w:szCs w:val="28"/>
          <w:lang w:eastAsia="zh-CN"/>
        </w:rPr>
        <w:t>Konkurs ofert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a udzielenie dotacji celowej na prace konserwatorskie, restauratorskie i roboty budowlane przy zabytkach wpisanych do rejestru zabytków lub znajdujących się w gminnej ewidencji zabytków, niestanowiących własności Gminy Inowrocław </w:t>
        <w:br/>
        <w:t>w 2021 roku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Ofertę należy przesłać </w:t>
      </w:r>
      <w:r>
        <w:rPr>
          <w:color w:val="000000"/>
          <w:sz w:val="28"/>
          <w:szCs w:val="28"/>
        </w:rPr>
        <w:t>na niżej podany adres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rząd Gminy w Inowrocławiu, ul. Królowej Jadwigi 43, 88-100 Inowrocław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 terminie do dnia 31 marca 2021 r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ub dostarczyć do: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Biura Obsługi Klienta w Urzędzie Gminy w Inowrocławiu, ul. Królowej Jadwigi 43, pok. Nr 6 </w:t>
      </w:r>
      <w:r>
        <w:rPr>
          <w:b/>
          <w:color w:val="000000"/>
          <w:sz w:val="28"/>
          <w:szCs w:val="28"/>
          <w:u w:val="single"/>
        </w:rPr>
        <w:t>w terminie do dnia 31 marca 2021 r. do godz. 15</w:t>
      </w:r>
      <w:r>
        <w:rPr>
          <w:b/>
          <w:color w:val="000000"/>
          <w:sz w:val="28"/>
          <w:szCs w:val="28"/>
          <w:u w:val="single"/>
          <w:vertAlign w:val="superscript"/>
        </w:rPr>
        <w:t>30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O zachowaniu terminu decyduje data złożenia oferty w Biurze Obsługi Klienta Urzędu Gminy w Inowrocławiu lub data stempla pocztoweg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Oferta, która wpłynie po w/w terminie nie będzie rozpatrywana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Rozpatrzenie wniosków odbywać się będzie w terminie 4 tygodni od daty określonej w ust. 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 xml:space="preserve">6. </w:t>
      </w:r>
      <w:r>
        <w:rPr>
          <w:b/>
          <w:bCs/>
          <w:sz w:val="28"/>
          <w:szCs w:val="28"/>
          <w:u w:val="single"/>
        </w:rPr>
        <w:t>Wniosek o udzielenie dotacji powinien zawierać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określenie organu, u którego wnioskodawca ubiega się o udzielenie dotacji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2)  dane wnioskodawcy tj. imię i nazwisko albo nazwę, adres miejsca zamieszkania albo adres siedziby i adres do korespondencji, PESEL albo numer identyfikacji podatkowej (NIP) i REGON, serię i numer dowodu osobistego, numer telefonu kontaktowego, aktualny numer rachunku bankowego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dane na temat zabytku, w szczególności dotyczące: nazwy, miejsca położenia                             lub przechowywania, formy i sposobu ochrony prawnej oraz wpisu do rejestru zabytków lub ujęcia w gminnej ewidencji zabytków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 6  -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wskazanie tytułu prawnego wnioskodawcy do zabytku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zgodę wszystkich współwłaścicieli lub współposiadaczy zabytku na złożenie wniosku o udzielenie dotacji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6) nazwę zadania oraz zakres prac, na które ma być udzielona dotacja i termin </w:t>
        <w:br/>
        <w:t>ich wykonania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określenie wysokości dotacji, o którą ubiega się wnioskodawca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wykaz prac wykonanych przy tym zabytku w okresie ostatnich 5 lat z podaniem wysokości wydatków poniesionych na ich przeprowadzenie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informację wnioskodawcy o dotychczas uzyskanych środkach publicznych przeznaczonych na przeprowadzenie przy tym zabytku prac, o których mowa w punkcie 8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10) informację o tym, czy wnioskodawca ubiega się o dotacje na prace objęte wnioskiem u innego organu mogącego udzielić dotacji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) zgodę wnioskodawcy na przetwarzanie danych osobowych w związku </w:t>
        <w:br/>
        <w:t>z udzieleniem dotacji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</w:rPr>
        <w:t xml:space="preserve">7. Do wniosku o udzielenie dotacji należy dołączyć, z zastrzeżeniem pkt 4 i 5: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dokument potwierdzający posiadanie przez wnioskodawcę tytułu prawnego do zabytku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decyzję o wpisie zabytku do rejestru zabytków lub potwierdzenie wpisu zabytku                               do gminnej ewidencji zabytków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pozwolenie wojewódzkiego konserwatora zabytków na prowadzenie prac przy zabytku wpisanym do rejestru zabytków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uzgodnienie przez wojewódzkiego konserwatora zabytków prowadzenia prac przy zabytku znajdującym się w gminnej ewidencji zabytków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opinię wojewódzkiego konserwatora zabytków w zakresie prac prowadzonych przy zabytku znajdującym się w gminnej ewidencji zabytków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 pozwolenie na budowę, jeżeli prace wymagają uzyskania takiego pozwolenia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 zgłoszenie robót budowlanych, jeżeli prace wymagają takiego zgłoszenia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8) kosztorys inwestorski lub ofertowy prac, z uwzględnieniem cen zakupu materiałów niezbędnych do ich przeprowadzenia, zaakceptowany przez wojewódzkiego konserwatora zabytków pod względem zgodności z dokumentami określonymi w pkt 3, 4 i 5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aktualną dokumentację fotograficzną stanu zachowania zabytku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 7  -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8. Wnioskodawca – podmiot prowadzący działalność gospodarczą</w:t>
      </w:r>
      <w:r>
        <w:rPr>
          <w:bCs/>
          <w:sz w:val="28"/>
          <w:szCs w:val="28"/>
        </w:rPr>
        <w:t xml:space="preserve">, w tym podmiot prowadzący działalność w zakresie rolnictwa lub rybołówstwa jest zobowiązany przedstawić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) wypełniony formularz informacyjny określony rozporządzeniem Rady Ministrów </w:t>
        <w:br/>
        <w:t>z dnia 29 marca 2010 r. w sprawie zakresu informacji przedstawianych przez podmiot ubiegający się o pomoc de minimis (Dz. U. Nr 53, poz. 311 z późn. zm.) albo rozporządzeniem Rady Ministrów z dnia 11 czerwca 2010 r. w sprawie informacji składanych przez podmioty ubiegające się o pomoc de minimis w rolnictwie lub rybołówstwie (Dz. U. Nr 121, poz. 810)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wszystkie zaświadczenia o pomocy de minimis, pomocy de minimis w rolnictwie </w:t>
        <w:br/>
        <w:t xml:space="preserve">i pomocy de minimis w rybołówstwie jaką otrzymał w roku, w którym ubiega się </w:t>
        <w:br/>
        <w:t xml:space="preserve">o pomoc oraz w ciągu 2 poprzedzających go lat podatkowych, albo oświadczenie </w:t>
        <w:br/>
        <w:t>o wielkości pomocy de minimis, pomocy de minimis w rolnictwie i pomocy de minimis w rybołówstwie otrzymanej w tym okresie lub oświadczenie o nieotrzymaniu takiej pomocy w tym okresie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Składany wniosek musi być podpisany czytelnie przez osoby uprawnione </w:t>
        <w:br/>
        <w:t>są do reprezentowania podmiotu i zawierania umowy.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Tryb i kryteria stosowane przy dokonywaniu wyboru wniosków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Złożone wnioski podlegają sprawdzeniu pod względem formalnym przez pracownika Referatu Spraw Społecznych Urzędu Gminy w Inowrocławiu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Rozpatrzeniu podlegają wnioski spełniające wymogi formalne określone </w:t>
        <w:br/>
        <w:t>w niniejszym ogłoszeniu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Wnioski niespełniające wymogów formalnych nie podlegają rozpatrzeniu,                          o którym to fakcie wnioskodawcy powiadamiani będą pisemnie w ciągu dwóch tygodni od dnia złożenia wniosku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4. Złożenie oferty wraz z wymaganymi załącznikami nie jest równoznaczne </w:t>
        <w:br/>
        <w:t>z przyznaniem dotacji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Kwota przyznanego wsparcia może być niższa od wnioskowanej w ofercie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Po rozpatrzeniu wniosków Wójt Gminy Inowrocław złoży stosowny projekt uchwały Radzie Gminy Inowrocław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Decyzję o przyznaniu dotacji oraz jej wysokości podejmuje Rada Gminy Inowrocław w formie uchwały, w której określa się imię, nazwisko i miejsce zamieszkania lub nazwę i siedzibę otrzymującego dotację, nazwę zabytku wraz z numerem wpisu do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8  -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jestru zabytków albo informację, że został ujęty w gminnej ewidencji zabytków, prace na przeprowadzenie których przyznano dotację oraz kwotę przyznanej dotacji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O podjętej decyzji składający oferty zostaną powiadomieni pisemnie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Od podjętej decyzji nie przysługuje odwołani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3F3E42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Przykładowy wzór wniosku o udzielenie dotacji można pobrać ze strony internetowej Gminy Inowrocław</w:t>
      </w:r>
      <w:r>
        <w:rPr>
          <w:color w:val="000000"/>
          <w:sz w:val="28"/>
          <w:szCs w:val="28"/>
          <w:u w:val="single"/>
        </w:rPr>
        <w:t xml:space="preserve"> www.bip.gminainowroclaw.e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zakładki „akty prawa miejscowego – zarządzenia 2021” lub w Referacie Spraw Społecznych  w Urzędzie Gminy w Inowrocławiu,</w:t>
      </w:r>
      <w:r>
        <w:rPr>
          <w:bCs/>
          <w:sz w:val="28"/>
          <w:szCs w:val="28"/>
        </w:rPr>
        <w:t xml:space="preserve"> ul. Królowej Jadwigi 43</w:t>
      </w:r>
      <w:r>
        <w:rPr>
          <w:color w:val="000000"/>
          <w:sz w:val="28"/>
          <w:szCs w:val="28"/>
        </w:rPr>
        <w:t xml:space="preserve"> pok. nr 6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11. Dodatkowe informacje dotyczące konkursu można uzyskać w Referacie Spraw Społecznych Urzędu Gminy w Inowrocławiu, ul. Królowej Jadwigi 43, pok. 6a, tel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2 35 55 828, e-mail: ngo@gminainowroclaw.eu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Załącznik Nr 2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do Zarządzenia Nr 293/2021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Wójta Gminy Inowrocław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z dnia 16 lutego 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kładowy wzór wniosku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(wnioskodawca – imię i nazwisko lub nazwa)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ind w:right="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udzielenie dotacji na prace konserwatorskie, restauratorskie i roboty budowlane przy zabytku wpisanym do rejestru zabytków lub znajdującym się              w gminnej ewidencji zabytków niestanowiącym własności Gminy Inowrocław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2021 roku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80"/>
        <w:gridCol w:w="1842"/>
        <w:gridCol w:w="426"/>
        <w:gridCol w:w="141"/>
        <w:gridCol w:w="354"/>
        <w:gridCol w:w="922"/>
        <w:gridCol w:w="851"/>
        <w:gridCol w:w="829"/>
        <w:gridCol w:w="1681"/>
      </w:tblGrid>
      <w:tr>
        <w:trPr>
          <w:trHeight w:val="703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Określenie organu, u którego wnioskodawca ubiega się o udzielenie dotacji:</w:t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 Dane wnioskodawcy:</w:t>
            </w:r>
          </w:p>
        </w:tc>
      </w:tr>
      <w:tr>
        <w:trPr>
          <w:trHeight w:val="3253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57925" cy="2434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243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2"/>
                                    <w:gridCol w:w="47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 imię i nazwisko albo nazw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suppressAutoHyphens w:val="true"/>
                                          <w:spacing w:before="120" w:after="0"/>
                                          <w:ind w:left="0" w:right="-108" w:hanging="0"/>
                                          <w:contextualSpacing/>
                                          <w:rPr>
                                            <w:rFonts w:ascii="Calibri" w:hAnsi="Calibri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adres miejsca zamieszkania albo adres siedzi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3.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adres do koresponden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4.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PES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5,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numer identyfikacji podatkowej (NI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6.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RE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7.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seria i numer dowodu osobist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numer telefonu kontaktow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. aktualny numer rachunku bankoweg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191.7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4753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 imię i nazwisko albo nazwę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uppressAutoHyphens w:val="true"/>
                                    <w:spacing w:before="120" w:after="0"/>
                                    <w:ind w:left="0" w:right="-108" w:hanging="0"/>
                                    <w:contextualSpacing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adres miejsca zamieszkania albo adres siedziby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adres do korespondencji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bCs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5, </w:t>
                                  </w:r>
                                  <w:r>
                                    <w:rPr>
                                      <w:bCs/>
                                    </w:rPr>
                                    <w:t>numer identyfikacji podatkowej (NIP)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REGON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seria i numer dowodu osobistego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umer telefonu kontaktowego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 aktualny numer rachunku bankowego;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8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left="3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left="3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 Dane na temat zabytku: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Nazwa zabytku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Miejsce położenia  lub przechowywania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Forma i sposób ochrony prawnej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Wpis do rejestru zabytków lub ujęcie w gminnej ewidencji zabytków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Wskazanie tytułu prawnego wnioskodawcy do zabytku:</w:t>
            </w:r>
          </w:p>
        </w:tc>
      </w:tr>
      <w:tr>
        <w:trPr>
          <w:trHeight w:val="580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5. Zgoda wszystkich współwłaścicieli lub współposiadaczy zabytku na złożenie wniosku </w:t>
              <w:br/>
              <w:t xml:space="preserve">o udzielenie dotacji: </w:t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6. Nazwa zadania oraz zakres prac na które ma być udzielona dotacja i termin </w:t>
              <w:br/>
              <w:t>ich wykonania:</w:t>
            </w:r>
          </w:p>
        </w:tc>
      </w:tr>
      <w:tr>
        <w:trPr>
          <w:trHeight w:val="1061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Nazwa zadania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 Zakres prac: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 Termin wykonana prac  (dzień - miesiąc – rok):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Rozpoczęcia: ……………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Zakończenia: ……………</w:t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Określenie wysokości dotacji, o którą ubiega się wnioskodawca (z budżetu Gminy Inowrocław):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łownie: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Wykaz prac wykonanych przy zabytku w okresie ostatnich 5 lat z podaniem wysokości wydatków poniesionych na ich przeprowadzenie: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kres przeprowadzonych pra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Poniesione wydatki</w:t>
            </w:r>
            <w:r>
              <w:rPr/>
              <w:t xml:space="preserve"> </w:t>
            </w:r>
            <w:r>
              <w:rPr>
                <w:b/>
              </w:rPr>
              <w:t>w z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ze środk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wysokość, źródło)</w:t>
            </w:r>
          </w:p>
        </w:tc>
      </w:tr>
      <w:tr>
        <w:trPr>
          <w:trHeight w:val="28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Informacja wnioskodawcy o dotychczas uzyskanych środkach publicznych, przeznaczonych na prowadzenie prac przy zabytku, którego dotyczy wniosek, o których mowa w pkt 8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120"/>
              <w:ind w:lef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wnioskowanej dotacji w z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czy wniosek został rozpatrzony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 uzyskanej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              i  Dziedzictwa 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serwator Zabyt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samorządu terytorialnego </w:t>
            </w:r>
          </w:p>
          <w:p>
            <w:pPr>
              <w:pStyle w:val="Normal"/>
              <w:rPr/>
            </w:pPr>
            <w:r>
              <w:rPr/>
              <w:t>(np. gmina, powi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  <w:t>Inne (wymienić jakie)</w:t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10. Informacja o tym, czy wnioskodawca ubiega się o dotację na prace objęte wnioskiem </w:t>
              <w:br/>
              <w:t xml:space="preserve">u innego organu mogącego udzielić dotacji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wnioskowanej dotacji w z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czy wniosek został rozpatrzon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 NIE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(przypuszczalny) rozpatrzenia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              i  Dziedzictwa Narodowego</w:t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serwator Zabytków</w:t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samorządu terytorialnego </w:t>
            </w:r>
          </w:p>
          <w:p>
            <w:pPr>
              <w:pStyle w:val="Normal"/>
              <w:rPr/>
            </w:pPr>
            <w:r>
              <w:rPr/>
              <w:t>(np. gmina, powi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  <w:t>Inne (wymienić jakie)</w:t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Wykaz załączników do wniosku o udzielenie dotacji:</w:t>
            </w:r>
          </w:p>
          <w:p>
            <w:pPr>
              <w:pStyle w:val="Normal"/>
              <w:autoSpaceDE w:val="false"/>
              <w:ind w:right="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IE LUB NIE DOTYCZY</w:t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Dokument potwierdzający posiadanie przez wnioskodawcę tytułu prawnego do zabytku nieruchomego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Decyzja o wpisie zabytku do rejestru zabytków lub potwierdzenie wpisu zabytku do gminnej ewidencji  zabytk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 xml:space="preserve">Pozwolenie Wojewódzkiego Konserwatora Zabytków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a przeprowadzenie prac przy zabytku wpisanym do rejestru zabytk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Uzgodnienie przez Wojewódzkiego Konserwatora Zabytków prowadzenia prac przy zabytku znajdującym się w gminnej ewidencji zabytk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Opinia Wojewódzkiego Konserwatora Zabytków w zakresie  prac prowadzonych przy zabytku znajdującym się w gminnej ewidencji zabytków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rPr>
                <w:bCs/>
              </w:rPr>
            </w:pPr>
            <w:r>
              <w:rPr>
                <w:bCs/>
              </w:rPr>
              <w:t>Pozwolenie na budowę, jeżeli prace wymagają uzyskania takiego pozwol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Zgłoszenie robót budowlanych, jeżeli prace wymagają takiego zgłosz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 xml:space="preserve">Kosztorys inwestorski lub ofertowy prac, z uwzględnieniem cen zakupu materiałów niezbędnych do ich przeprowadzenia, zaakceptowany przez Wojewódzkiego Konserwatora Zabytków pod względem zgodności </w:t>
              <w:br/>
              <w:t>z dokumentami określonymi w pkt 3, 4 i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 xml:space="preserve">Aktualna dokumentacja fotograficzna stanu zachowania zabytku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.Wypełniony formularz informacyjny określony rozporządzeniem Rad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Ministrów z dnia 29 marca 2010 r. w sprawie zakresu inform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przedstawianych przez podmiot ubiegający się o pomoc de minimis (Dz. U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Nr 53, poz. 311 z późn. zm.) albo rozporządzeniem Rady Ministrów z dnia </w:t>
              <w:br/>
              <w:t xml:space="preserve">      11 czerwca 2010 r. w sprawie informacji składanych przez podmiot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ubiegające się o pomoc de minimis w rolnictwie lub rybołówstwie (Dz. U. </w:t>
              <w:br/>
              <w:t xml:space="preserve">      Nr 121, poz. 810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11.Wszystkie zaświadczenia o pomocy de minimis, pomocy de minimis </w:t>
              <w:br/>
              <w:t xml:space="preserve">      w rolnictwie i pomocy de minimis w rybołówstwie jaką otrzymał w roku, </w:t>
              <w:br/>
              <w:t xml:space="preserve">      w którym ubiega się o pomoc oraz w ciągu 2 poprzedzających go l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podatkowych, albo oświadczenie o wielkości pomocy de minimis, pomocy </w:t>
              <w:br/>
              <w:t xml:space="preserve">      de minimis w rolnictwie i pomocy de minimis w rybołówstwie otrzymanej </w:t>
              <w:br/>
              <w:t xml:space="preserve">      w tym okresie lub oświadczenie o nieotrzymaniu takiej pomocy w ty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okresi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2. Obowiązek informacyjny – „RODO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świadczenia;</w:t>
            </w:r>
          </w:p>
        </w:tc>
      </w:tr>
      <w:tr>
        <w:trPr>
          <w:trHeight w:val="2475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12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Oświadczam, iż zapoznałem się z treścią Zarządzenia Nr _____/2021 Wójta Gminy Inowrocław z dnia 16 lutego 2021 r. w sprawie ogłoszenia otwartego konkursu ofert na udzielenie dotacji celowej na prace konserwatorskie, restauratorskie i roboty budowlane przy zabytkach wpisanych </w:t>
              <w:br/>
              <w:t>do rejestru zabytków lub znajdujących się w gminnej ewidencji zabytków, niestanowiących własności Gminy Inowrocław w 2021 roku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Oświadczam, że wszystkie podane we wniosku informacje są zgodne z aktualnym stanem prawnym i faktycz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Oświadczam, że wyrażam zgodę na przetwarzanie danych osobowych w związku ze złożonym wnioskiem o udzielenie dotacji celowej na prace konserwatorskie, restauratorskie  i roboty budowlane przy zabytkach wpisanych do rejestru zabytków lub znajdujących się  w gminnej ewidencji zbytków, niestanowiących własności Gminy Inowrocław w 2021 roku,</w:t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……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data)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Pieczęć wnioskodawcy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czytelny podpis)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hanging="0"/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inowroclaw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56:00Z</dcterms:created>
  <dc:creator>PolakP</dc:creator>
  <dc:description/>
  <cp:keywords/>
  <dc:language>en-US</dc:language>
  <cp:lastModifiedBy>Hanna Polak</cp:lastModifiedBy>
  <cp:lastPrinted>2021-02-15T08:58:00Z</cp:lastPrinted>
  <dcterms:modified xsi:type="dcterms:W3CDTF">2021-02-16T10:14:00Z</dcterms:modified>
  <cp:revision>212</cp:revision>
  <dc:subject/>
  <dc:title/>
</cp:coreProperties>
</file>