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kładowy wzór wnios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(wnioskodawca – imię i nazwisko lub nazwa)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ind w:right="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udzielenie dotacji na prace konserwatorskie, restauratorskie i roboty budowlane przy zabytku wpisanym do rejestru zabytków lub znajdującym się              w gminnej ewidencji zabytków niestanowiącym własności Gminy Inowrocław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2021 roku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80"/>
        <w:gridCol w:w="1842"/>
        <w:gridCol w:w="426"/>
        <w:gridCol w:w="141"/>
        <w:gridCol w:w="354"/>
        <w:gridCol w:w="922"/>
        <w:gridCol w:w="851"/>
        <w:gridCol w:w="829"/>
        <w:gridCol w:w="1681"/>
      </w:tblGrid>
      <w:tr>
        <w:trPr>
          <w:trHeight w:val="703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Określenie organu, u którego wnioskodawca ubiega się o udzielenie dotacji:</w:t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2. Dane wnioskodawcy:</w:t>
            </w:r>
          </w:p>
        </w:tc>
      </w:tr>
      <w:tr>
        <w:trPr>
          <w:trHeight w:val="3253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57925" cy="2434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243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2"/>
                                    <w:gridCol w:w="47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 imię i nazwisko albo nazw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suppressAutoHyphens w:val="true"/>
                                          <w:spacing w:before="120" w:after="0"/>
                                          <w:ind w:left="0" w:right="-108" w:hanging="0"/>
                                          <w:contextualSpacing/>
                                          <w:rPr>
                                            <w:rFonts w:ascii="Calibri" w:hAnsi="Calibri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adres miejsca zamieszkania albo adres siedzi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3.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adres do koresponden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4.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PES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5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numer identyfikacji podatkowej (NI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6.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RE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7.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seria i numer dowodu osobist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numer telefonu kontaktow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. aktualny numer rachunku bankoweg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191.7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4753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 imię i nazwisko albo nazwę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uppressAutoHyphens w:val="true"/>
                                    <w:spacing w:before="120" w:after="0"/>
                                    <w:ind w:left="0" w:right="-108" w:hanging="0"/>
                                    <w:contextualSpacing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adres miejsca zamieszkania albo adres siedziby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adres do korespondencji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bCs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5, </w:t>
                                  </w:r>
                                  <w:r>
                                    <w:rPr>
                                      <w:bCs/>
                                    </w:rPr>
                                    <w:t>numer identyfikacji podatkowej (NIP)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REGON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seria i numer dowodu osobistego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umer telefonu kontaktowego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 aktualny numer rachunku bankowego;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8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left="3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left="3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 Dane na temat zabytku: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Nazwa zabytku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Miejsce położenia  lub przechowywania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Forma i sposób ochrony prawnej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Wpis do rejestru zabytków lub ujęcie w gminnej ewidencji zabytków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Wskazanie tytułu prawnego wnioskodawcy do zabytku:</w:t>
            </w:r>
          </w:p>
        </w:tc>
      </w:tr>
      <w:tr>
        <w:trPr>
          <w:trHeight w:val="580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5. Zgoda wszystkich współwłaścicieli lub współposiadaczy zabytku na złożenie wniosku </w:t>
              <w:br/>
              <w:t xml:space="preserve">o udzielenie dotacji: </w:t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6. Nazwa zadania oraz zakres prac na które ma być udzielona dotacja i termin </w:t>
              <w:br/>
              <w:t>ich wykonania:</w:t>
            </w:r>
          </w:p>
        </w:tc>
      </w:tr>
      <w:tr>
        <w:trPr>
          <w:trHeight w:val="1061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Nazwa zadania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 Zakres prac: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 Termin wykonana prac  (dzień - miesiąc – rok):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Rozpoczęcia: ……………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Zakończenia: ……………</w:t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Określenie wysokości dotacji, o którą ubiega się wnioskodawca (z budżetu Gminy Inowrocław):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łownie: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Wykaz prac wykonanych przy zabytku w okresie ostatnich 5 lat z podaniem wysokości wydatków poniesionych na ich przeprowadzenie: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kres przeprowadzonych pra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Poniesione wydatki</w:t>
            </w:r>
            <w:r>
              <w:rPr/>
              <w:t xml:space="preserve"> </w:t>
            </w:r>
            <w:r>
              <w:rPr>
                <w:b/>
              </w:rPr>
              <w:t>w z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ze środk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wysokość, źródło)</w:t>
            </w:r>
          </w:p>
        </w:tc>
      </w:tr>
      <w:tr>
        <w:trPr>
          <w:trHeight w:val="28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Informacja wnioskodawcy o dotychczas uzyskanych środkach publicznych, przeznaczonych na prowadzenie prac przy zabytku, którego dotyczy wniosek, o których mowa w pkt 8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120"/>
              <w:ind w:lef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wnioskowanej dotacji w z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czy wniosek został rozpatrzony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 uzyskanej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              i  Dziedzictwa 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serwator Zabyt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samorządu terytorialnego </w:t>
            </w:r>
          </w:p>
          <w:p>
            <w:pPr>
              <w:pStyle w:val="Normal"/>
              <w:rPr/>
            </w:pPr>
            <w:r>
              <w:rPr/>
              <w:t>(np. gmina, powi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  <w:t>Inne (wymienić jakie)</w:t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10. Informacja o tym, czy wnioskodawca ubiega się o dotację na prace objęte wnioskiem </w:t>
              <w:br/>
              <w:t xml:space="preserve">u innego organu mogącego udzielić dotacji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wnioskowanej dotacji w z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czy wniosek został rozpatrzon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 NIE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(przypuszczalny) rozpatrzenia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              i  Dziedzictwa Narodowego</w:t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serwator Zabytków</w:t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samorządu terytorialnego </w:t>
            </w:r>
          </w:p>
          <w:p>
            <w:pPr>
              <w:pStyle w:val="Normal"/>
              <w:rPr/>
            </w:pPr>
            <w:r>
              <w:rPr/>
              <w:t>(np. gmina, powi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  <w:t>Inne (wymienić jakie)</w:t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Wykaz załączników do wniosku o udzielenie dotacji:</w:t>
            </w:r>
          </w:p>
          <w:p>
            <w:pPr>
              <w:pStyle w:val="Normal"/>
              <w:autoSpaceDE w:val="false"/>
              <w:ind w:right="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IE LUB NIE DOTYCZY</w:t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Dokument potwierdzający posiadanie przez wnioskodawcę tytułu prawnego do zabytku nieruchomego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284"/>
              <w:jc w:val="both"/>
              <w:rPr/>
            </w:pPr>
            <w:r>
              <w:rPr>
                <w:bCs/>
              </w:rPr>
              <w:t>Decyzja o wpisie zabytku do rejestru zabytków lub potwierdzenie wpisu zabytku do gminnej ewidencji  zabytk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 xml:space="preserve">Pozwolenie Wojewódzkiego Konserwatora Zabytków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a przeprowadzenie prac przy zabytku wpisanym do rejestru zabytk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Uzgodnienie przez Wojewódzkiego Konserwatora Zabytków prowadzenia prac przy zabytku znajdującym się w gminnej ewidencji zabytk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Opinia Wojewódzkiego Konserwatora Zabytków w zakresie  prac prowadzonych przy zabytku znajdującym się w gminnej ewidencji zabytków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rPr>
                <w:bCs/>
              </w:rPr>
            </w:pPr>
            <w:r>
              <w:rPr>
                <w:bCs/>
              </w:rPr>
              <w:t>Pozwolenie na budowę, jeżeli prace wymagają uzyskania takiego pozwol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Zgłoszenie robót budowlanych, jeżeli prace wymagają takiego zgłosz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 xml:space="preserve">Kosztorys inwestorski lub ofertowy prac, z uwzględnieniem cen zakupu materiałów niezbędnych do ich przeprowadzenia, zaakceptowany przez Wojewódzkiego Konserwatora Zabytków pod względem zgodności </w:t>
              <w:br/>
              <w:t>z dokumentami określonymi w pkt 3, 4 i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 xml:space="preserve">Aktualna dokumentacja fotograficzna stanu zachowania zabytku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.Wypełniony formularz informacyjny określony rozporządzeniem Rad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Ministrów z dnia 29 marca 2010 r. w sprawie zakresu inform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przedstawianych przez podmiot ubiegający się o pomoc de minimis (Dz. U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Nr 53, poz. 311 z późn. zm.) albo rozporządzeniem Rady Ministrów z dnia </w:t>
              <w:br/>
              <w:t xml:space="preserve">      11 czerwca 2010 r. w sprawie informacji składanych przez podmiot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ubiegające się o pomoc de minimis w rolnictwie lub rybołówstwie (Dz. U. </w:t>
              <w:br/>
              <w:t xml:space="preserve">      Nr 121, poz. 810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11.Wszystkie zaświadczenia o pomocy de minimis, pomocy de minimis </w:t>
              <w:br/>
              <w:t xml:space="preserve">      w rolnictwie i pomocy de minimis w rybołówstwie jaką otrzymał w roku, </w:t>
              <w:br/>
              <w:t xml:space="preserve">      w którym ubiega się o pomoc oraz w ciągu 2 poprzedzających go l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podatkowych, albo oświadczenie o wielkości pomocy de minimis, pomocy </w:t>
              <w:br/>
              <w:t xml:space="preserve">      de minimis w rolnictwie i pomocy de minimis w rybołówstwie otrzymanej </w:t>
              <w:br/>
              <w:t xml:space="preserve">      w tym okresie lub oświadczenie o nieotrzymaniu takiej pomocy w t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okresi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2. Obowiązek informacyjny – „RODO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świadczenia;</w:t>
            </w:r>
          </w:p>
        </w:tc>
      </w:tr>
      <w:tr>
        <w:trPr>
          <w:trHeight w:val="2475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12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Oświadczam, iż zapoznałem się z treścią Zarządzenia Nr 293/2021 Wójta Gminy Inowrocław </w:t>
              <w:br/>
              <w:t xml:space="preserve">z dnia 16 lutego 2021 r. w sprawie ogłoszenia otwartego konkursu ofert na udzielenie dotacji celowej na prace konserwatorskie, restauratorskie i roboty budowlane przy zabytkach wpisanych </w:t>
              <w:br/>
              <w:t>do rejestru zabytków lub znajdujących się w gminnej ewidencji zabytków, niestanowiących własności Gminy Inowrocław w 2021 roku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Oświadczam, że wszystkie podane we wniosku informacje są zgodne z aktualnym stanem prawnym i fakty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Oświadczam, że wyrażam zgodę na przetwarzanie danych osobowych w związku ze złożonym wnioskiem o udzielenie dotacji celowej na prace konserwatorskie, restauratorskie  i roboty budowlane przy zabytkach wpisanych do rejestru zabytków lub znajdujących się  w gminnej ewidencji zbytków, niestanowiących własności Gminy Inowrocław w 2021 roku,</w:t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……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data)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Pieczęć wnioskodawcy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czytelny podpis)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hanging="0"/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56:00Z</dcterms:created>
  <dc:creator>PolakP</dc:creator>
  <dc:description/>
  <cp:keywords/>
  <dc:language>en-US</dc:language>
  <cp:lastModifiedBy>Hanna Polak</cp:lastModifiedBy>
  <cp:lastPrinted>2021-02-15T08:58:00Z</cp:lastPrinted>
  <dcterms:modified xsi:type="dcterms:W3CDTF">2021-02-16T10:17:00Z</dcterms:modified>
  <cp:revision>214</cp:revision>
  <dc:subject/>
  <dc:title/>
</cp:coreProperties>
</file>