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00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NOWROCŁA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marca 202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ogłoszenia wyników otwartego konkursu ofert na realizację </w:t>
        <w:br/>
        <w:t xml:space="preserve">w 2021 roku zadania publicznego w zakresie wspierania i upowszechniania kultury fizyczn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30 ust. 1 ustawy z dnia 8 marca 1990 r. o samorządzie gminnym (Dz. U. z 2020 r. poz. 713,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 oraz art. 15 ust. 2h ustawy </w:t>
        <w:br/>
        <w:t>z dnia 24 kwietnia 2003 r. o działalności pożytku publicznego i o wolontariacie (Dz. U. z 2020 r. poz. 1057, z późn. zm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/>
        <w:t>)</w:t>
      </w:r>
      <w:r>
        <w:rPr>
          <w:sz w:val="28"/>
          <w:szCs w:val="28"/>
        </w:rPr>
        <w:t xml:space="preserve"> w związku z Programem współpracy Gminy Inowrocław z organizacjami pozarządowymi oraz podmiotami wymienionymi w art. 3 ust. 3 ustawy z dnia 24 kwietnia 2003 r. o działalności pożytku publicznego i o wolontariacie na 2021 rok, stanowiącego załącznik do uchwały Nr XXIV/235/2020 Rady Gminy Inowrocław z dnia 23 listopada 2020 r. </w:t>
        <w:br/>
        <w:t xml:space="preserve">w sprawie uchwalenia Programu współpracy Gminy Inowrocław z organizacjami pozarządowymi oraz podmiotami wymienionymi w art. 3 ust. 3 ustawy z dnia </w:t>
        <w:br/>
        <w:t>24 kwietnia 2003 r. o działalności pożytku publicznego i o wolontariacie na 2021 rok zarządza się,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głasza się wyniki otwartego konkursu ofert Nr 3/2021 na realizację w 2021 roku zadania publicznego w zakresie wspierania i upowszechniania kultury fizy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głoszenie wyników stanowi załącznik do niniejszego zarządzenia.</w:t>
      </w:r>
    </w:p>
    <w:p>
      <w:pPr>
        <w:pStyle w:val="Normal"/>
        <w:jc w:val="both"/>
        <w:rPr/>
      </w:pPr>
      <w:r>
        <w:rPr>
          <w:sz w:val="28"/>
          <w:szCs w:val="28"/>
        </w:rPr>
        <w:t>§ 2. Ogłoszenie o którym mowa w § 1, publikuje się poprzez zamiesz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Biuletynie Informacji Publicznej </w:t>
      </w:r>
      <w:r>
        <w:rPr>
          <w:color w:val="000000"/>
          <w:sz w:val="28"/>
          <w:szCs w:val="28"/>
        </w:rPr>
        <w:t>www.bip.gminainowroclaw.e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na stronie internetowej Gminy Inowrocław </w:t>
      </w:r>
      <w:hyperlink r:id="rId2">
        <w:r>
          <w:rPr>
            <w:rStyle w:val="InternetLink"/>
            <w:sz w:val="28"/>
            <w:szCs w:val="28"/>
          </w:rPr>
          <w:t>www.gminainowroclaw.e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a tablicy ogłoszeń w siedzibie Urzędu Gminy w Inowrocławiu.</w:t>
      </w:r>
    </w:p>
    <w:p>
      <w:pPr>
        <w:pStyle w:val="Footnote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Wykonanie Zarządzenia powierza się Zastępcy Wójta Gminy Inowrocław.</w:t>
      </w:r>
    </w:p>
    <w:p>
      <w:pPr>
        <w:pStyle w:val="Normal"/>
        <w:jc w:val="both"/>
        <w:rPr/>
      </w:pPr>
      <w:r>
        <w:rPr>
          <w:sz w:val="28"/>
          <w:szCs w:val="28"/>
        </w:rPr>
        <w:t>§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Załącznik 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do Zarządzenia Nr 300/2021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Wójta Gminy Inowrocław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z dnia 8 marca 202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yników otwartego konkursu ofert na realizację w 2021 roku zadania publicznego w zakresie </w:t>
      </w:r>
      <w:r>
        <w:rPr>
          <w:sz w:val="28"/>
          <w:szCs w:val="28"/>
        </w:rPr>
        <w:t>wspierania i upowszechniania kultury fizycznej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61"/>
        <w:gridCol w:w="3910"/>
        <w:gridCol w:w="1385"/>
      </w:tblGrid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przyznanych środków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S Kasprowicz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ul. 3 maja 11/13, 88-100 Inowrocław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Aktywne wakacj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100,00 zł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ub Sportowy CUIAVIA Inowrocław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ymińskiego 4 A, 88-100 Inowrocław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Upowszechnianie kultury fizycznej wśród mieszkańców Gminy Inowrocław przez Klub Sportowy Cuiavia Inowrocław -  "Dzień Dziecka z Cuiavią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700,00 zł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owarzyszenie Uczniowski Klub Sportowy AUT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osa Bydgoska 11, 88-181 Jaks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Rozwijanie aktywności fizycznej wśród dzieci i młodzieży społeczności jaksickiej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200,00 zł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wiązek Harcerstwa Rzeczypospolitej, Okręg Kujawsko-Pomorski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ul. Terasy 2, 85-053 Bydgoszcz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AKADEMIA ROZMAITOŚCI ZHR - SPOR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900,00 zł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WARZYSTWO ROZWOJU ŁOJEWA im. Stanisława Przybyszewskiego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Łojewo 21, 88-101 Inowrocław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ENIORZY - w zdrowym ciele zdrowy du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700,00 zł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owarzyszenie Przyjaciół Szkoły </w:t>
              <w:br/>
              <w:t>w Sławęcinku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ławęcinek 12, 88-110 Sławęcinek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IV Gminny Festyn Latawcow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700,00 zł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czniowski Klub Sportowy "Rakieta"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Orłowo 40, 88-110 Orłow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Mięśnie na warszta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200,00 zł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owarzyszenie Rozwoju Sołectwa Miechowice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Miechowice 34, 88-101 Inowrocław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VII Sportowy Pikni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700,00 zł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owarzyszenie Przyjaciół Szkoły </w:t>
              <w:br/>
              <w:t>w Sławęcinku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ławęcinek 12, 88-110 Sławęcinek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Festiwal gier i zabaw sportowych babci </w:t>
              <w:br/>
              <w:t>i dziad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700,00 zł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dowy Uczniowski Klub Sportowy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ul. M. Konopnickiej 15, 88-100 Inowrocław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rzygotowanie mieszkanek Gminy Inowrocław do udziału w turniejach siatkówki plażowej na terenie kraj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100,00 zł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oło Gospodyń Wiejskich w Słońsku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Słońsko 39, 88-110 Słońsko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Zdrowo, sportowo, rowerowo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00,00 zł</w:t>
            </w:r>
          </w:p>
        </w:tc>
      </w:tr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czniowski Klub Sportowy Akademia Piłkarska Reissa Inowrocław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ul. Gen. W. Sikorskiego 34/1, 88-100 Inowrocław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Treningi piłkarskie oraz udział </w:t>
              <w:br/>
              <w:t xml:space="preserve">w rozgrywkach KPZPN dla dzieci </w:t>
              <w:br/>
              <w:t>i młodzieży z gminy Inowrocła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600,00 zł</w:t>
            </w:r>
          </w:p>
        </w:tc>
      </w:tr>
      <w:tr>
        <w:trPr>
          <w:trHeight w:val="691" w:hRule="atLeast"/>
        </w:trPr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owrocław, dnia 8 marca 2021 r.</w:t>
      </w:r>
    </w:p>
    <w:sectPr>
      <w:footnotePr>
        <w:numFmt w:val="decimal"/>
      </w:footnote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20 r. poz. 137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 2019 r. poz. 2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>
        <w:sz w:val="28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5" w:right="0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Znak">
    <w:name w:val="Tekst podstawowy Znak"/>
    <w:qFormat/>
    <w:rPr>
      <w:sz w:val="26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inowroclaw.e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1:00Z</dcterms:created>
  <dc:creator>PolakP</dc:creator>
  <dc:description/>
  <cp:keywords/>
  <dc:language>en-US</dc:language>
  <cp:lastModifiedBy>sprawy społeczne</cp:lastModifiedBy>
  <cp:lastPrinted>2021-03-02T12:50:00Z</cp:lastPrinted>
  <dcterms:modified xsi:type="dcterms:W3CDTF">2021-03-08T09:35:00Z</dcterms:modified>
  <cp:revision>14</cp:revision>
  <dc:subject/>
  <dc:title/>
</cp:coreProperties>
</file>