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2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NOWROCŁA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marca 202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sprawie ogłoszenia wyników otwartego konkursu ofert na realizację </w:t>
        <w:br/>
        <w:t>w 2021 roku zadania publicznego w zakresie nauki, szkolnictwa wyższego, edukacji oświaty i wych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ust. 1 ustawy z dnia 8 marca 1990 r. o samorządzie gminnym (Dz. U. z 2020 r. poz. 713,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oraz art. 15 ust. 2h ustawy </w:t>
        <w:br/>
        <w:t>z dnia 24 kwietnia 2003 r. o działalności pożytku publicznego i o wolontariacie (Dz. U. z 2020 r. poz. 1057,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)</w:t>
      </w:r>
      <w:r>
        <w:rPr>
          <w:sz w:val="28"/>
          <w:szCs w:val="28"/>
        </w:rPr>
        <w:t xml:space="preserve"> w związku z Programem współpracy Gminy Inowrocław z organizacjami pozarządowymi oraz podmiotami wymienionymi w art. 3 ust. 3 ustawy z dnia 24 kwietnia 2003 r. o działalności pożytku publicznego i o wolontariacie na 2021 rok, stanowiącego załącznik do uchwały Nr XXIV/235/2020 Rady Gminy Inowrocław z dnia 23 listopada 2020 r. </w:t>
        <w:br/>
        <w:t xml:space="preserve">w sprawie uchwalenia Programu współpracy Gminy Inowrocław z organizacjami pozarządowymi oraz podmiotami wymienionymi w art. 3 ust. 3 ustawy z dnia </w:t>
        <w:br/>
        <w:t>24 kwietnia 2003 r. o działalności pożytku publicznego i o wolontariacie na 2021 rok zarządza się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głasza się wyniki otwartego konkursu ofert Nr 5/2021 na realizację w 2021 roku zadania publicznego w zakresie nauki, szkolnictwa wyższego, edukacji oświaty i wych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głoszenie wyników stanowi załącznik do niniejszego zarządzenia.</w:t>
      </w:r>
    </w:p>
    <w:p>
      <w:pPr>
        <w:pStyle w:val="Normal"/>
        <w:jc w:val="both"/>
        <w:rPr/>
      </w:pPr>
      <w:r>
        <w:rPr>
          <w:sz w:val="28"/>
          <w:szCs w:val="28"/>
        </w:rPr>
        <w:t>§ 2. Ogłoszenie o którym mowa w § 1, publikuje się poprzez zamiesz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Biuletynie Informacji Publicznej </w:t>
      </w:r>
      <w:r>
        <w:rPr>
          <w:color w:val="000000"/>
          <w:sz w:val="28"/>
          <w:szCs w:val="28"/>
        </w:rPr>
        <w:t>www.bip.gminainowroclaw.e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a stronie internetowej Gminy Inowrocław </w:t>
      </w:r>
      <w:hyperlink r:id="rId2">
        <w:r>
          <w:rPr>
            <w:rStyle w:val="InternetLink"/>
            <w:sz w:val="28"/>
            <w:szCs w:val="28"/>
          </w:rPr>
          <w:t>www.gminainowroclaw.e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 tablicy ogłoszeń w siedzibie Urzędu Gminy w Inowrocławiu.</w:t>
      </w:r>
    </w:p>
    <w:p>
      <w:pPr>
        <w:pStyle w:val="Footnote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konanie Zarządzenia powierza się Zastępcy Wójta Gminy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Załącznik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do Zarządzenia Nr 302/2021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Wójta Gminy Inowrocław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/>
      </w:pPr>
      <w:r>
        <w:rPr>
          <w:sz w:val="28"/>
          <w:szCs w:val="28"/>
        </w:rPr>
        <w:t>z dnia 8 marca 2021 r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wyników otwartego konkursu ofert na realizację w 2021 roku zadania publicznego w zakresie </w:t>
      </w:r>
      <w:r>
        <w:rPr>
          <w:sz w:val="28"/>
          <w:szCs w:val="28"/>
        </w:rPr>
        <w:t>nauki, szkolnictwa wyższego, edukacji oświaty i wychowan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2"/>
        <w:gridCol w:w="3926"/>
        <w:gridCol w:w="1710"/>
      </w:tblGrid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przyznanych środków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owarzyszenie "W grupie raźniej"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 xml:space="preserve">Latkowo 38 C, 88-100 Inowrocław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Między ziemią a nieb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ło Gospodyń Wiejskich w Pławin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win 17, 88-110 Pławin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Ten ob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 500,00 zł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iązek Harcerstwa Rzeczypospolitej, Okręg Kujawsko-Pomorski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ul. Terasy 2, 85-053 Bydgoszcz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 Dzień Polskiego Państwa Podziem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owarzyszenie Przyjaciół Szkoły </w:t>
              <w:br/>
              <w:t>w Sławęcinku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 xml:space="preserve">Sławęcinek 12, 88-110 Sławęcinek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Młodzi eko-badacze cz.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 500,00 zł</w:t>
            </w:r>
          </w:p>
        </w:tc>
      </w:tr>
      <w:tr>
        <w:trPr>
          <w:trHeight w:val="786" w:hRule="atLeast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owrocław, dnia 8 marca 2021 r.</w:t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20 r. poz. 137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 2019 r. poz.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right="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inowroclaw.e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5:00Z</dcterms:created>
  <dc:creator>PolakP</dc:creator>
  <dc:description/>
  <cp:keywords/>
  <dc:language>en-US</dc:language>
  <cp:lastModifiedBy>sprawy społeczne</cp:lastModifiedBy>
  <cp:lastPrinted>2021-03-08T10:41:00Z</cp:lastPrinted>
  <dcterms:modified xsi:type="dcterms:W3CDTF">2021-03-08T09:41:00Z</dcterms:modified>
  <cp:revision>11</cp:revision>
  <dc:subject/>
  <dc:title/>
</cp:coreProperties>
</file>