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0 § 1 ustawy z dnia 14 czerwca 1960 r. – Kodeks postępowania administracyjnego (</w:t>
      </w:r>
      <w:r>
        <w:rPr>
          <w:szCs w:val="28"/>
        </w:rPr>
        <w:t>Dz. U. z 2020 r. poz. 256 z późn. zm.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że w związku z prowadzonym postępowaniem administracyjnym </w:t>
      </w:r>
      <w:r>
        <w:rPr/>
        <w:t>dla zmiany sposobu użytkowania budynku gospodarczego na budynek mieszkalny (pokoje dla pracowników sezonowych) w ramach zabudowy zagrodowej, na terenie części działki nr 206/18 obręb Cieślin</w:t>
      </w:r>
      <w:r>
        <w:rPr>
          <w:szCs w:val="28"/>
        </w:rPr>
        <w:t>, dysponuję projektem decyzji na podstawie którego zostanie wydana decyzja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Strona ma prawo brać czynny udział w każdym stadium postępowania, a przed wydaniem decyzji wypowiedzieć się co do zebranych dowodów i materiałów oraz zgłoszonych żądań. W związku z powyższym wskazuję możliwość zapoznania się z aktami sprawy i złożenia końcowego oświadczenia w terminie 7 dni od daty otrzymania niniejszego zawiadomienia. Akta sprawy dostępne są do wglądu od poniedziałku do piątku</w:t>
        <w:br/>
        <w:t>w godz. 7</w:t>
      </w:r>
      <w:r>
        <w:rPr>
          <w:szCs w:val="28"/>
          <w:vertAlign w:val="superscript"/>
        </w:rPr>
        <w:t>30</w:t>
      </w:r>
      <w:r>
        <w:rPr>
          <w:szCs w:val="28"/>
        </w:rPr>
        <w:t>- 1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</w:t>
        <w:br/>
        <w:t xml:space="preserve">w Inowrocławiu, </w:t>
      </w:r>
      <w:r>
        <w:rPr>
          <w:b/>
        </w:rPr>
        <w:t>wyłącznie po wcześniejszym telefonicznym ustaleniu planowanego przez Państwa stawiennictwa w Urzędzie (tel. 52 3555819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9:00Z</dcterms:created>
  <dc:creator>admin</dc:creator>
  <dc:description/>
  <dc:language>en-US</dc:language>
  <cp:lastModifiedBy>Daga</cp:lastModifiedBy>
  <cp:lastPrinted>2020-11-04T11:54:00Z</cp:lastPrinted>
  <dcterms:modified xsi:type="dcterms:W3CDTF">2021-03-09T09:39:00Z</dcterms:modified>
  <cp:revision>2</cp:revision>
  <dc:subject/>
  <dc:title>wizja</dc:title>
</cp:coreProperties>
</file>