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A NR  XXVIII/279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GMINY INOWROCŁA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z dnia 24 marca 2021r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ie likwidacji Filii Gminnej Biblioteki Publicznej w Jaksicach </w:t>
        <w:br/>
        <w:t>zlokalizowanej w Gnojnie.</w:t>
      </w:r>
    </w:p>
    <w:p>
      <w:pPr>
        <w:pStyle w:val="Normal"/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Na podstawie art. 18 ust. 2 pkt 9 lit. h ustawy z dnia 8 marca 1990 r.</w:t>
        <w:br/>
        <w:t>o samorządzie gminnym ( Dz. U. z 2020 r. poz. 713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 art. 13 </w:t>
        <w:br/>
        <w:t xml:space="preserve">ust. 1 i 4 ustawy z dnia 27 czerwca 1997 r. o bibliotekach ( Dz. U. z 2019 r. poz. 1479),              po zasięgnięciu opinii Wojewódzkiej i Miejskiej Biblioteki Publicznej </w:t>
      </w:r>
      <w:r>
        <w:rPr>
          <w:rFonts w:cs="Times New Roman" w:ascii="Times New Roman" w:hAnsi="Times New Roman"/>
        </w:rPr>
        <w:t xml:space="preserve">im. dr. Witolda Bełzy </w:t>
      </w:r>
      <w:r>
        <w:rPr>
          <w:rFonts w:cs="Times New Roman" w:ascii="Times New Roman" w:hAnsi="Times New Roman"/>
          <w:szCs w:val="24"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Likwiduje się z dniem 31 marca 2021 r. Filię Gminnej Biblioteki Publicznej </w:t>
        <w:br/>
        <w:t>w Jaksicach zlokalizowaną w Gnoj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  <w:r>
        <w:rPr>
          <w:rFonts w:cs="Times New Roman" w:ascii="Times New Roman" w:hAnsi="Times New Roman"/>
          <w:szCs w:val="24"/>
        </w:rPr>
        <w:t xml:space="preserve"> Majątek ruchomy i księgozbiór pozostający dotychczas w dyspozycji Filii Gminnej Biblioteki Publicznej w Jaksicach zlokalizowanej w Gnojnie zostanie częściowo przekazany do siedziby głównej Gminnej Biblioteki Publicznej w Jaksicach oraz na rzecz sołectwa Gnojn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3.</w:t>
      </w:r>
      <w:r>
        <w:rPr>
          <w:rFonts w:cs="Times New Roman" w:ascii="Times New Roman" w:hAnsi="Times New Roman"/>
          <w:szCs w:val="24"/>
        </w:rPr>
        <w:t xml:space="preserve"> Wykonanie uchwały powierza się Wójtowi Gminy Inowrocła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§ 4.</w:t>
      </w:r>
      <w:r>
        <w:rPr>
          <w:rFonts w:cs="Times New Roman" w:ascii="Times New Roman" w:hAnsi="Times New Roman"/>
          <w:szCs w:val="24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zewodniczący</w:t>
      </w:r>
    </w:p>
    <w:p>
      <w:pPr>
        <w:pStyle w:val="Normal"/>
        <w:ind w:left="6096" w:hanging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ady Gminy Inowrocław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rzysztof Kołtuński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asadnienie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chwałą Nr XXII/208/2020 Rady Gminy Inowrocław dnia 23 września         2020 r. w sprawie zamiaru likwidacji filii Gminnej Biblioteki Publicznej w Jaksicach zlokalizowanej w Gnojnie oraz uzyskaniem pozytywnej opinii w ww. sprawie Wojewódzkiej</w:t>
        <w:br/>
        <w:t>i Miejskiej Biblioteki Publicznej w Bydgoszczy im. dr. Witolda Bełzy zasadnym jest podjęcie uchwały w sprawie likwidacji filii w Gnojn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zyczyną likwidacji Filii w Gnojnie jest racjonalizacja kosztów funkcjonowania biblioteki. Zaobserwowano także w ostatnich latach spadek liczby użytkowników. Pomimo sukcesywnych nakładów finansowych przeznaczonych na uzupełnienie księgozbioru zmniejszyła się również liczba wypożyczeń na zewnątrz oraz liczba odwiedzin. W roku 2015 biblioteka zarejestrowała 151 czytelników, natomiast w roku 2019 zapisało się ogółem 101 czytelników. Liczba wypożyczeń w relacji roku 2015 do 2019 zmniejszyła się o ponad 400,         a  odwiedzin o ponad 500. Ponadto biblioteka usytuowana jest na piętrze lokalu, który nie jest przystosowany do obsługi interesantów z niepełnosprawnościam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wywołanie uchwały jest zasadn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zewodniczący</w:t>
      </w:r>
    </w:p>
    <w:p>
      <w:pPr>
        <w:pStyle w:val="Normal"/>
        <w:ind w:left="6096" w:hanging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ady Gminy Inowrocław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rzysztof Kołtuń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Rg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20 r. poz. 13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lavika Rg;Calibri" w:hAnsi="Klavika Rg;Calibri" w:eastAsia="Calibri" w:cs="Klavika Rg;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Klavika Rg;Calibri" w:hAnsi="Klavika Rg;Calibri" w:cs="Klavika Rg;Calibri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1:00Z</dcterms:created>
  <dc:creator>GBP JAKSICE</dc:creator>
  <dc:description/>
  <cp:keywords/>
  <dc:language>en-US</dc:language>
  <cp:lastModifiedBy>A.Stanek</cp:lastModifiedBy>
  <cp:lastPrinted>2021-03-25T10:46:00Z</cp:lastPrinted>
  <dcterms:modified xsi:type="dcterms:W3CDTF">2021-03-25T09:47:00Z</dcterms:modified>
  <cp:revision>5</cp:revision>
  <dc:subject/>
  <dc:title/>
</cp:coreProperties>
</file>