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Inowrocław, dnia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imię i nazwisko wnioskodawca/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ulica, nr domu, miejscowość/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kod pocztowy, miejscowość/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nr telefonu/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ójt Gminy Inowrocław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ul. Królowej Jadwigi 4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88-100 Inowroc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ploatacji przydomowej oczyszczalni ście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Na podstawie art. 152 ust. 1 ustawy z dnia 27 kwietnia 2001 r. Prawo Ochrony Środowiska (Dz. U. z 2020 r. poz. 1219 z późn. zm.), Rozporządzenia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urządzeń wodnych (Dz. U. z 2019r. poz. 1311) zgłaszam rozpoczęcie eksploatacji oczyszczalni ścieków o przepustowości nie przekraczającej 5 m</w:t>
      </w:r>
      <w:r>
        <w:rPr>
          <w:vertAlign w:val="superscript"/>
        </w:rPr>
        <w:t>3</w:t>
      </w:r>
      <w:r>
        <w:rPr/>
        <w:t xml:space="preserve">/d </w:t>
        <w:br/>
        <w:t>w ramach zwykłego korzystania z wó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nieruchomości oraz nr działki, na terenie której prowadzona jest eksploatacja przydomowej oczyszczalni ścieków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naczenie oczyszczalni (zaznaczyć właściwe):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na potrzeby własne gospodarstwa domowego,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na potrzeby własne gospodarstwa rolnego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na potrzeby działalności gospodarczej (rodzaj i zakres prowadzonej dział. w tym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wielkość produkcji lub wielkość świadczonych usług) 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 funkcjonowania instalacji (zaznaczyć właściwe):</w:t>
      </w:r>
    </w:p>
    <w:p>
      <w:pPr>
        <w:pStyle w:val="Normal"/>
        <w:ind w:left="360" w:firstLine="34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praca cały rok,</w:t>
      </w:r>
    </w:p>
    <w:p>
      <w:pPr>
        <w:pStyle w:val="Normal"/>
        <w:ind w:left="360" w:firstLine="34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okresowo (podać ilość dni w: tygodniu, miesiącu, roku)…………………………….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przepustowość przydomowej oczyszczalni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(m³/dobę) wprowadzanych ścieków: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i ilość wprowadzanych ścieków w określonym czasi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ystyka przydomowej oczyszczalni ścieków:</w:t>
      </w:r>
    </w:p>
    <w:p>
      <w:pPr>
        <w:pStyle w:val="Normal"/>
        <w:ind w:left="720" w:hanging="0"/>
        <w:jc w:val="both"/>
        <w:rPr/>
      </w:pPr>
      <w:r>
        <w:rPr/>
        <w:t>typ oczyszczalni:………………………………………………………….......................</w:t>
      </w:r>
    </w:p>
    <w:p>
      <w:pPr>
        <w:pStyle w:val="Normal"/>
        <w:jc w:val="both"/>
        <w:rPr/>
      </w:pPr>
      <w:r>
        <w:rPr/>
        <w:tab/>
        <w:t>technologia oczyszczania:……………………………………………………………….</w:t>
      </w:r>
    </w:p>
    <w:p>
      <w:pPr>
        <w:pStyle w:val="Normal"/>
        <w:jc w:val="both"/>
        <w:rPr>
          <w:vertAlign w:val="superscript"/>
        </w:rPr>
      </w:pPr>
      <w:r>
        <w:rPr/>
        <w:tab/>
        <w:t>pojemność zbiornika gnilnego:…………………………………….…........................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/>
      </w:pPr>
      <w:r>
        <w:rPr/>
        <w:t>8. Odbiornik oczyszczonych ścieków:…………………………………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9. Opis stosowanych metod ograniczenia wielkości emisji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...……………………………………………………………………………...…………………………………………………………………………………………………………………………………...</w:t>
      </w:r>
    </w:p>
    <w:p>
      <w:pPr>
        <w:pStyle w:val="Normal"/>
        <w:ind w:left="720" w:hanging="360"/>
        <w:jc w:val="both"/>
        <w:rPr/>
      </w:pPr>
      <w:r>
        <w:rPr/>
        <w:t>10. Informacja, czy stopień oczyszczania ścieków jest zgodny z obowiązującymi przepisami, w tym określenie (w %) na podstawie instrukcji eksploatacji oczyszczalni stopnia redukcji BZT₅ i zawiesiny ogólnej w ściekach – ścieki wprowadzane do ziemi, stopnia redukcji BZT₅, ChZT</w:t>
      </w:r>
      <w:r>
        <w:rPr>
          <w:vertAlign w:val="subscript"/>
        </w:rPr>
        <w:t xml:space="preserve">Cr </w:t>
      </w:r>
      <w:r>
        <w:rPr/>
        <w:t>i zawiesiny ogólnej w ściekach – ścieki wprowadzane do urządzeń wodnych:</w:t>
      </w:r>
    </w:p>
    <w:p>
      <w:pPr>
        <w:pStyle w:val="Normal"/>
        <w:ind w:left="708" w:hanging="0"/>
        <w:jc w:val="both"/>
        <w:rPr/>
      </w:pPr>
      <w:r>
        <w:rPr/>
        <w:t>BZT₅..................................................................................................................................ChZT</w:t>
      </w:r>
      <w:r>
        <w:rPr>
          <w:vertAlign w:val="subscript"/>
        </w:rPr>
        <w:t>Cr</w:t>
      </w:r>
      <w:r>
        <w:rPr/>
        <w:t>...............................................................................................................................Zawiesina ogólna ……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pia zgłoszenia budowy indywidualnej przydomowej oczyszczalni ściek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apa sytuacyjna z naniesieniem lokalizacji oczyszczalni ścieków i drogi dojazdowej lub powykonawcza inwentaryzacja geodezyjna;</w:t>
      </w:r>
    </w:p>
    <w:p>
      <w:pPr>
        <w:pStyle w:val="Normal"/>
        <w:jc w:val="both"/>
        <w:rPr/>
      </w:pPr>
      <w:r>
        <w:rPr>
          <w:sz w:val="22"/>
          <w:szCs w:val="22"/>
        </w:rPr>
        <w:t>3. Kopia dokumentacji technicznej przydomowej oczyszczalni ścieków (instrukcja eksploatacji) wraz z kopią deklaracji zgodności produktu z odpowiednimi normami, certyfikatów, atestów bądź ekspertyz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Dowód opłaty skarbowej w wysokości 120,00 zł zgodnie z ustawą z dnia 16 listopada 2006r. </w:t>
        <w:br/>
        <w:t>o opłacie skarbowej (nie dotyczy przydomowej oczyszczalni ścieków służącej na potrzeby własnego gospodarstwa domow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Gdy wniosek składa pełnomocnik:</w:t>
      </w:r>
    </w:p>
    <w:p>
      <w:pPr>
        <w:pStyle w:val="Normal"/>
        <w:jc w:val="both"/>
        <w:rPr/>
      </w:pPr>
      <w:r>
        <w:rPr>
          <w:sz w:val="22"/>
          <w:szCs w:val="22"/>
        </w:rPr>
        <w:t>1. Oryginał lub poświadczony odpis pełnomocnictwa Wnioskodawcy z opłatą skarbową w wysokości  17,00 zł, zgodnie z ustawą z dnia 16 listopada 2006r. o opłacie skarb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mocowanie prawne osoby podpisanej pod wnioskiem lub udzielającej pełnomocnictwa </w:t>
        <w:br/>
        <w:t>w przypadku reprezentowania osoby prawnej, spółdzielni, instytucji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 dla zgłaszająceg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godnie z art. 152 ust. 4 ustawy Prawo Ochrony Środowiska – do rozpoczęcia  eksploatacji można przystąpić, jeżeli organ właściwy do przyjęcia zgłoszenia w terminie 30 dni od dnia doręczenia zgłoszenia nie wniesie sprzeciwu w drodze decyzji.</w:t>
      </w:r>
    </w:p>
    <w:p>
      <w:pPr>
        <w:pStyle w:val="Normal"/>
        <w:rPr/>
      </w:pPr>
      <w:r>
        <w:rPr>
          <w:sz w:val="22"/>
          <w:szCs w:val="22"/>
        </w:rPr>
        <w:t xml:space="preserve">2. Zgodnie z art. 389 ust. 2, w związku z art. 33 ustawy Prawo Wodne (Dz. U. z 2021r. poz. 624) – </w:t>
        <w:br/>
        <w:t>w przypadku przekroczenia ram zwykłego korzystania z wód, konieczne jest uzyskanie pozwolenia wodnopraw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godnie z art. 34 pkt  13 ustawy Prawo Wodne – szczególnym korzystaniem z wód jest m.in. korzystanie z oczyszczalni na potrzeby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zczególnym korzystaniem z wód jest także przekroczenie ram powszechnego i zwykłego korzystania z wód, tj. wprowadzanie oczyszczonych ścieków do wód lub do ziemi w ilości przekraczającej 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, o którym mowa w art. 33 ust. 4 pkt 2 ustawy Prawo Wo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Podpis zgłaszając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Klauzula RO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07"/>
        <w:jc w:val="both"/>
        <w:rPr/>
      </w:pPr>
      <w:r>
        <w:rPr/>
        <w:t>Na podstawie art. 13 ust. 1 i 2 Rozporządzenia Parlamentu Europejskiego i Rady (UE) 2016/679 z dnia 27 kwietnia 2016 r. (Dz.U.UE.L.2016.119.1) w sprawie ochrony osób fizycznych w związku z przetwarzaniem danych osobowych i w sprawie swobodnego przepływu takich danych oraz uchylenia dyrektywy 95/46/WE, dalej: „RODO” informuję:</w:t>
      </w:r>
    </w:p>
    <w:p>
      <w:pPr>
        <w:pStyle w:val="Normal"/>
        <w:ind w:firstLine="207"/>
        <w:jc w:val="both"/>
        <w:rPr/>
      </w:pPr>
      <w:r>
        <w:rPr/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jest Gmina Inowrocław, z/s przy </w:t>
        <w:br/>
        <w:t>ul. Kr. Jadwigi 43, 88-100 Inowrocław, tel. 52-355-58-10, e-mail:</w:t>
        <w:br/>
        <w:t>sekretariat@gminainowroclaw.eu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: Katarzyna Henzler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cbi24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 zgłoszenia do gminnej ewidencji eksploatacji przydomowej oczyszczalni ścieków, jak również w celu realizacji praw </w:t>
        <w:br/>
        <w:t xml:space="preserve">i obowiązków wynikających z przepisów prawa (art. 6 ust lit.c RODO) oraz ustawy </w:t>
        <w:br/>
        <w:t xml:space="preserve">z dnia 27 kwietnia 2001 r. Prawo Ochrony Środowiska (Dz. U. z 2018r., poz. 799 </w:t>
        <w:br/>
        <w:t>z późn. zm.)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mogą być udostępnione innym odbiorcom w zależności od przepisów prawa lub charakteru zadania publicznego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5 lat zgodnie </w:t>
        <w:br/>
        <w:t xml:space="preserve">z postanowieniami Załącznika nr 3 do Rozporządzenia Prezesa Rady Ministrów z dnia </w:t>
        <w:br/>
        <w:t>18 stycznia 2011 r. w sprawie instrukcji kancelaryjnej, jednolitych rzeczowych wykazów akt oraz instrukcji w sprawie organizacji i zakresu działania archiwów zakładowych. Ze względu na inne, szczególne przepisy prawa okres ten może ulec wydłużeniu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dostępu do treści swoich danych oraz prawo ich  sprostowania, usunięcia lub ograniczenia przetwarzania, prawo wniesienia sprzeciwu wobec przetwarzania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wniesienia skargi do organu nadzorczego właściwego </w:t>
        <w:br/>
        <w:t>ds. ochrony danych osobowych, jeśli uzna Pani/Pan, iż przepisy RODO zostały naruszone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osobowych jest </w:t>
      </w:r>
      <w:bookmarkStart w:id="0" w:name="_Hlk271688"/>
      <w:r>
        <w:rPr>
          <w:rFonts w:cs="Times New Roman" w:ascii="Times New Roman" w:hAnsi="Times New Roman"/>
          <w:sz w:val="24"/>
          <w:szCs w:val="24"/>
        </w:rPr>
        <w:t xml:space="preserve">konieczne do realizacji celu – wypełnienia obowiązku prawnego lub wykonania zadania publicznego, zgodnie </w:t>
        <w:br/>
        <w:t>z treścią wniosku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ni/Pana dane osobowe nie będą wykorzystywane do zautomatyzowanego podejmowania decyzji ani profilowania, o którym mowa w art. 22 RODO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niezbędne informacje: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adres poczty elektronicznej lub numer telefonu (jeśli podano), może zostać wykorzystany do kontaktu w służbowych celach informacyjnych lub wyjaśniających.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60"/>
        <w:ind w:left="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0:00Z</dcterms:created>
  <dc:creator>GUS</dc:creator>
  <dc:description/>
  <cp:keywords/>
  <dc:language>en-US</dc:language>
  <cp:lastModifiedBy>Użytkownik systemu Windows</cp:lastModifiedBy>
  <cp:lastPrinted>2021-05-20T09:25:00Z</cp:lastPrinted>
  <dcterms:modified xsi:type="dcterms:W3CDTF">2021-05-20T07:25:00Z</dcterms:modified>
  <cp:revision>3</cp:revision>
  <dc:subject/>
  <dc:title/>
</cp:coreProperties>
</file>