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86" w:after="0"/>
        <w:ind w:left="5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Heading1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łącznik nr 1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sz w:val="18"/>
          <w:szCs w:val="18"/>
        </w:rPr>
        <w:t>do  wniosku o usunięcie wyrobów zawierających azbest z terenu gminy Inowrocław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CE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u i możliwości bezpiecznego użytkowania wyrobów zawierających azbest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Nazwa miejsca/ obiektu/ urządzenie budowlanego /instalacji przemysłowej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dres miejsca/ obiektu/ urządzenia budowlanego/ instalacji przemysłowej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zabudowy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: …………………………………………………………………...………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umer działki ewidencyjnej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>: ………………………………...……………………………..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umer obrębu ewidencyjnego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>: …………...……………..…..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zwa, rodzaj wyrobu</w:t>
      </w: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ość wyrobów</w:t>
      </w: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sporządzenia poprzedniej oceny</w:t>
      </w: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>: ......................................................................................</w:t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kie płyty izolacyjne z azbestem (ciężar obj. &lt; 1.000 kg/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UWAGA:</w:t>
      </w:r>
      <w:r>
        <w:rPr>
          <w:rFonts w:cs="Calibri" w:ascii="Calibri" w:hAnsi="Calibri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topień pilności I</w:t>
        <w:tab/>
        <w:tab/>
      </w:r>
      <w:r>
        <w:rPr>
          <w:rFonts w:cs="Calibri" w:ascii="Calibri" w:hAnsi="Calibri"/>
        </w:rPr>
        <w:t>od 120 punk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topień pilności II</w:t>
        <w:tab/>
        <w:tab/>
      </w:r>
      <w:r>
        <w:rPr>
          <w:rFonts w:cs="Calibri" w:ascii="Calibri" w:hAnsi="Calibri"/>
        </w:rPr>
        <w:t>od 95 do 115 punkt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magana ponowna ocena w terminie do 1 ro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topień pilności III</w:t>
        <w:tab/>
        <w:tab/>
      </w:r>
      <w:r>
        <w:rPr>
          <w:rFonts w:cs="Calibri" w:ascii="Calibri" w:hAnsi="Calibri"/>
        </w:rPr>
        <w:t>do 90 punkt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magana ponowna ocena w terminie do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ceniający                                                                                    Właściciel / Zarząd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azwisko i imię)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i złącza azbestowo-cementowe, 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5)</w:t>
      </w:r>
      <w:r>
        <w:rPr>
          <w:rFonts w:cs="Calibri" w:ascii="Calibri" w:hAnsi="Calibri"/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lineRule="auto" w:line="360"/>
      <w:jc w:val="both"/>
    </w:pPr>
    <w:rPr>
      <w:sz w:val="16"/>
      <w:szCs w:val="16"/>
    </w:rPr>
  </w:style>
  <w:style w:type="paragraph" w:styleId="WWTekstblokowy">
    <w:name w:val="WW-Tekst blokowy"/>
    <w:basedOn w:val="Domylnie"/>
    <w:qFormat/>
    <w:pPr>
      <w:tabs>
        <w:tab w:val="clear" w:pos="708"/>
        <w:tab w:val="left" w:pos="1800" w:leader="none"/>
        <w:tab w:val="left" w:pos="4500" w:leader="none"/>
      </w:tabs>
      <w:ind w:left="540" w:right="-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8:00Z</dcterms:created>
  <dc:creator>UG</dc:creator>
  <dc:description/>
  <cp:keywords/>
  <dc:language>en-US</dc:language>
  <cp:lastModifiedBy>Agnieszka Kremska</cp:lastModifiedBy>
  <dcterms:modified xsi:type="dcterms:W3CDTF">2019-11-06T14:11:00Z</dcterms:modified>
  <cp:revision>3</cp:revision>
  <dc:subject/>
  <dc:title/>
</cp:coreProperties>
</file>