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28"/>
          <w:szCs w:val="32"/>
        </w:rPr>
      </w:pPr>
      <w:r>
        <w:rPr>
          <w:rFonts w:cs="Open Sans" w:ascii="Open Sans" w:hAnsi="Open Sans"/>
          <w:sz w:val="28"/>
          <w:szCs w:val="32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</w:r>
      <w:r>
        <w:rPr>
          <w:rFonts w:cs="Open Sans" w:ascii="Open Sans" w:hAnsi="Open Sans"/>
          <w:sz w:val="24"/>
        </w:rPr>
        <w:t xml:space="preserve">Na podstawie art. 53 ust. 1  ustawy z dnia 27 marca 2003 r. o planowaniu </w:t>
        <w:br/>
        <w:t xml:space="preserve">i zagospodarowaniu przestrzennym (Dz. U. z 2021 r. poz. 741 z późn. zm.) oraz </w:t>
        <w:br/>
        <w:t>art. 49 ustawy z dnia 14 czerwca 1960 r. Kodeks postępowania administracyjnego (Dz. U. z 2021 r. poz. 735 z późn. zm</w:t>
      </w:r>
      <w:r>
        <w:rPr>
          <w:rFonts w:cs="Open Sans" w:ascii="Open Sans" w:hAnsi="Open Sans"/>
          <w:sz w:val="24"/>
          <w:lang w:val="pl-PL"/>
        </w:rPr>
        <w:t>.</w:t>
      </w:r>
      <w:r>
        <w:rPr>
          <w:rFonts w:cs="Open Sans" w:ascii="Open Sans" w:hAnsi="Open Sans"/>
          <w:sz w:val="24"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Heading2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sz w:val="24"/>
        </w:rPr>
        <w:t xml:space="preserve">że na wniosek Enea Operator sp. z o.o z siedzibą w Poznaniu reprezentowanej przez Pana Przemysława Puchta w sprawie wydania decyzji o ustaleniu lokalizacji inwestycji celu publicznego na terenie działek nr 296, 170, 23/3, 169/14, 153, 21, 8, 39/8, 39/5, 4, 39/1, 1/8, 1/7, 1/2, 152/16, 152/15, 42, 46/1, 45 obręb Tupadły, 39, 31, 32, 33, 34, 35/1, 30, 25/1, 43/15, 43/10 obręb Krusza Zamkowa gm. Inowrocław, dla inwestycji polegającej na przebudowie istniejącej napowietrznej linii elektroenergetycznej 110 kV Kruszwica-Mątwy wraz z przebudową linii kolidujących, jako inwestycji celu publicznego związanej z potrzebami obronności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i bezpieczeństwa państwa oraz ochrony granicy państwowej i inwestycji z zakresu łączności publicznej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  <w:lang w:val="pl-PL"/>
        </w:rPr>
      </w:pPr>
      <w:r>
        <w:rPr>
          <w:rFonts w:cs="Open Sans" w:ascii="Open Sans" w:hAnsi="Open Sans"/>
          <w:bCs/>
          <w:sz w:val="24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7:00Z</dcterms:created>
  <dc:creator>UM</dc:creator>
  <dc:description/>
  <dc:language>en-US</dc:language>
  <cp:lastModifiedBy>Daga</cp:lastModifiedBy>
  <cp:lastPrinted>2021-06-02T13:00:00Z</cp:lastPrinted>
  <dcterms:modified xsi:type="dcterms:W3CDTF">2022-01-21T12:27:00Z</dcterms:modified>
  <cp:revision>2</cp:revision>
  <dc:subject/>
  <dc:title>Inowrocław, 2001-03-</dc:title>
</cp:coreProperties>
</file>