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pt;margin-top:-48pt;width:56.05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8967145" r:id="rId2"/>
        </w:object>
      </w:r>
      <w:r>
        <w:rPr>
          <w:szCs w:val="24"/>
        </w:rPr>
        <w:t xml:space="preserve"> </w:t>
      </w:r>
      <w:r>
        <w:rPr>
          <w:b/>
          <w:szCs w:val="24"/>
        </w:rPr>
        <w:t>WOJEWODA KUJAWSKO-POMORSKI</w:t>
        <w:br/>
      </w:r>
      <w:r>
        <w:rPr>
          <w:szCs w:val="24"/>
        </w:rPr>
        <w:t xml:space="preserve">               WIR.II.747.2.1.2022.DK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WIESZ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OJEWODY KUJAWSKO-POMOR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13 kwietnia 2022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Na podstawie art. 8 ust. 1 pkt 3 w związku z art. 39 ust. 1, art. 38 pkt. 4 lit. za ustawy </w:t>
        <w:br/>
        <w:t xml:space="preserve">z dnia 24 kwietnia 2009 r. o inwestycjach w zakresie terminalu regazyfikacyjnego skroplonego gazu ziemnego w Świnoujściu (Dz. U. z 2021 r. poz. 1836 ze zm.), zwanej dalej „ustawą </w:t>
        <w:br/>
        <w:t>w zakresie terminalu” oraz art. 10 § 1 i art. 49 ustawy z dnia 14 czerwca 1960 r. Kodeks postępowania administracyjnego (Dz. U. z 2021 r. poz. 735), zwanej dalej „K.p.a.”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awiadamiam o wszczęciu postępowania administracyjnego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wniosek pełnomocnika Inwestora – Polskiej Spółki Gazownictwa Sp. z o.o. z siedzibą </w:t>
        <w:br/>
        <w:t xml:space="preserve">w Tarnowie, o wydanie decyzji o ustaleniu lokalizacji inwestycji towarzyszącej inwestycjom </w:t>
        <w:br/>
        <w:t>w zakresie terminalu dla zadania inwestycyjnego pod nazwą:</w:t>
      </w:r>
      <w:r>
        <w:rPr>
          <w:i/>
          <w:szCs w:val="24"/>
        </w:rPr>
        <w:t xml:space="preserve"> „Budowa gazociągu Świecie-Bydgoszcz Łęgnowo-Janikowo-Kruszwica wraz z infrastrukturą niezbędną do jego obsługi na terenie województwa kujawsko-pomorskiego”. Odcinek: gazociąg w/c relacji Kruszwica-Inowrocław oraz stacja gazowa redukcyjna w/c, Etap II Odcinek od zespołu odgałęźnego do Zakładów Ciech do węzła Latkow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westycja lokalizowana będzie na następujących nieruchomościach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wiat inowrocławski:</w:t>
      </w:r>
    </w:p>
    <w:p>
      <w:pPr>
        <w:pStyle w:val="Normal"/>
        <w:jc w:val="both"/>
        <w:rPr/>
      </w:pPr>
      <w:r>
        <w:rPr>
          <w:b/>
          <w:szCs w:val="24"/>
        </w:rPr>
        <w:t>gmina Inowrocław, obręb 1_Tupadły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, dz. nr ewid.: 207 (KW BY1I/00005020/5), 206 (KW BY1I/00070522/0), 196 (KW BY1I/00070522/0), 205 (KW BY1I/00040131/3), 204 (KW BY1I/00001166/2), 103 (KW BY1I/00070222/7), 102 (KW BY1I/00062178/4) 213/1 (KW BY1I/00070222/7),; </w:t>
      </w:r>
      <w:r>
        <w:rPr>
          <w:b/>
          <w:szCs w:val="24"/>
        </w:rPr>
        <w:t>obręb Sikorowo</w:t>
      </w:r>
      <w:r>
        <w:rPr>
          <w:szCs w:val="24"/>
        </w:rPr>
        <w:t xml:space="preserve">, dz. nr ewid.: 324 (KW BY1I/00064738/2), 323 (KW BY1I/00036836/4), 300  (KW BY1I/00036836/4), 306  (KW BY1I/00016454/6), 313/2  (KW BY1I/00002755/5), 312 (KW BY1I/00000517/1), 314/2 (KW BY1I/00001001/8), 311 (KW BY1I/00084840/6), 310 (KW BY1I/00084839/6), 315/2 (KW BY1I/00000586/5), 317/3 (KW BY1I/00000061/9), 317/1  (KW BY1I/00077533/9), 260/3 (KW BY1I/00036796/1), 199/4  (KW BY1I/00000518/8), 199/3 (KW BY1I/00077533/9), 223/2 (KW BY1I/00047669/2), 201/1 (KW BY1I/00078676/0), 202/2 (KW BY1I/00020020/6), 203/1  (KW BY1I/00050421/6), 204/2 (KW BY1I/00020020/6), 205/1 (KW BY1I/00001343/7), 206/1 (KW BY1I/00002560/1), 207/1 (KW BY1I/00000726/9), 208/1 (KW BY1I/00000727/6), 209/1 (KW BY1I/00020020/6), 210/1 (KW BY1I/00002546/7), 336 (KW BY1I/00075998/2), 213/1 (KW BY1I/00042499/4), 214/1 (KW BY1I/00001267/0), 215/2 (KW BY1I/00078677/7), 216/3 (KW BY1I/00000061/9), 217/5 (KW BY1I/00013600/4), 216/1 (KW BY1I/00077533/9), 217/3 (KW BY1I/00077533/9) 217/6  (KW BY1I/00077533/9), 249/3 (KWBY1I/00077533/9), 234/7 (KW BY1I/00077533/9), 234/5 (KW BY1I/00077533/9), 234/9 (KWBY1I/00037627/3), 172/1 (KW BY1I/00020368/7), 330/1(KW BY1I/00077533/9), 330/3 (KW BY1I/00001465/8), 330/2 (KW BY1I/00077533/9), 189/2 (KW BY1I/00000781/2), 190 (KW BY1I/00000781/2),191/2 (KW BY1I/00000781/2), 186/2 (KW BY1I/00000781/2), 194/4 (KW BY1I/00021357/4), 192 (KW BY1I/00000781/2),; </w:t>
      </w:r>
      <w:r>
        <w:rPr>
          <w:b/>
          <w:szCs w:val="24"/>
        </w:rPr>
        <w:t>obręb 7 Inowrocław</w:t>
      </w:r>
      <w:r>
        <w:rPr>
          <w:szCs w:val="24"/>
        </w:rPr>
        <w:t xml:space="preserve">, dz. nr ewid.: 98/1 (KW BY1I/00056848/1), 25/1 (KW BY1I/00077650/5), 94/1 (KW BY1I/00077650/5), 94/2 (KW BY1I/00077650/5), 51/3 (KW BY1I/00061424/7), 30/3 (KW BY1I/00061424/7), 29/2  (KW BY1I/00015378/2), 28/2 (KW BY1I/00020020/6), 27/3 (KW BY1I/00081670/2), 26 (KW BY1I/00010976/9), 25 (KW BY1I/00074395/8), 24 (KW BY1I/00070222/7), 23/2 (KW BY1I/00010976/9), 15/1 (KW BY1I/00000518/8), 11 (KW BY1I/00002428/4), 13 (KW BY1I/00003707/1), 6  (KW BY1I/00055892/3), 2 (KW BY1I/00081849/8),; </w:t>
      </w:r>
      <w:r>
        <w:rPr>
          <w:b/>
          <w:szCs w:val="24"/>
        </w:rPr>
        <w:t>obręb</w:t>
      </w:r>
      <w:r>
        <w:rPr>
          <w:szCs w:val="24"/>
        </w:rPr>
        <w:t xml:space="preserve"> </w:t>
      </w:r>
      <w:r>
        <w:rPr>
          <w:b/>
          <w:szCs w:val="24"/>
        </w:rPr>
        <w:t>Miechowice</w:t>
      </w:r>
      <w:r>
        <w:rPr>
          <w:szCs w:val="24"/>
        </w:rPr>
        <w:t xml:space="preserve">, dz. nr ewid.: 82/2 (KW BY1I/00002408/8), 39/2 (KW BY1I/00085297/1), 80 (KW BY1I/00002408/8), 44 (KW BY1I/00040210/1), 37 (KW BY1I/00002757/9), 36/2 (KW BY1I/00008174/0), 35 (KW BY1I/00012604/5), 34 (KW BY1I/00001415/3), 23 (KW BY1I/00040210/1), 33 (KW BY1I/00008174/0), 32 (KW BY1I/00003875/9), 30/3 (KW BY1I/00010027/2), 129/6 (KW BY1I/00077403/9), 21/1 (KW BY1I/00010025/8), 6/2 (KW BY1I/00003875/9), 6/1 (KW BY1I/00008827/3), 5 (KW BY1I/00030321/9),  4/3 (KW BY1I/00015784/1), 125 (KW BY1I/00030321/9), 112 (KW BY1I/00006151/9), 111 (KW BY1I/00012631/3), 110 (KW BY1I/00012631/3), 109 (KW BY1I/00066562/1),; </w:t>
      </w:r>
      <w:r>
        <w:rPr>
          <w:b/>
          <w:szCs w:val="24"/>
        </w:rPr>
        <w:t>obręb</w:t>
      </w:r>
      <w:r>
        <w:rPr>
          <w:szCs w:val="24"/>
        </w:rPr>
        <w:t xml:space="preserve"> </w:t>
      </w:r>
      <w:r>
        <w:rPr>
          <w:b/>
          <w:szCs w:val="24"/>
        </w:rPr>
        <w:t>Jacewo</w:t>
      </w:r>
      <w:r>
        <w:rPr>
          <w:szCs w:val="24"/>
        </w:rPr>
        <w:t xml:space="preserve">, dz. nr ewid.:244 (KW BY1I/00005053/5), 243 (KW BY1I/00005052/8), 242 (KW BY1I/000010890/2), 241/4 (KW BY1I/00002742/1), 249 (KW BY1I/00036840/5), 217/5 (KW BY1I/00013552/2), 217/2  (KW BY1I/00012801/6), 218/3 (KW BY1I/00012261/8), 220/8 (KW BY1I/00012260/1), 220/5 (KW BY1I/00047701/9), 221/2  (KW BY1I/00076953/2), 221/7 (KW BY1I/00076953/3), 250/2 (KW BY1I/00066560/7), 161/12 (KW BY1I/00035940/9), 161/29 (KW BY1I/00054704/2), 161/26 (KW BY1I/00018494/2), 161/30 (KW BY1I/00040422/0), 161/24 (KW BY1I/00047974/3), 161/21 (KW BY1I/00043726/2), 157/3 (KW BY1I/00018824/5), 157/5  (KW BY1I/00018023/0), 92/1 (KW BY1I/00055082/2), 21/2 (KW BY1I/00002347/2), 304/82 (KW BY1I/00065415/9), 304/81 (KW BY1I/00065415/9), 304/80  (KW BY1I/00065415/9), 304/79 (KW BY1I/00065415/9), 304/108 (KW BY1I/00065415/9), 304/57 (KW BY1I/00065415/9), 304/52 (KW BY1I/00065415/9), 304/55 (KW BY1I/00065415/9), 304/53 (KW BY1I/00065415/9), 304/58 (KW BY1I/00065415/9), 304/59 (KW BY1I/00065415/9), 304/109 (KW BY1I/00065415/9), 304/60 (KW BY1I/00065415/9), 304/56 (KW BY1I/00065415/9), 304/54 (KW BY1I/00065415/9), 304/61 (KW BY1I/00065415/9), 304/62 (KW BY1I/00065415/9), 304/10 (KW BY1I/00065415/9), 304/13 (KW BY1I/00065415/9), 304/12 (KW BY1I/00065415/9), 304/11 (KW BY1I/00065415/9), 8 (KW BY1I/00001436/6), 12/1 (KW BY1I/00070289/4), 9 (KW BY1I/00001436/6), 7 (KW BY1I/00036809/6), 6 (KW BY1I/00070289/4), 4 (KW BY1I/00036809/6), 5/2 (KW BY1I/00001436/6), 5/1 (KW BY1I/00073439/2), 3/2 (KW BY1I/00081816/8), 3/1  (KW BY1I/00002441/1), 28 (KW BY1I/00036809/6), 41/9 (KW BY1I/00007419/3), 40/3 (KW BY1I/00001436/6), 39 (KW BY1I/00001331/0), 38/2 (KW BY1I/00002344/1), 33 (KW BY1I/00004528/9), 34 (KW BY1I/000022733/1), 30/1 (KW BY1I/000008898/1), 29/1 (KW BY1I/00070289/4),; </w:t>
      </w:r>
      <w:r>
        <w:rPr>
          <w:b/>
          <w:szCs w:val="24"/>
        </w:rPr>
        <w:t>obręb Latkowo</w:t>
      </w:r>
      <w:r>
        <w:rPr>
          <w:szCs w:val="24"/>
        </w:rPr>
        <w:t xml:space="preserve">, dz. nr ewid.: 122/3 (KW BY1I/00002441/1), 114/2 (KW BY1I/00023084/3), 121  (KW BY1I/00075121/4), 120 (KW BY1I/00002640/6), 113/1  (KW BY1I/00018099/3), 119 (KW BY1I/00002520/9), 118 (KW BY1I/00002519/9), 117/2 (KW BY1I/00002640/6), 116/17 (KW BY1I/00002641/3), 116/13 (KW BY1I/00078168/6), 101/7 (KW BY1I/00028344/9), 101/4 (KW BY1I/00028344/9), 101/6 (KW BY1I/00077623/7), 99  (KW BY1I/00077623/7), 92/10  (KW BY1I/00077623/7), 92/8 (KW BY1I/00028344/9), 92/9 (KW BY1I/00028344/9), 89 (KW BY1I/00069125/7), 88/2 (KW BY1I/00036806/5), 64/4 (KW BY1I/00028343/2), 64/3 (KW BY1I/00077623/7), 47 (KW BY1I/00069125/7), 46/3 (brak KW), 46/4 (KW BY1I/00028345/6), 45 (KW BY1I/00012552/5), 44 (KW BY1I/00007318/5), 42 (KW BY1I/00020867/5), 43/2 (KW BY1I/00044987/6), 31/1 (KW BY1I/00069874/2), 31/3 (KW BY1I/00055123/2), 31/6 (KW BY1I/00002973/9),; </w:t>
      </w:r>
      <w:r>
        <w:rPr>
          <w:b/>
          <w:szCs w:val="24"/>
        </w:rPr>
        <w:t>obręb Kłopot</w:t>
      </w:r>
      <w:r>
        <w:rPr>
          <w:szCs w:val="24"/>
        </w:rPr>
        <w:t xml:space="preserve">, dz. nr ewid.: 68/6 (KW BY1I/00042818/7), 68/5 (KW BY1I/00077599/9),; </w:t>
      </w:r>
      <w:r>
        <w:rPr>
          <w:b/>
          <w:szCs w:val="24"/>
        </w:rPr>
        <w:t>obręb Orłowo</w:t>
      </w:r>
      <w:r>
        <w:rPr>
          <w:szCs w:val="24"/>
        </w:rPr>
        <w:t>, dz. nr ewid.: 86/2 (KW BY1I/00011693/8), 86/1 (KW BY1I/00069874/2), 83 (KW BY1I/00069874/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osownie do art. 10 § 1 K.p.a. strony postępowania mają prawo do czynnego </w:t>
        <w:br/>
        <w:t xml:space="preserve">udziału w każdym stadium postępowania, a przed wydaniem decyzji w terminie siedmiu dni </w:t>
        <w:br/>
        <w:t>od dnia otrzymania niniejszego zawiadomienia, mają możliwość wypowiedzenia się co do zebranych dowodów i materiałów oraz zgłoszonych żądań. Uwagi i wnioski należy przekazywać tut. organowi:</w:t>
      </w:r>
    </w:p>
    <w:p>
      <w:pPr>
        <w:pStyle w:val="Normal"/>
        <w:jc w:val="both"/>
        <w:rPr/>
      </w:pPr>
      <w:r>
        <w:rPr>
          <w:szCs w:val="24"/>
        </w:rPr>
        <w:t xml:space="preserve">- drogą pocztową na adres: Kujawsko-Pomorski Urząd Wojewódzki w Bydgoszczy, </w:t>
        <w:br/>
        <w:t xml:space="preserve">    ul.  Jagiellońska 3, 85-950 Bydgoszcz, Wydział Infrastruktury i Rolnictwa;</w:t>
      </w:r>
    </w:p>
    <w:p>
      <w:pPr>
        <w:pStyle w:val="Normal"/>
        <w:jc w:val="both"/>
        <w:rPr/>
      </w:pPr>
      <w:r>
        <w:rPr>
          <w:szCs w:val="24"/>
        </w:rPr>
        <w:t xml:space="preserve">-   drogą elektroniczną na adres: </w:t>
      </w:r>
      <w:hyperlink r:id="rId4">
        <w:r>
          <w:rPr>
            <w:rStyle w:val="InternetLink"/>
            <w:szCs w:val="24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celu zapewnienia bezpieczeństwa, termin i zasady przeglądania akt </w:t>
        <w:br/>
        <w:t xml:space="preserve">sprawy uprzejmie proszę uzgodnić telefonicznie z pracownikiem prowadzącym sprawę </w:t>
        <w:br/>
        <w:t xml:space="preserve">(tel. 052 349-7496). Jednocześnie informuję, że </w:t>
      </w:r>
      <w:r>
        <w:rPr>
          <w:bCs/>
          <w:szCs w:val="24"/>
        </w:rPr>
        <w:t xml:space="preserve">przeglądanie akt sprawy jest prawem strony, </w:t>
        <w:br/>
        <w:t xml:space="preserve">a nie obowiązkiem i od jego spełnienia nie jest zależne wydanie rozstrzygnięcia przez organ administracji.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W związku z ogłoszeniem na obszarze Rzeczypospolitej Polskiej stanu epidemii COVID-19, obowiązują nowe zasady obsługi klienta w Wydziale Infrastruktury i Rolnictwa, które zostały zamieszczone na stronie internetowej Kujawsko-Pomorskiego Urzędu Wojewódzkiego </w:t>
        <w:br/>
        <w:t>w Bydgoszczy.</w:t>
      </w:r>
    </w:p>
    <w:p>
      <w:pPr>
        <w:pStyle w:val="Normal"/>
        <w:jc w:val="both"/>
        <w:rPr/>
      </w:pPr>
      <w:r>
        <w:rPr>
          <w:szCs w:val="24"/>
        </w:rPr>
        <w:tab/>
        <w:t xml:space="preserve">W myśl art. 8 ust. 1a w związku z art. 39 ust. 1 ustawy w zakresie terminalu </w:t>
        <w:br/>
        <w:t xml:space="preserve">w przypadku nieuregulowanego stanu prawnego nieruchomości objętych wnioskiem </w:t>
        <w:br/>
        <w:t>o wydanie decyzji o ustaleniu lokalizacji inwestycji towarzyszącej inwestycjom w zakresie terminalu lub braku w katastrze nieruchomości danych pozwalających na ustalenie danych osobowych, w szczególności adresu zamieszkania właściciela lub użytkownika wieczystego nieruchomości, do zawiadomienia właściciela lub użytkownika wieczystego o wszczęciu postępowania o ustalenie lokalizacji inwestycji towarzyszących inwestycjom w zakresie terminalu, przepis art. 8 ust. 1 pkt 3 ww. ustawy stosuje się odpowiedn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euregulowany stan prawny nieruchomości objętych wnioskiem o wydanie decyzji </w:t>
        <w:br/>
        <w:t xml:space="preserve">o ustaleniu lokalizacji inwestycji towarzyszącej inwestycjom w zakresie terminalu lub brak danych w katastrze nieruchomości pozwalających na ustalenie danych osobowych, </w:t>
        <w:br/>
        <w:t xml:space="preserve">w szczególności adresu zamieszkania, właściciela lub użytkownika wieczystego nieruchomości, nie stanowi przeszkody do wszczęcia i prowadzenia postępowania o ustalenie lokalizacji inwestycji towarzyszącej inwestycjom w zakresie terminalu oraz wydania </w:t>
        <w:br/>
        <w:t>i doręczenia decyzji o ustaleniu lokalizacji inwestycji towarzyszącej inwestycjom w zakresie terminalu oraz zawiadomienia o jej wyd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z nieuregulowany stan prawny należy rozumieć także sytuację, kiedy dotychczasowy właściciel lub użytkownik wieczysty nieruchomości nie żyje, a spadkobiercy nie wykazali prawa do spadku (art. 11 w związku z art. 39 ust. 1 ustawy w zakresie terminalu)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Z dniem doręczenia niniejszego zawiadom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nieruchomości stanowiące własność Skarbu Państwa lub jednostki samorządu terytorialnego, objęte wnioskiem o wydanie decyzji o ustaleniu lokalizacji inwestycji towarzyszącej inwestycjom w zakresie terminalu, nie mogą być przedmiotem obrotu </w:t>
        <w:br/>
        <w:t xml:space="preserve">w rozumieniu przepisów o gospodarce nieruchomościami (art. 8 ust. 2 pkt 1 w związku </w:t>
        <w:br/>
        <w:t xml:space="preserve">z art. 39 ust. 1 ustawy w zakresie terminalu). Czynność prawna dokonana </w:t>
        <w:br/>
        <w:t xml:space="preserve">z naruszeniem powyższych przepisów jest nieważna (art. 8 ust. 4 – zdanie pierwsze, </w:t>
        <w:br/>
        <w:t>w związku z art. 39 ust. 1 ustawy w zakresie terminalu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odniesieniu do nieruchomości objętych wnioskiem o wydanie decyzji o ustaleniu lokalizacji inwestycji towarzyszącej inwestycjom w zakresie terminalu, do dnia w którym decyzja ta stała się ostateczna, zgodnie z art. 8 ust. 2 pkt 2 i 3 w związku z art. 39 ust. 1 cyt. usta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nie wydaje się decyzji o pozwoleniu na budowę, decyzji o zezwoleniu na realizację inwestycji drogowej lub decyzji o zezwoleniu na realizację inwestycji w zakresie lotniska użytku publicznego; toczące się postępowania ulegają zawieszeniu z mocy prawa </w:t>
        <w:br/>
        <w:t>do dnia, w którym decyzja o ustaleniu lokalizacji inwestycji w zakresie terminalu stała się ostateczn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wiesza się postępowania o wydanie decyzji o warunkach zabudowy i zagospodarowania terenu w rozumieniu ustawy z dnia 27 marca 2003 r. o planowaniu i zagospodarowaniu przestrzennym lub decyzji o ustaleniu lokalizacji strategicznej inwestycji w sektorze naftowym w rozumieniu ustawy z dnia 22 lutego 2019 r. o przygotowaniu i realizacji strategicznych inwestycji w sektorze naftowym (Dz. U. z 2020 r. poz. 230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ywołane powyżej przepisy nie dotyczą postępowań, których stroną są inni inwestorzy realizujący inwestycję w zakresie terminalu na danej nieruchomości (art. 8 ust. 4 -zdanie drugie, w związku z art. 39 ust. 1 ww. ustawy). Przepisów tych nie stosuje się </w:t>
        <w:br/>
        <w:t>do postępowań dotyczących terenów zamkniętych ustanowionych przez Ministra Obrony Narodowej lub innych postępowań prowadzonych na wniosek jednostek podległych Ministrowi Obrony Narodowej lub przez niego nadzorowanych lub na rzecz tych jednostek (art. 8 ust. 2a w związku z art. 39 ust. 1  ustawy w zakresie terminalu).</w:t>
      </w:r>
    </w:p>
    <w:p>
      <w:pPr>
        <w:pStyle w:val="Normal"/>
        <w:jc w:val="both"/>
        <w:rPr/>
      </w:pPr>
      <w:r>
        <w:rPr>
          <w:szCs w:val="24"/>
          <w:u w:val="single"/>
        </w:rPr>
        <w:t>W przypadku gdy po doręczeniu niniejszego zawiadomienia nastąpi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bookmarkStart w:id="0" w:name="mip50228664"/>
      <w:bookmarkEnd w:id="0"/>
      <w:r>
        <w:rPr>
          <w:szCs w:val="24"/>
        </w:rPr>
        <w:t xml:space="preserve">1) zbycie własności lub prawa użytkowania wieczystego nieruchomości objętej wnioskiem </w:t>
        <w:br/>
        <w:t>o wydanie decyzji o ustaleniu lokalizacji inwestycji towarzyszącej inwestycjom w zakresie terminalu, nabywca i zbywca, są obowiązani do zgłoszenia Wojewodzie Kujawsko- Pomorskiemu danych nowego właściciela lub użytkownika wieczystego (art. 8 ust. 3 pkt 1 w związku z art. 39 ust. 1 ww. ustawy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przeniesienie własności lub prawa użytkowania wieczystego nieruchomości objętej wnioskiem o wydanie decyzji o ustaleniu lokalizacji inwestycji towarzyszącej inwestycjom w zakresie terminalu, wskutek innego zdarzenia prawnego, nabywca jest obowiązany </w:t>
        <w:br/>
        <w:t xml:space="preserve">do zgłoszenia Wojewodzie Kujawsko-Pomorskiemu danych nowego właściciela </w:t>
        <w:br/>
        <w:t xml:space="preserve">lub użytkownika wieczystego (art. 8 ust. 3 pkt 1 w związku z art. 39 ust. 1 ustawy </w:t>
        <w:br/>
        <w:t>w zakresie terminal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edokonanie zgłoszenia, o którym mowa powyżej i prowadzenie postępowania </w:t>
        <w:br/>
        <w:t xml:space="preserve">bez udziału nowego właściciela lub użytkownika wieczystego nie stanowi podstawy </w:t>
        <w:br/>
        <w:t>do wznowienia postępowania (art. 8 ust. 3a w związku z art. 39 ust. 1 ww. ustawy).</w:t>
      </w:r>
      <w:bookmarkStart w:id="1" w:name="mip50228668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Zgodnie z art. 49 K.p.a., zawiadomienie niniejsze uważa się za dokonane po upływie czternastu dni od dnia publicznego ogłoszenia, tj. od daty ukazania się obwieszczenia </w:t>
        <w:br/>
        <w:t xml:space="preserve">na tablicy ogłoszeń oraz w Biuletynie Informacji Publicznej na stronie podmiotowej Kujawsko-Pomorskiego Urzędu Wojewódzkiego w Bydgoszczy, urzędów gmin właściwych </w:t>
        <w:br/>
        <w:t>ze względu na lokalizację inwestycji w zakresie terminalu, a także w prasie o zasięgu ogólnopolski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962"/>
        <w:jc w:val="both"/>
        <w:rPr>
          <w:szCs w:val="24"/>
        </w:rPr>
      </w:pPr>
      <w:r>
        <w:rPr>
          <w:szCs w:val="24"/>
        </w:rPr>
        <w:t>Z up. Wojewody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Kujawsko-Pomorskiego</w:t>
      </w:r>
    </w:p>
    <w:p>
      <w:pPr>
        <w:pStyle w:val="Normal"/>
        <w:tabs>
          <w:tab w:val="clear" w:pos="708"/>
          <w:tab w:val="left" w:pos="7475" w:leader="none"/>
        </w:tabs>
        <w:ind w:left="4248" w:firstLine="708"/>
        <w:jc w:val="both"/>
        <w:rPr>
          <w:szCs w:val="24"/>
        </w:rPr>
      </w:pPr>
      <w:r>
        <w:rPr>
          <w:szCs w:val="24"/>
        </w:rPr>
        <w:t>Szczepan Bukłaho</w:t>
        <w:tab/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 xml:space="preserve">Kierownik 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 xml:space="preserve">Oddziału Planowania 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i Zagospodarowania Przestrzennego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w Wydziale Infrastruktury i Rolnict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48" w:firstLine="708"/>
        <w:jc w:val="left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304" w:gutter="0" w:header="567" w:top="62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k@bydgoszcz.uw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9:00Z</dcterms:created>
  <dc:creator>Wydz. Skarbu Państwa i Przekształceń Własnościowych</dc:creator>
  <dc:description/>
  <cp:keywords/>
  <dc:language>en-US</dc:language>
  <cp:lastModifiedBy>Dorota Klugiewicz</cp:lastModifiedBy>
  <cp:lastPrinted>2021-02-09T23:37:00Z</cp:lastPrinted>
  <dcterms:modified xsi:type="dcterms:W3CDTF">2022-04-14T07:36:00Z</dcterms:modified>
  <cp:revision>6</cp:revision>
  <dc:subject/>
  <dc:title>WI</dc:title>
</cp:coreProperties>
</file>