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wrocław, dnia 04.10.2022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is pełny z księgi rejestrowej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§ 10 ust. </w:t>
      </w:r>
      <w:r>
        <w:rPr>
          <w:rFonts w:cs="Times New Roman" w:ascii="Times New Roman" w:hAnsi="Times New Roman"/>
          <w:i/>
        </w:rPr>
        <w:t xml:space="preserve">5, </w:t>
      </w:r>
      <w:r>
        <w:rPr>
          <w:rFonts w:cs="Times New Roman" w:ascii="Times New Roman" w:hAnsi="Times New Roman"/>
        </w:rPr>
        <w:t xml:space="preserve">§ 11 ust. </w:t>
      </w:r>
      <w:r>
        <w:rPr>
          <w:rFonts w:cs="Times New Roman" w:ascii="Times New Roman" w:hAnsi="Times New Roman"/>
          <w:i/>
        </w:rPr>
        <w:t xml:space="preserve">2 i </w:t>
      </w:r>
      <w:r>
        <w:rPr>
          <w:rFonts w:cs="Times New Roman" w:ascii="Times New Roman" w:hAnsi="Times New Roman"/>
        </w:rPr>
        <w:t xml:space="preserve">§ 12 </w:t>
      </w:r>
      <w:r>
        <w:rPr>
          <w:rFonts w:cs="Times New Roman" w:ascii="Times New Roman" w:hAnsi="Times New Roman"/>
          <w:i/>
        </w:rPr>
        <w:t>Rozporządzenia Ministra Kultury i Dziedzictwa Narodowego z dnia 26 stycznia 2012 r. w sprawie sposobu prowadzenia i udostępniania rejestru instytucji kultury (Dz. U. z 2012 r. poz. 189)</w:t>
      </w:r>
      <w:r>
        <w:rPr>
          <w:rFonts w:cs="Times New Roman" w:ascii="Times New Roman" w:hAnsi="Times New Roman"/>
        </w:rPr>
        <w:t xml:space="preserve"> wydaje się na wniosek Gminnej Biblioteki Publicznej </w:t>
        <w:br/>
        <w:t>w Jaksicach z dnia 04.10.2022 r. pełny odpis z księgi rejestrowej instytucji kultury – Gminnej Biblioteki Publicznej w Jaksicach, prowadzonej przez Gminę Inowrocł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4962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i data wpisu do R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1 – 30.03.19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02, 28.08.2013, 03.10.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ełna i skrócona nazwa instytucji kultury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Biblioteka Publiczna w Jaksicach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 kultu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iblioteka służy zaspakajaniu potrzeb oświatowych, kulturalnych i informacyjnych społeczeństwa gminy oraz uczestniczy w upowszechnianiu wiedzy </w:t>
              <w:br/>
              <w:t>i kultur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Biblioteka zapewnia mieszkańcom dogodny dostęp do materiałów bibliotecznych i informacji, zasobów dorobku nauki i kultury polskiej oraz światowej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dstawowe zadania Bibliotek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-gr</w:t>
            </w:r>
            <w:r>
              <w:rPr>
                <w:rFonts w:cs="Times New Roman" w:ascii="Times New Roman" w:hAnsi="Times New Roman"/>
              </w:rPr>
              <w:t xml:space="preserve">omadzenie, opracowanie, przechowywanie </w:t>
              <w:br/>
              <w:t>i ochrona materiałów bibliotecznych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obsługa użytkowników przede wszystkim udostępnianie zbiorów oraz prowadzenie działalności informacyjnej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współdziałanie z bibliotekami innych sieci, instytucjami naukowymi i oświatowo-wychowawczymi oraz społeczno-politycznymi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skonalenie form i metod pracy bibliotecznej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8-181 Jaksice ul. Dworcowa 15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181 Jaksice ul. Sportowa 4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181 Jaksice ul. Dworcowa 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rganizatora i aktu o utworzeniu instytucji kultu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Inowrocław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kt o utworzeniu Gminnej Biblioteki Publicznej </w:t>
              <w:br/>
              <w:t>w Jaksicach nie zachował się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z którym organizator wspólnie prowadzi instytucję kultu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 0925102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z dnia 01.07.2013 r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użyczenia z dnia 30.09.2022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Sowińska, Marta Skrzyńska, Ireneusz Gregowsk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10, 09.10.2012, 02.10.2013, 09.10.2015, 09.10.2018, 07.06.2021</w:t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statu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chwała Nr XLI/235/2009 Rady Gminy Inowrocław z dnia 28 grudnia 2009 r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chwała Nr XXVIII/256/2013 Rady Gminy Inowrocław z dnia 23 września 2013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Uchwała Nr XXX/307/2021 Rady Gminy Inowrocław z dnia 20 maja 2021 r.</w:t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Sowińska, Marta Skrzyńska, Marta Skrzyńska, Marta Skrzy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184/2012 Wójta Gminy Inowrocław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9 października 2012 r.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113/2015 Wójta Gminy Inowrocław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9 października 2015 r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444/2018 Wójta Gminy Inowrocław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9 października 201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styna Sowińska, Hanna Polak, Marta Skrzyńska, Marta Skrzyńska, Marta Skrzyńska, </w:t>
            </w:r>
            <w:r>
              <w:rPr>
                <w:rFonts w:cs="Times New Roman" w:ascii="Times New Roman" w:hAnsi="Times New Roman"/>
                <w:szCs w:val="18"/>
              </w:rPr>
              <w:t>Renata Wekwejt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2, 18.03.2013, 26.03.2014, 17.03.2015, 16.03.2016, 22.03.2017, 01.03.2018, 29.03.2019, 30.03.2020, 31.03.2021, 31.03.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rocznego sprawozdania finansow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ciążeniu środków trwałych instytucji kultury ograniczonymi prawami rzeczowy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styna Sowińska, Marta Skrzyńska, Marta Skrzyńska, Marta Skrzyńska, Marta Skrzyńska, Marta Skrzyńska, Marta Skrzyńska, Marta Skrzyńska, Marta Skrzyńska, Marta Skrzyńska   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łączenie, podział i likwid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1.2010, 02.10.2013, 25.03.202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Informacja o połączeniu, podziale lub likwidacji instytucji kultu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</w:rPr>
              <w:t>Uchwała Nr XLI/235/2009 Rady Gminy Inowrocław z dnia 28 grudnia 2009 r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XXVIII/255/2013 Rady Gminy Inowrocław z dnia 23 września 2013 r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Uchwała Nr XXVIII/279/2021 Rady Gminy Inowrocław z dnia 24 marca 2021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ikwidat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Sowińska, Marta Skrzyńska, Marta Skrzyńsk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u dokonano dnia 04.10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(pieczęć, podpis, stanowisko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sporządzającego odpis)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</w:rPr>
        <w:t>(data, pieczęć i podpis wydającego 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mkrzysko</dc:creator>
  <dc:description/>
  <cp:keywords/>
  <dc:language>en-US</dc:language>
  <cp:lastModifiedBy>GBP Jaksice</cp:lastModifiedBy>
  <cp:lastPrinted>2021-06-05T12:17:00Z</cp:lastPrinted>
  <dcterms:modified xsi:type="dcterms:W3CDTF">2022-10-04T07:23:00Z</dcterms:modified>
  <cp:revision>7</cp:revision>
  <dc:subject/>
  <dc:title/>
</cp:coreProperties>
</file>