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dnia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imię i nazwisko wnioskodawc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ulica, nr domu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kod pocztowy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nr telefonu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ójt Gminy Inowrocław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Królowej Jadwigi 4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88-100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i przydomowej oczyszczalni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podstawie art. 152 ust. 1 ustawy z dnia 27 kwietnia 2001 r. Prawo Ochrony Środowiska (Dz. U. z 2017 r. poz. 519 z późn. zm.) w zw. z Rozporządzeniem Ministra Środowiska z dnia 18 listopada 2014 r. w sprawie warunków, jakie należy spełnić przy wprowadzaniu ścieków do wód lub do ziemi, oraz w sprawie substancji szczególnie szkodliwych dla środowiska wodnego (Dz. U. z 2014 r. poz. 1800) zgłaszam rozpoczęcie eksploatacji oczyszczalni ścieków o przepustowości nie przekraczającej 5 m</w:t>
      </w:r>
      <w:r>
        <w:rPr>
          <w:vertAlign w:val="superscript"/>
        </w:rPr>
        <w:t>3</w:t>
      </w:r>
      <w:r>
        <w:rPr/>
        <w:t>/d w ramach zwykłego korzystania z w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nieruchomości oraz nr działki, na której terenie prowadzona jest eksploatacja przydomowej oczyszczalni ścieków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e oczyszczalni (zaznaczyć właściwe):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domowego,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rolnego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na potrzeby działalności gospodarczej (rodzaj i zakres prowadzonej dział. w tym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wielkość produkcji lub wielkość świadczonych usług) 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 funkcjonowania instalacji (zaznaczyć właściwe):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praca cały rok,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okresowo (podać ilość dni w: tygodniu, miesiącu, roku)……………………………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 przepustowość przydomowej oczyszczaln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ścieków wytwarzanych przez 1 mieszkańca na dobę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i ilość wprowadzanych ścieków w określonym czasi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ystyka przydomowej oczyszczalni ścieków:</w:t>
      </w:r>
    </w:p>
    <w:p>
      <w:pPr>
        <w:pStyle w:val="Normal"/>
        <w:ind w:left="720" w:hanging="0"/>
        <w:jc w:val="both"/>
        <w:rPr/>
      </w:pPr>
      <w:r>
        <w:rPr/>
        <w:t>typ oczyszczalni: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ab/>
        <w:t>technologia oczyszczania:……………………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/>
        <w:tab/>
        <w:t>pojemność zbiornika gnilnego:…………………………………….…........................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>8. Odbiornik oczyszczonych ścieków:…………………………………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9. Opis stosowanych metod ograniczenia wielkości emisj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.……………………………………………………………………………...…………………………………………………………………………………………………………………………………...</w:t>
      </w:r>
    </w:p>
    <w:p>
      <w:pPr>
        <w:pStyle w:val="Normal"/>
        <w:ind w:left="720" w:hanging="360"/>
        <w:jc w:val="both"/>
        <w:rPr/>
      </w:pPr>
      <w:r>
        <w:rPr/>
        <w:t>10. Informacja, czy stopień ograniczenia ilości i rodzaju wprowadzanych ścieków,                  a także  ich oczyszczania jest zgodny z obowiązującymi przepisami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do wniosku (zaznaczyć właściw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7" w:hanging="0"/>
        <w:jc w:val="both"/>
        <w:rPr/>
      </w:pPr>
      <w:r>
        <w:rPr/>
        <w:t xml:space="preserve">□ </w:t>
      </w:r>
      <w:r>
        <w:rPr/>
        <w:t>dokumentacja techniczna opisująca zasady funkcjonowania zainstalowanej    oczyszczalni (wraz z certyfikatami i aprobatami  technicznym);</w:t>
      </w:r>
    </w:p>
    <w:p>
      <w:pPr>
        <w:pStyle w:val="Normal"/>
        <w:ind w:left="427" w:hanging="0"/>
        <w:jc w:val="both"/>
        <w:rPr/>
      </w:pPr>
      <w:r>
        <w:rPr/>
        <w:t xml:space="preserve">□    </w:t>
      </w:r>
      <w:r>
        <w:rPr/>
        <w:t>mapa sytuacyjno-wysokościowa z naniesieniem lokalizacji oczyszczalni ścieków lub  powykonawczej inwentaryzacji geodezyjnej,</w:t>
      </w:r>
    </w:p>
    <w:p>
      <w:pPr>
        <w:pStyle w:val="Normal"/>
        <w:ind w:left="427" w:hanging="0"/>
        <w:jc w:val="both"/>
        <w:rPr/>
      </w:pPr>
      <w:r>
        <w:rPr/>
        <w:t xml:space="preserve">□    </w:t>
      </w:r>
      <w:r>
        <w:rPr/>
        <w:t xml:space="preserve">dowód uiszczenia opłaty skarbowej  - 120 zł za zgłoszenie instalacji, z której emisja nie wymaga pozwolenia, mogącej negatywnie oddziaływać na środowisko </w:t>
        <w:br/>
      </w:r>
      <w:r>
        <w:rPr>
          <w:i/>
        </w:rPr>
        <w:t xml:space="preserve">(zgodnie z  art. 2 ust. 1 pkt 2 Ustawy z dnia 16 listopada 2006 r. o opłacie skarbowej </w:t>
        <w:br/>
        <w:t xml:space="preserve">Dz. U. z 2016 r. poz. 1827 z późn. zm. nie podlega opłacie skarbowej dokonanie czynności urzędowej, wydanie zaświadczenia oraz zezwolenia w sprawach budownictwa mieszkaniowego) </w:t>
        <w:br/>
      </w:r>
      <w:r>
        <w:rPr/>
        <w:t>□     pełnomocnictwo - 17 zł</w:t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 dla zgłaszająceg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art. 152 ust. 4 ustawy z dnia 27 kwietnia 2001 r. Prawo Ochrony Środowiska (Dz. U. z 2017 r. poz. 519 z późn. zm.)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art. 122 w związku z art. 37 ustawy z dnia 18 lipca 2001 r. Prawo Wodne (Dz. U. z 2017 r. poz. 1121 z późn. zm. w przypadku przekroczenia ram zwykłego </w:t>
        <w:br/>
        <w:t xml:space="preserve">w przypadku przekroczenia ram zwykłego korzystania z wód, konieczne jest uzyskanie pozwolenia wodnoprawnego.          </w:t>
      </w:r>
    </w:p>
    <w:p>
      <w:pPr>
        <w:pStyle w:val="Normal"/>
        <w:numPr>
          <w:ilvl w:val="0"/>
          <w:numId w:val="1"/>
        </w:numPr>
        <w:rPr/>
      </w:pPr>
      <w:r>
        <w:rPr/>
        <w:t>Zgodnie z art. 36 ust. 3 pkt 3 i 4 37 ustawy z dnia 18 lipca 2001 r. Prawo Wodne</w:t>
        <w:br/>
        <w:t xml:space="preserve"> (Dz. U. z 2017 r. poz. 1121 z późn. zm.) przekracza się ramy zwykłego korzystania z wód m.in.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rzystania z oczyszczalni na potrzeby działalności gospodarcz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dy oczyszczone ścieki wprowadzane będą do wód lub do ziemi w ilości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.33</w:t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Podpis zgłaszającego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GUS</dc:creator>
  <dc:description/>
  <cp:keywords/>
  <dc:language>en-US</dc:language>
  <cp:lastModifiedBy>GUS</cp:lastModifiedBy>
  <cp:lastPrinted>2017-10-04T08:35:00Z</cp:lastPrinted>
  <dcterms:modified xsi:type="dcterms:W3CDTF">2017-10-09T10:50:00Z</dcterms:modified>
  <cp:revision>11</cp:revision>
  <dc:subject/>
  <dc:title/>
</cp:coreProperties>
</file>