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., dnia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dane wnioskodawcy)</w:t>
        <w:tab/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Do Wójta Gminy Inowrocław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wydanie zezwolenia na opróżnianie zbiorników bezodpływowych i transport nieczystości ciekłych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Na podstawie art. 7 ust. 1 pkt 2 oraz art. 8 ustawy z dnia 13 września 1996 r. </w:t>
        <w:br/>
        <w:t xml:space="preserve">o utrzymaniu czystości i porządku w gminach (Dz. U. z 2017 r. poz. 1289) oraz Uchwały XX/148/2012 Rady Gminy Inowrocław z dnia 12 września 2012 r. w sprawie określenia wymagań, jakie powinien spełniać przedsiębiorca ubiegający się o uzyskanie zezwolenia na prowadzenie działalności w zakresie opróżniania zbiorników bezodpływowych i transportu nieczystości ciekłych na terenie Gminy Inowrocław (DZ. U. Woj. Kuj-Pom z dnia </w:t>
        <w:br/>
        <w:t>24 września 2012 r. poz. 1931)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Zwracam się z wnioskiem o wydanie zezwolenia na prowadzenie działalności </w:t>
        <w:br/>
        <w:t>w zakresie opróżniania zbiorników bezodpływowych i transportu nieczystości ciekłych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</w:rPr>
        <w:t>Dane przedsiębiorcy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Imię i nazwisko lub nazwa Przedsiębiorcy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Adres zamieszkania lub siedziby przedsiębiorcy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NIP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>Określenie przedmiotu i obszaru działalności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Opróżnianie zbiorników bezodpływowych i transport nieczystości ciekłych z terenu gminy Inowrocław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</w:rPr>
        <w:t>Określenie środków technicznych/typ, rodzaj pojazdów, pojemność/ jakimi dysponuje ubiegający się o zezwolenie na prowadzenie działalności objętej wnioskiem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>Informacje o technologiach stosowanych lub przewidzianych do stosowania przy świadczeniu usług w zakresie działalności objętej wnioskiem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</w:rPr>
        <w:t xml:space="preserve">Proponowane zabiegi z zakresu ochrony środowiska i ochrony sanitarnej </w:t>
        <w:br/>
        <w:t>po zakończeniu działalności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>Określenie terminu podjęcia działalności objętej wnioskiem oraz zamierzonego czasu jej prowadzenia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>W załączeniu przedkładam: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1. Zaświadczenie albo oświadczenie o braku zaległości podatkowych,</w:t>
        <w:br/>
        <w:t>2. Zaświadczenie albo oświadczenie o braku zaległości w płaceniu składek na ubezpieczenie zdrowotne lub społeczne,</w:t>
        <w:br/>
        <w:t>3. Potwierdzenie gotowości odbioru nieczystości ciekłych przez stację zlewną.</w:t>
        <w:br/>
        <w:t xml:space="preserve">4. Oświadczenie o posiadaniu przynajmniej jednego pojazdu asenizacyjnego, spełniającego wymagania określone w rozporządzeniu Ministra Infrastruktury z dnia 12 listopada 2002 r. </w:t>
        <w:br/>
        <w:t>w sprawie wymagań dla pojazdów asenizacyjnych (Dz.U. z 2002 Nr 193, poz. 1617),</w:t>
        <w:br/>
        <w:t xml:space="preserve">5. Oświadczenie o dysponowaniu nieruchomością, stanowiącą bazę transportową wyposażoną </w:t>
        <w:br/>
        <w:t>w miejsce postojowe o utwardzonej nieprzepuszczalnej nawierzchni – miejsce do mycia pojazdów wyposażone w instalacje uniemożliwiające przenikanie odcieków do gruntu lub przedstawić kopie umowy na wykonanie mycia pojazdów z firmą specjalistyczną,</w:t>
        <w:br/>
        <w:t>6. Potwierdzenie wniesienia opłaty skarbowej w wysokości 107 zł zgodnie z załącznikiem do ustawy z dnia 16 listopada 2006 r. O opłacie skarbowej cz. III pkt 42, a w przypadku gdy wniosek składany jest przez pełnomocnika także dowód uiszczenia opłaty skarbowej w wysokości 17 zł.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 wnioskodawcy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6:00Z</dcterms:created>
  <dc:creator>GUS</dc:creator>
  <dc:description/>
  <cp:keywords/>
  <dc:language>en-US</dc:language>
  <cp:lastModifiedBy>GUS</cp:lastModifiedBy>
  <cp:lastPrinted>2017-09-26T09:35:00Z</cp:lastPrinted>
  <dcterms:modified xsi:type="dcterms:W3CDTF">2017-10-09T11:03:00Z</dcterms:modified>
  <cp:revision>7</cp:revision>
  <dc:subject/>
  <dc:title>………………………………………</dc:title>
</cp:coreProperties>
</file>