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pl-PL"/>
        </w:rPr>
        <w:t xml:space="preserve">INFORMACJA O DOFINANSOWANIU USUWANI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pl-PL"/>
        </w:rPr>
        <w:t xml:space="preserve">ODPADÓW AZBESTOWYCH NA TERENIE 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pl-PL"/>
        </w:rPr>
        <w:t>GMINY INOWROCŁAW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 xml:space="preserve">Gmina Inowrocław informuje, że przyjmuje wnioski na dofinansowanie utylizacji odpadów azbestowych </w:t>
        <w:br/>
        <w:t>ze środków finansowanych z Wojewódzkiego Funduszu Ochrony Środowiska i Gospodarki Wodnej  w Toruniu na rok 2018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>Zadanie obejmuje następujące koszty kwalifikowane: demontaż, transport i unieszkodliwienie odpadów azbestowych.</w:t>
      </w:r>
    </w:p>
    <w:p>
      <w:pPr>
        <w:pStyle w:val="Normal"/>
        <w:spacing w:lineRule="atLeast" w:line="270" w:before="280" w:after="280"/>
        <w:jc w:val="both"/>
        <w:rPr>
          <w:rFonts w:ascii="Trebuchet MS" w:hAnsi="Trebuchet MS" w:eastAsia="Times New Roman" w:cs="Trebuchet MS"/>
          <w:b/>
          <w:b/>
          <w:bCs/>
          <w:color w:val="000000"/>
          <w:sz w:val="18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>Z dofinansowania będą mogły skorzystać tylko te jednostki, które zostały ujęte w gminnej inwentaryzacji odpadów azbestowych.</w:t>
      </w:r>
    </w:p>
    <w:p>
      <w:pPr>
        <w:pStyle w:val="Normal"/>
        <w:spacing w:lineRule="atLeast" w:line="270" w:before="280" w:after="280"/>
        <w:jc w:val="both"/>
        <w:rPr>
          <w:rFonts w:ascii="Trebuchet MS" w:hAnsi="Trebuchet MS" w:eastAsia="Times New Roman" w:cs="Trebuchet MS"/>
          <w:b/>
          <w:b/>
          <w:bCs/>
          <w:color w:val="000000"/>
          <w:sz w:val="18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>Termin składania wniosków upływa w dniu 30 grudnia 2017 r.</w:t>
      </w:r>
    </w:p>
    <w:p>
      <w:pPr>
        <w:pStyle w:val="Normal"/>
        <w:spacing w:lineRule="atLeast" w:line="270" w:before="280" w:after="280"/>
        <w:jc w:val="both"/>
        <w:rPr>
          <w:rFonts w:ascii="Trebuchet MS" w:hAnsi="Trebuchet MS" w:eastAsia="Times New Roman" w:cs="Trebuchet MS"/>
          <w:b/>
          <w:b/>
          <w:bCs/>
          <w:color w:val="000000"/>
          <w:sz w:val="18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>Wniosek wraz załącznikami można pobrać ze strony internetowej www.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lang w:eastAsia="pl-PL"/>
          </w:rPr>
          <w:t>bip.inowloclaw.ug.gov.pl</w:t>
        </w:r>
      </w:hyperlink>
      <w:r>
        <w:rPr>
          <w:rFonts w:eastAsia="Times New Roman" w:cs="Trebuchet MS" w:ascii="Trebuchet MS" w:hAnsi="Trebuchet MS"/>
          <w:b/>
          <w:bCs/>
          <w:color w:val="000000"/>
          <w:sz w:val="18"/>
          <w:lang w:eastAsia="pl-PL"/>
        </w:rPr>
        <w:t xml:space="preserve"> lub </w:t>
        <w:br/>
        <w:t xml:space="preserve">w tut. Urzędzie Gminy w Biurze Obsługi Klienta pok. nr 6, parter oraz na pok. 19 i 24, II. p. </w:t>
      </w:r>
    </w:p>
    <w:p>
      <w:pPr>
        <w:pStyle w:val="Normal"/>
        <w:spacing w:lineRule="atLeast" w:line="270" w:before="280" w:after="28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pl-PL"/>
        </w:rPr>
        <w:t>Informacje na powyższy temat są  udzielane pod numerem 52-35-55-818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gminainowlocl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5:00Z</dcterms:created>
  <dc:creator>user</dc:creator>
  <dc:description/>
  <cp:keywords/>
  <dc:language>en-US</dc:language>
  <cp:lastModifiedBy>A.Kremska</cp:lastModifiedBy>
  <cp:lastPrinted>2016-10-06T11:54:00Z</cp:lastPrinted>
  <dcterms:modified xsi:type="dcterms:W3CDTF">2017-10-16T07:18:00Z</dcterms:modified>
  <cp:revision>10</cp:revision>
  <dc:subject/>
  <dc:title/>
</cp:coreProperties>
</file>