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w terminie do dnia 30 września 2018r. zamierzam zdemontować dach z płyt cementowo-azbestowch, pokrycie elewacji budynku* lub usunąć odpady azbestowe* zdeponowane na terenie mojej nieruchomości i skorzystać w 2018 r. z dofinansowania WFOŚiGW w Toruniu, obejmującego następujące koszty kwalifikowane: demontaż, transport i unieszkodliwienie lub zabezpieczenie niżej wymienionych odpadów azbestowych, na zasadach i w terminach ustalonych w umowie Gminy Inowrocław z wykonawcą wyłonionym zgodnie z zasadami prawa zamówień publicznych na realizację tego zad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984"/>
        <w:gridCol w:w="1418"/>
        <w:gridCol w:w="1559"/>
        <w:gridCol w:w="1701"/>
        <w:gridCol w:w="1843"/>
        <w:gridCol w:w="1843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>IMIĘ 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>ADRES WŁAŚCICIELA NIERUCHOMOŚCI, NA KTÓREJ ZNAJDUJĄ SIĘ ODPADY AZBESTOW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 xml:space="preserve">Nr EWIDEN. DZIAŁKI, </w:t>
              <w:br/>
              <w:t>NA KTÓREJ ZNAJDUJĄ SIĘ ODPADY AZBES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RODZAJ BUDYNKU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>RODZAJ MATERIAŁÓW ZAWIERAJĄCYCH AZBEST 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 xml:space="preserve">DEKLAROWANA ILOŚĆ ODPADÓW AZBESTOWYCH PRZEZNACZONYCH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  <w:lang w:bidi="zxx"/>
              </w:rPr>
              <w:t>DO DEMON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bidi="zxx"/>
              </w:rPr>
              <w:t>W     (m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vertAlign w:val="superscript"/>
                <w:lang w:bidi="zxx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bidi="zxx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 xml:space="preserve">DEKLAROWANAN ILOŚĆ ODPADÓW AZBESTOWYCH PRZEZNACZONYCH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u w:val="single"/>
                <w:lang w:bidi="zxx"/>
              </w:rPr>
              <w:t xml:space="preserve">DO ODBIORU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bidi="zxx"/>
              </w:rPr>
              <w:t>W       (m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vertAlign w:val="superscript"/>
                <w:lang w:bidi="zxx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bidi="zxx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UWAGI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 xml:space="preserve">- gospodarczy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>-płyty faliste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>- płyty płaskie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- mieszkaln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>-płyty faliste*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  <w:t>-płyty płaskie*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2"/>
          <w:szCs w:val="22"/>
        </w:rPr>
        <w:t>Oświadczam, że nie prowadzę działalności gospodarczej na terenie nieruchomości oznaczonej numerem ewidencyjnym ………… położonej w miejscowości …………………., gm. Inowrocław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wyższa nieruchomość jest ujęta w gminnej inwentaryzacji azbestowej TAK/NIE*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.</w:t>
      </w:r>
    </w:p>
    <w:p>
      <w:pPr>
        <w:pStyle w:val="Normal"/>
        <w:ind w:left="3750" w:firstLine="1250"/>
        <w:jc w:val="center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032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(</w:t>
      </w:r>
      <w:r>
        <w:rPr>
          <w:rFonts w:cs="Calibri" w:ascii="Calibri" w:hAnsi="Calibri"/>
          <w:sz w:val="16"/>
          <w:szCs w:val="16"/>
        </w:rPr>
        <w:t>data i podpis właściciela odpadów azbestowych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- niepotrzebne skreślić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7:00Z</dcterms:created>
  <dc:creator>Zbigniew Pokorski</dc:creator>
  <dc:description/>
  <cp:keywords/>
  <dc:language>en-US</dc:language>
  <cp:lastModifiedBy>A.Kremska</cp:lastModifiedBy>
  <cp:lastPrinted>2016-10-07T14:33:00Z</cp:lastPrinted>
  <dcterms:modified xsi:type="dcterms:W3CDTF">2017-09-22T09:23:00Z</dcterms:modified>
  <cp:revision>21</cp:revision>
  <dc:subject/>
  <dc:title>O Ś W I A D C Z E N I E</dc:title>
</cp:coreProperties>
</file>