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 Ś W I A D C Z E N I E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Oświadczam, że w terminie do dnia 30 września 2018 r. wrażam zgodę na demontaż/odbiór*, transport, unieszkodliwienie i zabezpieczenie odpadów azbestowych, zdeponowanych na mojej nieruchomości i skorzystać z dofinansowania WFOŚiGW w Toruniu pn. </w:t>
      </w:r>
      <w:r>
        <w:rPr>
          <w:rFonts w:cs="Calibri" w:ascii="Calibri" w:hAnsi="Calibri"/>
          <w:b/>
          <w:sz w:val="22"/>
          <w:szCs w:val="22"/>
        </w:rPr>
        <w:t xml:space="preserve">„Demontaż , transport </w:t>
        <w:br/>
        <w:t>i unieszkodliwianie wyrobów zawierających azbest z terenu Gminy Inowrocław”, n</w:t>
      </w:r>
      <w:r>
        <w:rPr>
          <w:rFonts w:cs="Calibri" w:ascii="Calibri" w:hAnsi="Calibri"/>
          <w:sz w:val="22"/>
          <w:szCs w:val="22"/>
        </w:rPr>
        <w:t xml:space="preserve">a zasadach </w:t>
        <w:br/>
        <w:t xml:space="preserve">i w terminach ustalonych w umowie, zawartą pomiędzy Gminą Inowrocław a wykonawcą wyłonionym w zgodnie z zasadami prawa zamówień publicznych na realizację tego zad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>podpis właściciela nieruchomości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72085</wp:posOffset>
                </wp:positionV>
                <wp:extent cx="1400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iniejszym oświadczam, że po demontażu płyt azbestowych z budynków będących moją własnością zobowiązuje się do zabezpieczenia więźby dachowej przed złymi warunkami atmosferycznymi (tj. folią, brezentem).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</w:t>
      </w:r>
      <w:r>
        <w:rPr>
          <w:rFonts w:cs="Calibri" w:ascii="Calibri" w:hAnsi="Calibri"/>
          <w:sz w:val="28"/>
        </w:rPr>
        <w:t>.……………………………………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>podpis właściciela nieruchomośc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vertAlign w:val="superscript"/>
        </w:rPr>
      </w:pPr>
      <w:r>
        <w:rPr>
          <w:rFonts w:cs="Calibri" w:ascii="Calibri" w:hAnsi="Calibri"/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pełnić w razie demontażu płyt azbestowych </w:t>
      </w:r>
    </w:p>
    <w:p>
      <w:pPr>
        <w:pStyle w:val="Normal"/>
        <w:tabs>
          <w:tab w:val="clear" w:pos="708"/>
          <w:tab w:val="left" w:pos="180" w:leader="none"/>
          <w:tab w:val="left" w:pos="7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0:00Z</dcterms:created>
  <dc:creator>user</dc:creator>
  <dc:description/>
  <cp:keywords/>
  <dc:language>en-US</dc:language>
  <cp:lastModifiedBy>A.Kremska</cp:lastModifiedBy>
  <cp:lastPrinted>2015-09-15T12:55:00Z</cp:lastPrinted>
  <dcterms:modified xsi:type="dcterms:W3CDTF">2017-09-22T09:23:00Z</dcterms:modified>
  <cp:revision>16</cp:revision>
  <dc:subject/>
  <dc:title/>
</cp:coreProperties>
</file>