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NIP: 556-273-88-4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bior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Usług Oświatowych Gminy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36"/>
          <w:szCs w:val="36"/>
        </w:rPr>
        <w:t>FORMULARZ CENOWO –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UO.260.32.</w:t>
      </w:r>
      <w:r>
        <w:rPr>
          <w:rFonts w:cs="Calibri" w:ascii="Calibri" w:hAnsi="Calibri"/>
          <w:b/>
          <w:bCs/>
          <w:sz w:val="22"/>
          <w:szCs w:val="22"/>
        </w:rPr>
        <w:t>2017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dnia 21.11.2017 r. n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Zakup i dostawę sprzętu komputerowego z oprogramowaniem oraz dedykowanego urządzenia umożliwiającego ładowanie mobilnego sprzętu komputerowego dla Szkoły Podstawowej im. Polskich Olimpijczyków w Górze w ramach projektu „Naukowy Zawrót Głowy”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. </w:t>
      </w:r>
      <w:r>
        <w:rPr>
          <w:rFonts w:cs="Calibri" w:ascii="Calibri" w:hAnsi="Calibri"/>
          <w:bCs/>
          <w:sz w:val="22"/>
          <w:szCs w:val="22"/>
        </w:rPr>
        <w:t>tel/fax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.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/osoby reprezentujące Wykonawcę ………………………………………………………………………………………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kwotę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a netto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  zł 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………………. %   ………………………………………………………………………. zł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1.65pt;width:26.95pt;height:17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nie jest płatnikiem podatku VAT proszę zaznaczyć rubrykę  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ena brutto za wykonanie przedmiotu zamówi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..…….……………    zł </w:t>
            </w:r>
          </w:p>
          <w:p>
            <w:pPr>
              <w:pStyle w:val="TextBody"/>
              <w:ind w:right="2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…………………………………………………………………………..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wymaga, aby przedmiot zamówienia został zrealizowany od dnia podpisania umowy do dnia </w:t>
      </w:r>
      <w:r>
        <w:rPr>
          <w:rFonts w:cs="Calibri" w:ascii="Calibri" w:hAnsi="Calibri"/>
          <w:b/>
          <w:sz w:val="22"/>
          <w:szCs w:val="22"/>
        </w:rPr>
        <w:t>15.12.2017 rok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unki płatności</w:t>
      </w:r>
      <w:r>
        <w:rPr>
          <w:rFonts w:cs="Calibri" w:ascii="Calibri" w:hAnsi="Calibri"/>
          <w:b/>
          <w:sz w:val="22"/>
          <w:szCs w:val="22"/>
        </w:rPr>
        <w:t>: faktura płatna do 14 dni od dnia otrzymania faktury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Opis parametrów przedmiotu zamówienia</w:t>
      </w:r>
    </w:p>
    <w:tbl>
      <w:tblPr>
        <w:tblW w:w="936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10"/>
        <w:gridCol w:w="3543"/>
        <w:gridCol w:w="3514"/>
      </w:tblGrid>
      <w:tr>
        <w:trPr>
          <w:trHeight w:val="1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 technicz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kreślenie parametrów </w:t>
            </w:r>
          </w:p>
        </w:tc>
      </w:tr>
      <w:tr>
        <w:trPr>
          <w:trHeight w:val="5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ptop                                   z oprogramowaniem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i model ………………………………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                         </w:t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          </w:t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a obsługiwana ilość pamięci RAM   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twardy                                </w:t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napędy optyczne      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ekranu                             </w:t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instalowany system operacyjny      </w:t>
              <w:tab/>
              <w:tab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łączone akcesoria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ózek  do przechowywania </w:t>
              <w:br/>
              <w:t>i przewożenia laptop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unkcja ładowania baterii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kwencyjne włącznie komputeró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bezpieczenie przed przegrzaniem układ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granicznik czasowego jednego ładowan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rzwi zabezpieczone zamkiem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żliwość przechowywania min. 18 szt. laptopów o min. rozmiarze: 15,6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0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Jednocześnie oświadczam, że wszystkie produkty, będące przedmiotem zamówienia posiadają atesty i certyfikaty bezpieczeństwa chyba, że przepisy stanowią inaczej,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j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z w:val="22"/>
          <w:szCs w:val="22"/>
        </w:rPr>
        <w:t>posiadają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 ISO9001 dla producenta sprzętu, oznaczenie CE</w:t>
      </w:r>
      <w:r>
        <w:rPr>
          <w:rFonts w:cs="Calibri" w:ascii="Calibri" w:hAnsi="Calibri"/>
          <w:color w:val="000000"/>
          <w:sz w:val="22"/>
          <w:szCs w:val="22"/>
        </w:rPr>
        <w:t xml:space="preserve"> (deklaracja Conformité </w:t>
      </w:r>
      <w:r>
        <w:rPr>
          <w:rFonts w:cs="Calibri" w:ascii="Calibri" w:hAnsi="Calibri"/>
          <w:sz w:val="22"/>
          <w:szCs w:val="22"/>
        </w:rPr>
        <w:t>Européenne), 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komputerów przenośnych – spełniają wymogi normy Energy Star 5.0., są fabrycznie nowe oraz wolne od wad i</w:t>
      </w:r>
      <w:r>
        <w:rPr>
          <w:rFonts w:cs="Calibri" w:ascii="Calibri" w:hAnsi="Calibri"/>
          <w:color w:val="000000"/>
          <w:sz w:val="22"/>
          <w:szCs w:val="22"/>
        </w:rPr>
        <w:t xml:space="preserve"> obciążeń prawami osób trzecich oraz są </w:t>
      </w:r>
      <w:r>
        <w:rPr>
          <w:rFonts w:cs="Calibri" w:ascii="Calibri" w:hAnsi="Calibri"/>
          <w:sz w:val="22"/>
          <w:szCs w:val="22"/>
        </w:rPr>
        <w:t>dopuszczone do stosowania w placówkach oświatowych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 xml:space="preserve">........................................................ </w:t>
        <w:tab/>
        <w:tab/>
        <w:tab/>
        <w:t xml:space="preserve">       ..............................................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miejscowość i data </w:t>
        <w:tab/>
        <w:tab/>
        <w:tab/>
        <w:tab/>
        <w:t xml:space="preserve">                               Podpis i pieczęć osoby upoważnionej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do podpisywa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80" w:top="560" w:footer="587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/>
      <w:drawing>
        <wp:inline distT="0" distB="0" distL="0" distR="0">
          <wp:extent cx="668464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3">
    <w:name w:val="Znak3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2:00Z</dcterms:created>
  <dc:creator>i3045407</dc:creator>
  <dc:description/>
  <cp:keywords/>
  <dc:language>en-US</dc:language>
  <cp:lastModifiedBy>_</cp:lastModifiedBy>
  <cp:lastPrinted>2017-11-21T09:00:00Z</cp:lastPrinted>
  <dcterms:modified xsi:type="dcterms:W3CDTF">2017-11-21T08:00:00Z</dcterms:modified>
  <cp:revision>2</cp:revision>
  <dc:subject/>
  <dc:title>OGŁOSZENIE O PRZETARGU NIEOGRANICZONYM</dc:title>
</cp:coreProperties>
</file>