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27, data 26.05.2017, strona http://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Numer ogłoszenia w Dz.U. S: 2017/S 227-</w:t>
      </w:r>
      <w:r>
        <w:rPr>
          <w:rFonts w:cs="Arial" w:ascii="Arial" w:hAnsi="Arial"/>
          <w:b/>
          <w:bCs/>
          <w:sz w:val="20"/>
          <w:szCs w:val="20"/>
        </w:rPr>
        <w:t>4732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mina Ino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Królowej Jadwigi 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o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-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a do kontaktów: Marcin Rychł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.: +48 5235558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 zamowienia.publiczne@gminainowroclaw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ks: +48 523540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d NUTS: PL6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ówny adres: http://gminainowroclaw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adczenie usług w zakresie publicznego transportu zbiorowego oraz przejazdów dodatkowych na rzecz Gminy Inowrocław w roku 2018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I.271.30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9"/>
          <w:szCs w:val="19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0:00Z</dcterms:created>
  <dc:creator>Kowalski Artur</dc:creator>
  <dc:description/>
  <cp:keywords/>
  <dc:language>en-US</dc:language>
  <cp:lastModifiedBy>Windows User</cp:lastModifiedBy>
  <cp:lastPrinted>2017-03-01T10:06:00Z</cp:lastPrinted>
  <dcterms:modified xsi:type="dcterms:W3CDTF">2017-11-27T06:31:00Z</dcterms:modified>
  <cp:revision>5</cp:revision>
  <dc:subject/>
  <dc:title/>
</cp:coreProperties>
</file>