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głoszenie kandydata do komisji konkursowej na rok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azwa organizacj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nr rejestru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aszamy Pana/Panią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ontaktowe kandydata: tel. ……………………       e-mail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członka komisji konkursowej do otwartego konkursu ofe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>1) Nr 8/2017 na realizację w</w:t>
      </w:r>
      <w:r>
        <w:rPr/>
        <w:t xml:space="preserve"> </w:t>
      </w:r>
      <w:r>
        <w:rPr>
          <w:b/>
        </w:rPr>
        <w:t xml:space="preserve"> 2018 roku zadania publicznego w zakresie pomocy społecznej, w tym pomoc rodzinom i osobom w trudnej sytuacji życiowej oraz wyrównywanie szans tych rodzin i osób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n. „Kompleksowe prowadzenie  Dziennego Domu „Senior+” w Żalinowie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cześnie oświadczam/my, że nasza organizacja prowadzi działalność statutową na terenie i na rzecz mieszkańców Gminy Inowrocła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                                                                         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 pieczęć organizacji)                                                                                      ( miejscowość, dat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………………………………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( podpisy osób lub osoby uprawnionych do reprezentowania organizacji) 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44:00Z</dcterms:created>
  <dc:creator>Polak</dc:creator>
  <dc:description/>
  <cp:keywords/>
  <dc:language>en-US</dc:language>
  <cp:lastModifiedBy>Hanna Polak</cp:lastModifiedBy>
  <cp:lastPrinted>2017-03-13T10:25:00Z</cp:lastPrinted>
  <dcterms:modified xsi:type="dcterms:W3CDTF">2017-12-06T11:11:00Z</dcterms:modified>
  <cp:revision>19</cp:revision>
  <dc:subject/>
  <dc:title/>
</cp:coreProperties>
</file>