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DO GMINNEJ EWIDENCJI ZBIORNIKÓW BEZODPŁYWOWYCH </w:t>
      </w:r>
    </w:p>
    <w:p>
      <w:pPr>
        <w:pStyle w:val="Normal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RZYDOMOWYCH OCZYSZCZALNI ŚCIEKÓW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702"/>
        <w:gridCol w:w="700"/>
        <w:gridCol w:w="1120"/>
        <w:gridCol w:w="2806"/>
      </w:tblGrid>
      <w:tr>
        <w:trPr>
          <w:trHeight w:val="1134" w:hRule="atLeast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ciel nieruchomości/użytkownik/ inna forma użytk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Właściciel nieruchomości w myśl ustawy jest również współwłaściciel, użytkownik wieczysty oraz jednostki organizacyjne i osoby posiadające nieruchomości </w:t>
              <w:br/>
              <w:t>w zarządzie lub użytkowaniu a także podmioty władające nieruchomością)*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nieruchomości, której dotyczy zgłoszenie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zamieszkujących nieruchomość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działki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POSÓB ZAGOSPODAROWANIA NIECZYSTOŚCI CIEKŁYCH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ieć kanaliz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biornik bezodpływ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zydomowa oczyszczalnia ścieków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BIORNIK BEZODPŁY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zbiornika bezodpływowego*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biorników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jemność zbiorników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biornik jednokomorow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biornik dwukomorow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biornik trzykomorowy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 wykonania zbiornika (materiał)*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ęgi beton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etal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liestr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alewane beto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ne 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czelnienie dna zbiornika (rodzaj)*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e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teriał cerami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rak uszczelnienia</w:t>
            </w:r>
          </w:p>
        </w:tc>
      </w:tr>
      <w:tr>
        <w:trPr>
          <w:trHeight w:val="4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st podpisana umowa z firmą na opróżnianie zbiorników?* (należy podać nr umowy)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                   Nr umowy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ne podmiotu upoważnionego do usuwania nieczystości ciekłych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ęstotliwość opróżniania zbiornika w ciągu roku (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tydzień, miesiąc lub rok)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statniego wywozu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RZYDOMOWA OCZYSZCZALNIA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rzydomowej oczyszczalni*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oczyszczalni, model</w:t>
            </w:r>
          </w:p>
        </w:tc>
      </w:tr>
      <w:tr>
        <w:trPr>
          <w:trHeight w:val="454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chaniczno-biologiczna z drenażem rozsączając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chaniczno-biologiczna z odprowadzaniem do wó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chaniczna (odstojnik) z drenażem rozsączając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chaniczna (odstojnik) z drenażem do wó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a (jaka) ……………………………………………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pustowość oczyszczalni [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d]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ruchomienia oczyszczalni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ornik oczyszczonych ścieków *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ru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ów meliora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y (jaki) ……………………………………</w:t>
            </w:r>
          </w:p>
        </w:tc>
      </w:tr>
      <w:tr>
        <w:trPr>
          <w:trHeight w:val="397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st podpisana umowa z firmą na opróżnianie zbiorników?* (należy podać nr umowy)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                       Nr umowy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646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podmiotu upoważnionego do usuwania nieczystości ciekłych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statniego wywozu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wywożonego osadu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znaczyć odpowiednie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Potwierdzam zgodność powyższych dany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...........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właścicie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3 ust. 1 ustawy z dnia 29 sierpnia 1997 r. o ochronie danych osobowych (Dz. U. z 2016 r., poz. 922) wyrażam zgodę na przetwarzanie moich danych osobowych w celu prowadzenia ewidencji zbiorników bezodpływowych lub przydomowych oczyszczalni ścieków, wymaganej przepisami ustawy o utrzymaniu czystości i porządku w gminach (Dz. U. z 2017 r. poz. 1289)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właściciela</w:t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zmiany danych zawartych w zgłoszeniu, właściciel jest obowiązany złożyć nowe oświadczenie w terminie 14 dni od daty nastąpienia zmia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 dla zgłaszając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3. </w:t>
      </w:r>
      <w:r>
        <w:rPr>
          <w:rFonts w:cs="Times New Roman" w:ascii="Times New Roman" w:hAnsi="Times New Roman"/>
          <w:sz w:val="24"/>
          <w:szCs w:val="24"/>
        </w:rPr>
        <w:t xml:space="preserve">ustawy z dnia 13 września 1966 r. o utrzymaniu czystości i porządku </w:t>
        <w:br/>
        <w:t>w gminach (Dz. U. z 2017 r. poz. 128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y prowadzą ewidencję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biorników bezodpływowych w celu kontroli częstotliwości ich opróżniania oraz w celu          opracowania planu rozwoju sieci kanalizacyjnej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zydomowych oczyszczalni ścieków w celu kontroli częstotliwości i sposobu pozbywania się komunalnych osadów ściekowych oraz w celu opracowania planu rozwoju sieci kanalizacyjn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yśl art. 5 ust. 1 pkt 2 właściciel nieruchomości zapewnia utrzymanie czystości i porządku przez przyłączenie nieruchomości do istniejącej sieci kanalizacyjnej lub w przypadku, gdy budowa sieci kanalizacyjnej jest technicznie lub ekonomicznie nieuzasadniona, wyposażenie nieruchomości w zbiornik bezodpływowy nieczystości ciekłych lub w przydomową oczyszczalnię ścieków bytowych, spełniające wymagania określone w przepisach odrębnych; przyłączenie nieruchomości do sieci kanalizacyjnej nie jest obowiązkowe, jeżeli nieruchomość jest wyposażona w przydomową oczyszczalnię ścieków spełniającą wymagania określone </w:t>
        <w:br/>
        <w:t xml:space="preserve">w przepisach odrębnych, </w:t>
      </w:r>
    </w:p>
    <w:p>
      <w:pPr>
        <w:pStyle w:val="Normal"/>
        <w:spacing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ourier New" w:ascii="Courier New" w:hAnsi="Courier New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k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a) gromadzenie nieczystości ciekłych w zbiornikach bezodpływowych;</w:t>
      </w:r>
    </w:p>
    <w:p>
      <w:pPr>
        <w:pStyle w:val="Normal"/>
        <w:spacing w:before="0" w:after="0"/>
        <w:ind w:left="108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eastAsia="pl-PL"/>
        </w:rPr>
        <w:t>▪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kt 3b) pozbywanie się zebranych na terenie nieruchomości odpadów komunalnych oraz nieczystości ciekłych w sposób zgodny z przepisami ustawy i przepisami odrębnym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yśl art. 6 ust. 1 właściciel nieruchomości, który pozbywa się z terenu nieruchomości nieczystości ciekłych obowiązany jest do udokumentowania w formie umowy korzystanie z tej usługi przez okazanie takiej umowy i dowodów uiszczania opłat (opłaconych faktur, rachunków, paragonów za tą usługę)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złożenie oświadczenia Wójt Gminy Inowrocław będzie zobowiązany do przeprowadzenia kontroli posesji w celu ustalenia posiadanego zbiornika na nieczystości płynne.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9:00Z</dcterms:created>
  <dc:creator>GUS</dc:creator>
  <dc:description/>
  <cp:keywords/>
  <dc:language>en-US</dc:language>
  <cp:lastModifiedBy>GUS</cp:lastModifiedBy>
  <cp:lastPrinted>2017-10-16T08:43:00Z</cp:lastPrinted>
  <dcterms:modified xsi:type="dcterms:W3CDTF">2017-10-16T06:44:00Z</dcterms:modified>
  <cp:revision>16</cp:revision>
  <dc:subject/>
  <dc:title>ZGŁOSZENIE DO GMINNEJ EWIDENCJI ZBIORNIKÓW BEZODPŁYWOWYCH </dc:title>
</cp:coreProperties>
</file>