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</w:t>
        <w:tab/>
        <w:tab/>
        <w:tab/>
        <w:tab/>
        <w:t>………………….., dnia………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 xml:space="preserve">/nazwisko i imię/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/adres zamieszkania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  <w:t>Tel ………………………………….....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ab/>
        <w:t>Do Wójta Gminy Inowrocław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wracam się z uprzejmą prośbą o wydanie zezwolenia na usunięc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. drzew -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ać ilość i gatunek, obwód pnia mierzonego na wysokość 130 cm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. krzewów -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6"/>
        </w:rPr>
        <w:t>(podać gatunek i powierzchnie, z której zostaną usunięte krzew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 terenu działki………………….posiadającej tytuł prawny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>(podać numer działki)                                                                             (nazwa dokumentu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miejscowości ………………..            ………………………………………………………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</w:t>
      </w:r>
      <w:r>
        <w:rPr>
          <w:sz w:val="16"/>
        </w:rPr>
        <w:t>(wpisać miejscowość)                    (wpisać przeznaczenie terenu na którym rosną drzewa lub krzew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dem usunięcia jest-………………………………………………………………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t>(podać przyczyny usunięcia drzew lub krzewów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usunięcia drzewa lub krzewów: ………………………………..</w:t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…..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Własnoręczny podpis wnioskodawcy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0"/>
        </w:rPr>
        <w:t>Oświadczam</w:t>
      </w:r>
      <w:r>
        <w:rPr>
          <w:szCs w:val="20"/>
        </w:rPr>
        <w:t xml:space="preserve">, pod rygorem odpowiedzialności karnej wynikającej z art. 233 ust. 1, ustawy </w:t>
        <w:br/>
        <w:t>z dnia 6 czerwca 1997 r. Kodeks Karny (Dz. U. z 2017, poz. 2204) za składanie fałszywych zeznań, że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-posiadam tytuł prawny do władania nieruchomością (podać tytuł prawny)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-usunięcie drzew(a)/krzewu wynika/nie wynika z celu związanego z prowadzeniem działalności gospodarczej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szCs w:val="20"/>
        </w:rPr>
        <w:t>Oświadczam</w:t>
      </w:r>
      <w:r>
        <w:rPr>
          <w:szCs w:val="20"/>
        </w:rPr>
        <w:t xml:space="preserve">, pod rygorem odpowiedzialności karnej wynikającej z art. 233 ust. 1, ustawy </w:t>
        <w:br/>
        <w:t>z dnia 6 czerwca 1997 r. Kodeks Karny (Dz. U. z 2017, poz. 2204) za składanie fałszywych zeznań, że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- posiadam tytuł prawny własności urządzeń o których mowa w art. 49 ust. 1 Kodeksu Cywilnego  </w:t>
      </w:r>
      <w:r>
        <w:rPr>
          <w:sz w:val="20"/>
          <w:szCs w:val="20"/>
        </w:rPr>
        <w:t>(dotyczy właścicieli urządzeń o których mowa w art. 49 K.C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szCs w:val="20"/>
        </w:rPr>
        <w:t>Oświadczam</w:t>
      </w:r>
      <w:r>
        <w:rPr>
          <w:szCs w:val="20"/>
        </w:rPr>
        <w:t xml:space="preserve">, pod rygorem odpowiedzialności karnej wynikającej z art. 233 ust. 1, ustawy </w:t>
        <w:br/>
        <w:t>z dnia 6 czerwca 1997 r. Kodeks Karny (Dz. U. z 2017, poz. 2204) za składanie fałszywych zeznań, że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- udostępniłem informację, o zamiarze złożenia wniosku o wydanie zezwolenia na usunięcie drzewa lub krzewu, o której mowa  w art. 83 ust. 4 ustawy o ochronie przyrody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/dotyczy spółdzielni mieszkaniowych i wspólnot mieszkaniowych/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(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wniosku załączyć:*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omocnictwo ( w przypadku działania w imieniu posiadacza nieruchomości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a właściciela nieruchomości, w przypadku, gdy posiadacz nie jest właścicielem lub użytkownikiem wieczystym nieruchomości oraz gdy wniosek nie jest złożony przez spółdzielnię mieszkaniową, wspólnotę mieszkaniową ( w której właściciele lokali powierzyli zarząd nieruchomością wspólną zarządowi), zarządcę nieruchomości będącej własnością Skarbu Państwa oraz posiadacza nieruchomości o nieuregulowanym stanie prawnym, nie będącego żadnym z żadnym z wyżej wymienionych podmiotów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ysunek  lub mapkę określającą usytuowanie drzewa w stosunku do granic nieruchomości i obiektów budowlanych istniejących lub budowanych na tej nieruchomośc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ysunek, mapa albo wykonany przez projektanta posiadającego odpowiednie uprawnienia budowlane projekt zagospodarowania działki lub terenu w przypadku realizacji inwestycji, dla której jest on wymagany zgodnie z ustawą z dnia 7 lipca 1994 r. – Prawo Budowlane – określające usytuowanie drzewa lub krzewu w odniesieniu do granic nieruchomości i obiektów budowlanych istniejących lub projektowanych na nieruchomośc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n nasadzeń rozumianych jako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nasadzeń zastępczych, rozumianych jako posadzenie drzew lub krzewów, w liczbie nie mniejszej niż liczba usuwanych drzew lub o powierzchni nie mniejszej niż powierzchnia usuwanych krzewów, stanowiących kompensację przyrodniczą za usuwanie drzewa i krzewy lub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przesadzenia drzewa lub krzewu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Jeżeli nasadzenia lub przesadzania są planowane, wykonany w formie rysunku, mapy lub projektu zagospodarowania działki lub terenu, oraz informację o liczbie, gatunku lub odmianie drzew lub krzewów oraz miejscu i planowanym terminie ich wykon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ecyzja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ochronie, udziale społeczeństwa w ochronie środowiska oraz o ocenach oddziaływania na środowisko, oraz postanowienie uzgadniające wydawane przez właściwego regionalnego dyrektora ochrony środowiska w ramach ponownej oceny oddziaływania na środowisko, jeżeli jest wymagana lub została przeprowadzona na wniosek realizującego przedsięwzięc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zwolenie w stosunku do gatunków chronionych na czynności podlegające stosownym zakazom, jeżeli zostało wyd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Decyzja o warunkach zabudowy/ o lokalizacji inwestycji celu publicznego.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1:00Z</dcterms:created>
  <dc:creator>Urząd Gminy</dc:creator>
  <dc:description/>
  <cp:keywords/>
  <dc:language>en-US</dc:language>
  <cp:lastModifiedBy>admin</cp:lastModifiedBy>
  <cp:lastPrinted>2018-01-16T14:31:00Z</cp:lastPrinted>
  <dcterms:modified xsi:type="dcterms:W3CDTF">2018-01-16T13:34:00Z</dcterms:modified>
  <cp:revision>12</cp:revision>
  <dc:subject/>
  <dc:title>WNIOSEK NA WYCINKĘ DRZEW</dc:title>
</cp:coreProperties>
</file>