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wierdzam,  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wpisać imię i nazwisko oraz  PESEL osoby,  która się melduj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bywa pod adres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wpisać adres miejsca pobytu stałego lub czasowego: miejscowość, ulica, numer domu, kod pocztowy, gmina, województwo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2385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własnoręczny, czytelny podpis właściciela lokalu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innego podmiotu dysponującego tytułem prawnym do lokalu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6:00Z</dcterms:created>
  <dc:creator>koszowskaa</dc:creator>
  <dc:description/>
  <cp:keywords/>
  <dc:language>en-US</dc:language>
  <cp:lastModifiedBy>admin</cp:lastModifiedBy>
  <cp:lastPrinted>2018-01-22T14:57:00Z</cp:lastPrinted>
  <dcterms:modified xsi:type="dcterms:W3CDTF">2018-01-23T11:39:00Z</dcterms:modified>
  <cp:revision>6</cp:revision>
  <dc:subject/>
  <dc:title/>
</cp:coreProperties>
</file>