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OŚWIADCZENIE – TRENERZY/WYKŁADO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a/My, niżej podpisany/i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(pełna nazw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(adres siedziby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dres e-mail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 xml:space="preserve">ysponuję trenerami/wykładowcami spełniającymi poniższe wymagania: wykształcenie wyższe kierunkowe, min 3-letnie doświadczenie </w:t>
        <w:br/>
        <w:t xml:space="preserve">w doskonaleniu zawodowym nauczycieli z poszczególnych przedmiotów, doświadczenie w pracy w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gimnazjum i/lub szkołach podstawowych – do prowadzenia szkoleń zgodnie z ofertą,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świadczam, że w przypadku wyboru mojej oferty, przedstawię Zamawiającemu dokumenty na potwierdzenie doświadczenia deklarowanego powyżej, tj. wykaz osób prowadzących szkolenia z udokumentowanym doświadczeniem i poświadczonymi za zgodność z oryginałem kopiami kwalifik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.................................., dnia 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odpis i pieczęć osoby upraw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6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2:00Z</dcterms:created>
  <dc:creator>Karolina Rezmer</dc:creator>
  <dc:description/>
  <cp:keywords/>
  <dc:language>en-US</dc:language>
  <cp:lastModifiedBy>Daniel Koscielny</cp:lastModifiedBy>
  <dcterms:modified xsi:type="dcterms:W3CDTF">2018-02-19T08:02:00Z</dcterms:modified>
  <cp:revision>2</cp:revision>
  <dc:subject/>
  <dc:title/>
</cp:coreProperties>
</file>