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FIRM POSIADAJĄCYCH ZEZWOLENIA NA PROWADZENIE DZIAŁALNOŚCI W ZAKRESIE OPRÓŻNIANIA ZBIORNIKÓW BEZODPŁYWOWYCH I TRANSPORTU</w:t>
      </w:r>
      <w:r>
        <w:rPr>
          <w:rFonts w:eastAsia="Arial"/>
        </w:rPr>
        <w:t xml:space="preserve"> </w:t>
      </w:r>
      <w:r>
        <w:rPr/>
        <w:t>NIECZYSTOŚCI CIEKŁYCH NA TERENIE GMINY INOWROCŁA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403"/>
        <w:gridCol w:w="25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WIADCZONE USŁUGI polegające 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i Komunalne „CZARSYN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RNECC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M.Kopernika 1/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100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355-34-12, p. Zielińsk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. 601 691 84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zarsyn@poczta.onet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czystości ciekłych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02.01.2027r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emar Sobcz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kow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100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601-671-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czystości ciekłych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26.06.2017r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K SANITRANS Sp. z o.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rzemysława 1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-005 Białe Bło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604-901-1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czystości ciekłych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27.04.2026r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08" w:hanging="34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Handlowo-Usług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„</w:t>
            </w:r>
            <w:r>
              <w:rPr>
                <w:rFonts w:cs="Arial" w:ascii="Arial" w:hAnsi="Arial"/>
                <w:b/>
                <w:sz w:val="20"/>
              </w:rPr>
              <w:t>TRANS-MOT”</w:t>
            </w:r>
            <w:r>
              <w:rPr>
                <w:rFonts w:cs="Arial" w:ascii="Arial" w:hAnsi="Arial"/>
                <w:sz w:val="20"/>
              </w:rPr>
              <w:t xml:space="preserve"> Kazimierz Momot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korowo 40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-100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06-317-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i nieczystości ciekłych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(16.07.2022r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OI TOI POLSKA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Płochocińska 29, 03-044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22-614-59-79 kom. 662-151-054 Sobocińska i Olszewska Tel. 52-343-97-11 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. 662-151-798 J. Sobiech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i nieczystości ciekłych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03.01.2020r.)</w:t>
            </w:r>
          </w:p>
        </w:tc>
      </w:tr>
      <w:tr>
        <w:trPr>
          <w:trHeight w:val="9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ółdzielcze Przedsiębiorstwo Wielobranżow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GROMET-GOPŁ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korowo 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101 Inowrocław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602 588 12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i nieczystości ciekłych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(29.05.2023r.)</w:t>
            </w:r>
          </w:p>
        </w:tc>
      </w:tr>
      <w:tr>
        <w:trPr>
          <w:trHeight w:val="9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HU „ROLPOL”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 Pol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jewo 70, 88-101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609 092 7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i nieczystości ciekłych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16.03.2021r.)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tbl>
      <w:tblPr>
        <w:tblW w:w="9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403"/>
        <w:gridCol w:w="251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edsiębiorstwo Komunalne „SANIKONT”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sław Kostu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Narutowicza 76/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100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357-07-04, 366-26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i nieczystości ciekłych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3399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(30.09.2023r.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08" w:hanging="3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SŁUGI KOMUNALNE BIKER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cha Adam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Błonie 25A/7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08" w:hanging="3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-100 Ino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608-262-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czystości ciekłych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(28.03.2024r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SIĘBIORSTWO USŁUGOW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omir Wójcik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ysłowice 2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-320 Strzeln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 665-136-807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czystości ciekłych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(16.01.2025 r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KAN Sp. z o.o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etalowców 7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8-100 Inowrocła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l. 357-49-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czystości ciekłych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(16.07.2022r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C SERWIS Sp. z o.o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Szybowa 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-808 Zabrz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032/ 278-45-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czystości ciekłych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( 8.07.2025r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.P. BUDIMAX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gniew Kunick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Leszczynowa 13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-065 Łochow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 669-602-8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opróżnianiu zbiorników bezodpływowych i transport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czystości ciekłych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( 22.02.2026r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color w:val="008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rsyn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4:00Z</dcterms:created>
  <dc:creator>Urząd Gminy Inowrocław</dc:creator>
  <dc:description/>
  <cp:keywords/>
  <dc:language>en-US</dc:language>
  <cp:lastModifiedBy>MSW</cp:lastModifiedBy>
  <cp:lastPrinted>2015-07-09T12:09:00Z</cp:lastPrinted>
  <dcterms:modified xsi:type="dcterms:W3CDTF">2018-02-20T09:18:00Z</dcterms:modified>
  <cp:revision>3</cp:revision>
  <dc:subject/>
  <dc:title>WYKAZ FIRM POSIADAJĄCYCH ZEZWOLENIA NA PROWADZENIE DZIAŁALNOŚCI NA TERENIE GMINY INOWROCŁAW </dc:title>
</cp:coreProperties>
</file>