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Calibri" w:hAnsi="Calibri"/>
          <w:b/>
          <w:sz w:val="20"/>
          <w:szCs w:val="20"/>
        </w:rPr>
        <w:t>Załącznik 4 do SIWZ</w:t>
      </w:r>
    </w:p>
    <w:p>
      <w:pPr>
        <w:pStyle w:val="Normal"/>
        <w:spacing w:lineRule="atLeast" w:line="28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z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zwaną/ym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2060"/>
          <w:sz w:val="20"/>
          <w:szCs w:val="20"/>
        </w:rPr>
        <w:t>Inowrocławska Grupa Zakupowa. Dostawa energii elektrycznej w okresie od 01.07.2018r. do 30.06.2019r.</w:t>
      </w:r>
    </w:p>
    <w:p>
      <w:pPr>
        <w:pStyle w:val="Header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dmiotem Umowy jest sprzedaż energii elektrycznej </w:t>
      </w:r>
      <w:r>
        <w:rPr>
          <w:rFonts w:cs="Tahoma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b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eastAsia="ar-SA"/>
        </w:rPr>
        <w:t xml:space="preserve">do Umowy, </w:t>
      </w:r>
      <w:r>
        <w:rPr>
          <w:rFonts w:cs="Tahoma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bywca </w:t>
      </w:r>
      <w:r>
        <w:rPr>
          <w:rFonts w:cs="Tahoma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unkt poboru</w:t>
      </w:r>
      <w:r>
        <w:rPr>
          <w:rFonts w:cs="Tahoma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 o świadczenie usług dystrybucyjnych</w:t>
      </w:r>
      <w:r>
        <w:rPr>
          <w:rFonts w:cs="Tahoma" w:ascii="Calibri" w:hAnsi="Calibri"/>
          <w:sz w:val="20"/>
          <w:szCs w:val="20"/>
        </w:rPr>
        <w:t xml:space="preserve"> – umowa zawarta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Odbiorcą</w:t>
      </w:r>
      <w:r>
        <w:rPr>
          <w:rFonts w:cs="Tahoma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ma, a w przypadku punktów poboru, dla których zmiana sprzedawcy nastąpi po raz pierwszy, będzie mieć zawarte umowy o świadczenie usług dystrybucji, z zastrzeżeniem zapisów §6 ust.1 pkt 2 oraz §7 ust.2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2 - 4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>, zgodnie ze złożoną ofertą, oświadcza że przedmiot Umowy wykona samodzielnie* / że przedmiot Umowy wykona przy udziale podwykonawcy.*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Tahoma" w:ascii="Calibri" w:hAnsi="Calibri"/>
          <w:b/>
          <w:bCs/>
          <w:sz w:val="20"/>
          <w:szCs w:val="20"/>
        </w:rPr>
        <w:t>Wykonawcę</w:t>
      </w:r>
      <w:r>
        <w:rPr>
          <w:rFonts w:cs="Tahoma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Tahoma" w:ascii="Calibri" w:hAnsi="Calibri"/>
          <w:bCs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(+/-10%) </w:t>
      </w:r>
      <w:r>
        <w:rPr>
          <w:rFonts w:cs="Tahoma" w:ascii="Calibri" w:hAnsi="Calibri"/>
          <w:b/>
          <w:bCs/>
          <w:szCs w:val="26"/>
        </w:rPr>
        <w:t>……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Wh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łożenia w imieniu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Zamawiający/Odbiorca nie posiada ważnej umowy o świadczenie usług dystrybucji lub w przypadku, gdy w trakcie trwania niniejszej umowy nastąpią zmiany w zakresie Nabywcy / Odbiorcy faktury wymagające zawarcia nowej umowy dystrybuc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kolumna „Okres dostaw”, mając na względzie konieczność przeprowadzenia procedury zmiany sprzedawcy przy uwzględnieniu procesu zgłaszania reklamacji w przypadku wystąpienia negatywnych weryfikacji zgłoszenia. O fakcie zgłoszenia umowy (zgodnie z treścią ust.1 pkt 1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wiadom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głoszenie, o którym mowa w pkt 1)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a adres e-mail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tym, że umowa zawarta zostaje na czas oznaczony i dostawy w ramach przedmiotowej umowy realizowane będ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yłącznie do dnia </w:t>
      </w:r>
      <w:r>
        <w:rPr>
          <w:rFonts w:cs="Tahoma" w:ascii="Calibri" w:hAnsi="Calibri"/>
          <w:b/>
          <w:sz w:val="20"/>
          <w:szCs w:val="20"/>
        </w:rPr>
        <w:t>30.06.2019r</w:t>
      </w:r>
      <w:r>
        <w:rPr>
          <w:rFonts w:cs="Tahoma" w:ascii="Calibri" w:hAnsi="Calibri"/>
          <w:sz w:val="20"/>
          <w:szCs w:val="20"/>
        </w:rPr>
        <w:t xml:space="preserve">.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powiadomić OSD, zgodnie z obowiązującymi przepisami nie później niż na 21 dni przed upływem terminu na jaki niniejsza umowa została zawarta, o dacie rozwiązania lub wygaśnięcia umowy, pod rygorem dochodzenia roszczeń odszkodowawczy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 xml:space="preserve">Zamawiającym </w:t>
      </w:r>
      <w:r>
        <w:rPr>
          <w:rFonts w:cs="Tahoma" w:ascii="Calibri" w:hAnsi="Calibri"/>
          <w:sz w:val="20"/>
          <w:szCs w:val="20"/>
        </w:rPr>
        <w:t>(Odbiorcą) a OSD</w:t>
      </w:r>
      <w:r>
        <w:rPr>
          <w:rFonts w:cs="Tahoma" w:ascii="Calibri" w:hAnsi="Calibri"/>
          <w:b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lub zamiarze jej rozwiąza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uje się zapewnić standardy jakościowe obsługi w przedmiocie niniejszej Umowy. 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(Odbiorca) 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Nabywcy faktury/Odbiorcy faktury), wypłaci należną bonifikatę w formie przelewu na wskazany rachunek bank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)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Nabywcy faktury/Odbiorcy faktury)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0" w:name="Tekst17"/>
      <w:bookmarkEnd w:id="0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1" w:name="Tekst17"/>
      <w:bookmarkEnd w:id="1"/>
      <w:r>
        <w:rPr>
          <w:rFonts w:cs="Tahoma" w:ascii="Calibri" w:hAnsi="Calibri"/>
          <w:sz w:val="20"/>
          <w:szCs w:val="20"/>
        </w:rPr>
        <w:t>uśredniona cena jednostkowa netto za 1 MWh dostarczanej energii elektrycznej: …… zł (słownie złotych .../100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średniona cena jednostkowa brutto za 1 MWh dostarczanej energii elektrycznej: …… zł (słownie złotych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yniesie brutto </w:t>
      </w:r>
      <w:r>
        <w:rPr>
          <w:rFonts w:cs="Tahoma" w:ascii="Calibri" w:hAnsi="Calibri"/>
          <w:b/>
          <w:szCs w:val="26"/>
        </w:rPr>
        <w:t>….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1 oraz w złożonej Ofercie pozostają przez cały okres umowy niezmienne z zastrzeżeniem zapisów §17 ust. 1 pkt 1)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. W przypadku stwierdzenia różnicy w okresie rozliczeniowym, Nabywcy faktury/Odbiorcy faktury przysługuje uprawnienie do złożenia reklamacji i żądania skorygowania faktu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y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poważnia niniejszym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pływu faktury do Nabywcy faktury/Odbiorcy faktury (zgodnie z żądaniem </w:t>
      </w:r>
      <w:r>
        <w:rPr>
          <w:rFonts w:cs="Tahoma" w:ascii="Calibri" w:hAnsi="Calibri"/>
          <w:b/>
          <w:bCs/>
          <w:iCs/>
          <w:sz w:val="20"/>
          <w:szCs w:val="20"/>
        </w:rPr>
        <w:t>Zamawiającego</w:t>
      </w:r>
      <w:r>
        <w:rPr>
          <w:rFonts w:cs="Tahoma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7-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(Odbiorcy/Nabywcy faktury), w przypadku wątpliwości co do prawidłowości wystawionej faktury, przysługuje prawo do wniesienia pisemnej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y/Nabywcy faktury). W przypadku powstania niedopłaty Nabywca faktury / Odbiorca faktury dokona, na podstawie faktury korygującej, zapłaty brakującej kwo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Odbiorcę/Nabywcę faktury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wystawiona została niezgodnie z treścią ust. 1 i 2 niniejszego paragrafu oraz §13 ust.5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poboru nie należące do Nabywcy faktury/Odbiorcy faktury i /lub nie objęte niniejszą um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wniesie reklamację do OSD 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, że wykazan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wniesie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zużycie wykazane przez OSD na fakturze za usługi dystrybucji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y za pobraną energię elektrycz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zgodnie z </w:t>
      </w:r>
      <w:r>
        <w:rPr>
          <w:rFonts w:cs="Tahoma" w:ascii="Calibri" w:hAnsi="Calibri"/>
          <w:b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iCs/>
          <w:sz w:val="20"/>
          <w:szCs w:val="20"/>
        </w:rPr>
        <w:t>do Umowy, z zastrzeżeniem zapisów ust. 5 niniejszego paragrafu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Tahoma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(Nabywcy faktury/Odbiorcy faktury) na piśmie o zamiarze wstrzymania sprzedaży energii elektrycznej i wypowiedzenia Umowy, z zastrzeżeniem zapisów §12 ust. 7-9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ę/Nabywcę faktury/Odbior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0.06.2019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Umowy nastąpi z dniem wskazanym w kolumnie „Okres dostaw”,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eneralnej umowy dystrybucyjn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 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Rozwiązanie umowy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a i b</w:t>
      </w:r>
      <w:r>
        <w:rPr>
          <w:rFonts w:cs="Tahoma" w:ascii="Calibri" w:hAnsi="Calibri"/>
          <w:sz w:val="20"/>
          <w:szCs w:val="20"/>
        </w:rPr>
        <w:t xml:space="preserve"> obowiązywać będą od dnia wejścia w życie zmian ustawowych z zastrzeżeniem, ż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informuje w formie pisemnej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W przypadku zaistnienia takich okoliczności,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ane są podpisać aneks do umowy regulujący zmianę ceny 1 MWh oraz termin wejścia w życie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odniesieniu do okoliczności opisanych w </w:t>
      </w:r>
      <w:r>
        <w:rPr>
          <w:rFonts w:cs="Tahoma" w:ascii="Calibri" w:hAnsi="Calibri"/>
          <w:b/>
          <w:sz w:val="20"/>
          <w:szCs w:val="20"/>
        </w:rPr>
        <w:t>pkt 1) litera a-d</w:t>
      </w:r>
      <w:r>
        <w:rPr>
          <w:rFonts w:cs="Tahoma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6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Tahoma" w:ascii="Calibri" w:hAnsi="Calibri"/>
          <w:i/>
          <w:sz w:val="20"/>
          <w:szCs w:val="20"/>
        </w:rPr>
        <w:t>Załączniku nr 1 do Umowy</w:t>
      </w:r>
      <w:r>
        <w:rPr>
          <w:rFonts w:cs="Tahoma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>Zmiany ilości energii elektrycznej w wyniku zmiany ilości punktów poboru, przy czym ilość energii pobranej dla potrzeb włączonych punktów poboru nie przekroczy 20% szacowanej ilości energii elektrycznej, o której mowa w §5 ust.1 umowy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</w:t>
      </w:r>
      <w:r>
        <w:rPr>
          <w:rFonts w:cs="Tahoma" w:ascii="Calibri" w:hAnsi="Calibri"/>
          <w:b w:val="false"/>
        </w:rPr>
        <w:t xml:space="preserve">2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</w:t>
      </w:r>
      <w:r>
        <w:rPr>
          <w:rFonts w:cs="Tahoma" w:ascii="Calibri" w:hAnsi="Calibri"/>
          <w:b w:val="false"/>
          <w:lang w:val="pl-PL"/>
        </w:rPr>
        <w:t>)</w:t>
      </w:r>
      <w:r>
        <w:rPr>
          <w:rFonts w:cs="Tahoma" w:ascii="Calibri" w:hAnsi="Calibri"/>
          <w:b w:val="false"/>
        </w:rPr>
        <w:t xml:space="preserve"> – </w:t>
      </w:r>
      <w:r>
        <w:rPr>
          <w:rFonts w:cs="Tahoma" w:ascii="Calibri" w:hAnsi="Calibri"/>
          <w:b w:val="false"/>
          <w:lang w:val="pl-PL"/>
        </w:rPr>
        <w:t>4) niniejszego paragrafu.</w:t>
      </w:r>
    </w:p>
    <w:p>
      <w:pPr>
        <w:pStyle w:val="TextBodyIndent"/>
        <w:numPr>
          <w:ilvl w:val="0"/>
          <w:numId w:val="16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 xml:space="preserve">Niezależnie od okoliczności opisanych w ust.1 niniejszego paragrafu </w:t>
      </w:r>
      <w:r>
        <w:rPr>
          <w:rFonts w:cs="Tahoma" w:ascii="Calibri" w:hAnsi="Calibri"/>
        </w:rPr>
        <w:t>Zamawiający</w:t>
      </w:r>
      <w:r>
        <w:rPr>
          <w:rFonts w:cs="Tahoma" w:ascii="Calibri" w:hAnsi="Calibri"/>
          <w:b w:val="false"/>
        </w:rPr>
        <w:t xml:space="preserve"> dopuszcza </w:t>
      </w:r>
      <w:r>
        <w:rPr>
          <w:rFonts w:cs="Tahoma" w:ascii="Calibri" w:hAnsi="Calibri"/>
          <w:b w:val="false"/>
          <w:lang w:val="pl-PL"/>
        </w:rPr>
        <w:t xml:space="preserve">(zgodnie z treścią art. 144 ust.1 pkt 6) ustawy Pzp) </w:t>
      </w:r>
      <w:r>
        <w:rPr>
          <w:rFonts w:cs="Tahoma" w:ascii="Calibri" w:hAnsi="Calibri"/>
          <w:b w:val="false"/>
        </w:rPr>
        <w:t>wprowadzenie zmian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jeżeli łączna wartość zmian jest mniejsza niż kwoty określone w przepisach wydanych na podstawie art.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11 ust.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8 ustawy Pzp i jest mniejsza od 10% wartości zamówienia określonej w §</w:t>
      </w:r>
      <w:r>
        <w:rPr>
          <w:rFonts w:cs="Tahoma" w:ascii="Calibri" w:hAnsi="Calibri"/>
          <w:b w:val="false"/>
          <w:lang w:val="pl-PL"/>
        </w:rPr>
        <w:t>11</w:t>
      </w:r>
      <w:r>
        <w:rPr>
          <w:rFonts w:cs="Tahoma" w:ascii="Calibri" w:hAnsi="Calibri"/>
          <w:b w:val="false"/>
        </w:rPr>
        <w:t xml:space="preserve"> ust</w:t>
      </w:r>
      <w:r>
        <w:rPr>
          <w:rFonts w:cs="Tahoma" w:ascii="Calibri" w:hAnsi="Calibri"/>
          <w:b w:val="false"/>
          <w:lang w:val="pl-PL"/>
        </w:rPr>
        <w:t>.2</w:t>
      </w:r>
      <w:r>
        <w:rPr>
          <w:rFonts w:cs="Tahoma" w:ascii="Calibri" w:hAnsi="Calibri"/>
          <w:b w:val="false"/>
        </w:rPr>
        <w:t xml:space="preserve"> niniejszej Umowy</w:t>
      </w:r>
      <w:r>
        <w:rPr>
          <w:rFonts w:cs="Tahoma" w:ascii="Calibri" w:hAnsi="Calibri"/>
          <w:b w:val="false"/>
          <w:lang w:val="pl-PL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5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faktury / Odbiorcy faktury) karę umowną w ten sposób, że:</w:t>
      </w:r>
    </w:p>
    <w:p>
      <w:pPr>
        <w:pStyle w:val="Akapitzlist"/>
        <w:numPr>
          <w:ilvl w:val="0"/>
          <w:numId w:val="36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czasowej utraty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d zakończeniem realizacji umowy uprawnień, koncesji lub zezwoleń bądź dokumentów niezbędnych do wykonania przedmiotu zamówienia, w wysokości 0,5% brutto wynagrodzenia opisanego w §11 ust.2 za każdy dzień ich nieposiadania, licząc od dnia następującego po dniu utraty do dnia odzyskania każdego z uprawnień, koncesji, zezwoleń bądź dokumentów odrębnie, bądź do dnia rozwiązania niniejszej umowy.</w:t>
      </w:r>
    </w:p>
    <w:p>
      <w:pPr>
        <w:pStyle w:val="Akapitzlist"/>
        <w:numPr>
          <w:ilvl w:val="0"/>
          <w:numId w:val="33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opóźnienia w przekazaniu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dokumentów, o których mowa w punkcie powyższym przekraczającego 2 dni robocze od daty doręczenia wezwania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 wysokości 0,5% brutto wynagrodzenia opisanego w §11 ust.2 za każdy dzień opóźnienia w ich przekazaniu, niezależnie od uprawnienia do naliczenia kary umownej w myśl punktu poprzedzającego. Dla dochowania terminu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bywcy faktury / Odbiorcy faktury)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5% wartości wynagrodzenia brutto określonego w §11 ust.2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karę umowną w wysokości 5,00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y faktury / Odbiorcy faktur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Nabywcy faktury / Odbiorcy faktury)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3,00 złote (trzy złote 00/100) za każdy dzień opóźnienia liczony od 15.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 i/lub  od 15. dnia od rozstrzygnięcia reklamacji do dnia wpływu faktury korygującej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a faktury / Odbiorca faktury)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 O zamiarze obciążenia karą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powiadomiony z 7-dniowym wyprzedzeniem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ę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)</w:t>
      </w:r>
      <w:r>
        <w:rPr>
          <w:rFonts w:cs="Tahoma" w:ascii="Calibri" w:hAnsi="Calibri"/>
          <w:sz w:val="20"/>
          <w:szCs w:val="20"/>
        </w:rPr>
        <w:t xml:space="preserve"> na podstawie otrzymanej noty obciążeniowej na wskazany rachunek bankowy, w terminie 5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spłaty w wyznaczonym termini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a faktury / Odbiorca faktury) ma </w:t>
      </w:r>
      <w:r>
        <w:rPr>
          <w:rFonts w:cs="Tahoma" w:ascii="Calibri" w:hAnsi="Calibri"/>
          <w:sz w:val="20"/>
          <w:szCs w:val="20"/>
        </w:rPr>
        <w:t xml:space="preserve">prawo potrącić naliczoną karę umowną z wynagrodzenia należneg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a podstawie niniejszej Umowy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 xml:space="preserve">Wykonawcę, </w:t>
      </w:r>
      <w:r>
        <w:rPr>
          <w:rFonts w:cs="Tahoma" w:ascii="Calibri" w:hAnsi="Calibri"/>
          <w:sz w:val="20"/>
          <w:szCs w:val="20"/>
        </w:rPr>
        <w:t xml:space="preserve">w tym na skutek niedopełni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bowiązków opisanych w §6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kierować będzie na adres </w:t>
      </w:r>
      <w:r>
        <w:rPr>
          <w:rFonts w:cs="Tahoma" w:ascii="Calibri" w:hAnsi="Calibri"/>
          <w:b/>
          <w:sz w:val="20"/>
          <w:szCs w:val="20"/>
        </w:rPr>
        <w:t>Wykonawcy: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………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Inowrocławska Grupa Zakupowa. Dostawa energii elektrycznej w okresie od 01.07.2018r. do 30.06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alibri" w:hAnsi="Calibri" w:eastAsia="Times New Roman" w:cs="Tahoma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6:00Z</dcterms:created>
  <dc:creator>Justyna</dc:creator>
  <dc:description/>
  <dc:language>en-US</dc:language>
  <cp:lastModifiedBy>Justyna Kowalska</cp:lastModifiedBy>
  <cp:lastPrinted>2018-02-06T15:34:00Z</cp:lastPrinted>
  <dcterms:modified xsi:type="dcterms:W3CDTF">2018-02-08T11:46:00Z</dcterms:modified>
  <cp:revision>2</cp:revision>
  <dc:subject/>
  <dc:title>Załącznik nr 6 do SIWZ</dc:title>
</cp:coreProperties>
</file>