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             ………………………………………</w:t>
      </w:r>
    </w:p>
    <w:p>
      <w:pPr>
        <w:pStyle w:val="Normal"/>
        <w:textAlignment w:val="top"/>
        <w:rPr>
          <w:rStyle w:val="T31"/>
          <w:sz w:val="22"/>
          <w:szCs w:val="22"/>
        </w:rPr>
      </w:pPr>
      <w:r>
        <w:rPr>
          <w:sz w:val="22"/>
          <w:szCs w:val="22"/>
        </w:rPr>
        <w:t>(pieczęć klubu sportowego)                                                              (data i miejsce złożenia oferty)</w:t>
      </w:r>
    </w:p>
    <w:p>
      <w:pPr>
        <w:pStyle w:val="Normal"/>
        <w:rPr>
          <w:rStyle w:val="T3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Oferta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KLUBU SPORTOWEGO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o udzielenie dotacji celowej na finansowe wsparcie realizacji</w:t>
      </w:r>
      <w:r>
        <w:rPr>
          <w:rFonts w:eastAsia="SimSun;宋体" w:cs="TimesNewRoman,Bold" w:ascii="TimesNewRoman,Bold" w:hAnsi="TimesNewRoman,Bold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zadania własnego w zakresie rozwoju sportu przez Gminę Inowrocław w 2015 roku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(Składana na podstawie Uchwały Nr IV/21/2011 Rady Gminy Inowrocław z dnia 28 stycznia 2011 r. </w:t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w sprawie określenia warunków i trybu finansowania rozwoju sportu przez Gminę Inowrocław)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 nazwa zadania)</w:t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realizowane w okresie od …………………………. do ……………………………..</w:t>
      </w:r>
    </w:p>
    <w:p>
      <w:pPr>
        <w:pStyle w:val="Normal"/>
        <w:autoSpaceDE w:val="false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W KWOCIE …………………………….</w:t>
      </w:r>
    </w:p>
    <w:p>
      <w:pPr>
        <w:pStyle w:val="Normal"/>
        <w:autoSpaceDE w:val="false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-  2  -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I. Dane na temat klubu sportowego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) pełna nazwa 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2) forma prawna 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3) numer w Krajowym Rejestrze Sądowym lub w innym rejestrze*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4) data wpisu, rejestracji lub utworzenia 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5) nr NIP .......................................................           nr REGON 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6) dokładny adres: miejscowość ..................... ……………. ul. 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gmina .....................................................................       powiat 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województwo 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7) tel. ...................................................................          faks 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e-mail: ................................................................           http:// 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8) nazwa banku i numer rachunku 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9) nazwiska i imiona osób upoważnionych do podpisywania umowy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o wykonanie zadania własnego w zakresie rozwoju sportu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0) nazwa, adres i telefon kontaktowy jednostki bezpośrednio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wykonującej zadanie, o którym mowa w ofercie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1) osoba upoważniona do składania wyjaśnień i uzupełnień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dotyczących oferty (imię i nazwisko oraz nr telefonu kontaktowego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2) przedmiot działalności statutowej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działalność statutowa nieodpłatna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działalność statutowa odpłatna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3) jeżeli klub sportowy prowadzi działalność gospodarczą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a) numer wpisu do rejestru przedsiębiorców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b) przedmiot działalności gospodarczej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-   3  -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II. Opis zadania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1. Nazwa zadania: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2. Miejsce wykonywania zadania: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3. Cel zadania: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4. Szczegółowy opis zadania /spójny z kosztorysem/: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-  4  -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5. Harmonogram planowanych działań (z podaniem terminów ich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rozpoczęcia i zakończenia) wraz z liczbowym określeniem skali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działań planowanych przy realizacji zadania (należy użyć miar adekwatnych dla danego zadania, np. liczba świadczeń udzielanych tygodniowo, miesięcznie, liczba adresatów)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6. Zakładane rezultaty realizacji zadania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-  5  -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III. Kalkulacja przewidywanych kosztów realizacji zadania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. Całkowity koszt zadania .............................            [..............................................]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2. Kosztorys ze względu na rodzaj kosztów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5"/>
        <w:gridCol w:w="2192"/>
        <w:gridCol w:w="901"/>
        <w:gridCol w:w="1166"/>
        <w:gridCol w:w="715"/>
        <w:gridCol w:w="935"/>
        <w:gridCol w:w="1492"/>
        <w:gridCol w:w="207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jednost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jednostkow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mia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wnioskowanej dotacji (w z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*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3. Uwagi mogące mieć znaczenie przy ocenie kosztorysu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-  6  -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IV. Przewidywane źródła finansowania zadania: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026"/>
        <w:gridCol w:w="1429"/>
        <w:gridCol w:w="1071"/>
      </w:tblGrid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finansow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kwota dotacji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 tego wpłaty i opłaty adresatów zadania   .................... zł 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:</w:t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2. Informacja o uzyskanych przez organizacje od sponsorów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środkach prywatnych lub publicznych, których kwota została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uwzględniona w ramach środków własnych.*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3. Rzeczowy (np. lokal, sprzęt, materiały) oraz osobowy (np. wolontariusze) wkład własny w realizację zadania z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orientacyjną wyceną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-  7  - </w:t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V. Inne wybrane informacje dotyczące zadania: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1. Partnerzy biorący udział w realizacji zadania (ze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szczególnym uwzględnieniem administracji publicznej)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2. Zasoby kadrowe - przewidywane do wykorzystania przy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realizacji zadania (informacje o kwalifikacjach osób, które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będą zatrudnione przy realizacji zadań oraz o kwalifikacjach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wolontariuszy)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3. Dotychczasowe doświadczenia w realizacji zadań podobnego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rodzaju (ze wskazaniem, które z tych zadań realizowane były we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współpracy z administracją publiczną).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-  8  -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>Oświadczam(-my), że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1) proponowane zadanie w całości mieści się w zakresie</w:t>
      </w:r>
      <w:r>
        <w:rPr/>
        <w:t xml:space="preserve"> </w:t>
      </w:r>
      <w:r>
        <w:rPr>
          <w:rStyle w:val="T31"/>
          <w:rFonts w:cs="Times New Roman"/>
        </w:rPr>
        <w:t>działalności naszego klubu sportowego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2) w ramach składanej oferty przewidujemy</w:t>
      </w:r>
      <w:r>
        <w:rPr/>
        <w:t xml:space="preserve"> </w:t>
      </w:r>
      <w:r>
        <w:rPr>
          <w:rStyle w:val="T31"/>
          <w:rFonts w:cs="Times New Roman"/>
        </w:rPr>
        <w:t>pobieranie*/nie pobieranie* opłat od adresatów zadania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3) klub sportowy jest związany niniejszą ofertą przez okres do dnia</w:t>
      </w:r>
      <w:r>
        <w:rPr/>
        <w:t xml:space="preserve">  </w:t>
      </w:r>
      <w:r>
        <w:rPr>
          <w:rStyle w:val="T31"/>
          <w:rFonts w:cs="Times New Roman"/>
        </w:rPr>
        <w:t>............................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4) wszystkie podane w ofercie informacje są zgodne z aktualnym</w:t>
      </w:r>
      <w:r>
        <w:rPr/>
        <w:t xml:space="preserve"> </w:t>
      </w:r>
      <w:r>
        <w:rPr>
          <w:rStyle w:val="T31"/>
          <w:rFonts w:cs="Times New Roman"/>
        </w:rPr>
        <w:t>stanem prawnym i faktycznym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pieczęć klubu sportowego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podpis osoby upoważnionej lub podpisy osób upoważnionych do</w:t>
      </w:r>
      <w:r>
        <w:rPr/>
        <w:t xml:space="preserve"> </w:t>
      </w:r>
      <w:r>
        <w:rPr>
          <w:rStyle w:val="T31"/>
          <w:rFonts w:cs="Times New Roman"/>
        </w:rPr>
        <w:t>składania oświadczeń woli w imieniu klubu sportowego)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18"/>
          <w:szCs w:val="18"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u w:val="single"/>
        </w:rPr>
      </w:pPr>
      <w:r>
        <w:rPr>
          <w:rStyle w:val="T31"/>
          <w:rFonts w:cs="Times New Roman"/>
          <w:b/>
          <w:sz w:val="22"/>
          <w:szCs w:val="22"/>
          <w:u w:val="single"/>
        </w:rPr>
        <w:t>Załączniki i ewentualne referen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aktualny wyciąg z Krajowego Rejestru Sądowego lub innego rejestru albo ewidencji właściwej dla formy organizacyjnej danego klubu sportowego i umocowanie osób go reprezentujących lub potwierdzony „za zgodność z oryginałem”  lub odpis tego dokumentu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potwierdzona „za zgodność z oryginałem” kopia aktualnego statutu klubu sportowego……………..</w:t>
      </w:r>
    </w:p>
    <w:p>
      <w:pPr>
        <w:pStyle w:val="Normal"/>
        <w:rPr/>
      </w:pPr>
      <w:r>
        <w:rPr>
          <w:sz w:val="22"/>
          <w:szCs w:val="22"/>
        </w:rPr>
        <w:t>3) informacja o posiadanych zasobach kadrowych i rzeczowych, zapewniających wykonanie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sz w:val="22"/>
          <w:szCs w:val="22"/>
        </w:rPr>
        <w:t>4) merytoryczne sprawozdanie z działalności klubu sportowego…………………</w:t>
      </w:r>
    </w:p>
    <w:p>
      <w:pPr>
        <w:pStyle w:val="Normal"/>
        <w:rPr/>
      </w:pPr>
      <w:r>
        <w:rPr>
          <w:sz w:val="22"/>
          <w:szCs w:val="22"/>
        </w:rPr>
        <w:t>5) finansowe sprawozdanie z działalności klubu sportowego za rok budżetowy poprzedzający rok, w którym składana jest oferta 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Umowa partnerska lub oświadczenie partnera  (w przypadku wskazania partnera)*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-  9  - 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Poświadczenie złożenia oferty: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Adnotacje urzędowe (nie wypełniać)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______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*  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Roman CE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6:00Z</dcterms:created>
  <dc:creator>PolakP</dc:creator>
  <dc:description/>
  <cp:keywords/>
  <dc:language>en-US</dc:language>
  <cp:lastModifiedBy>Urząd Gminy Inowrocław</cp:lastModifiedBy>
  <cp:lastPrinted>2015-01-27T13:28:00Z</cp:lastPrinted>
  <dcterms:modified xsi:type="dcterms:W3CDTF">2015-01-27T12:39:00Z</dcterms:modified>
  <cp:revision>107</cp:revision>
  <dc:subject/>
  <dc:title/>
</cp:coreProperties>
</file>