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hd w:fill="FFFFFF" w:val="clear"/>
              <w:tabs>
                <w:tab w:val="clear" w:pos="708"/>
                <w:tab w:val="left" w:pos="6870" w:leader="none"/>
              </w:tabs>
              <w:spacing w:before="120" w:after="0"/>
              <w:ind w:left="539" w:hanging="5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uwag i opinii</w:t>
            </w:r>
          </w:p>
          <w:p>
            <w:pPr>
              <w:pStyle w:val="Tekstpodstawowywcity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projektu uchwały w sprawie uchwalenia „Programu współpracy Gminy Inowrocław z organizacjami pozarządowymi oraz podmiotami wymienionymi w art. 3 ust 3 ustawy z dnia 24 kwietnia 2003 r. o działalności pożytku publicznego i o wolontariacie na 2015 rok”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podmiotu zgłaszającego propozycj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sz w:val="20"/>
                <w:szCs w:val="20"/>
              </w:rPr>
              <w:t>1.Nazwa organizacji lub podmiotu wymienionego w art. 3 ust. 3 ustawy z dnia 24 kwietnia 2003 r. o działalności pożytku publicznego i o wolontariacie (Dz. U. z  2010 r. Nr 234, poz.1536 z późn. zm.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Imię i nazwisko osoby zgłaszającej /status zgłaszającego w organiz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ane teleadresowe (adres do korespondencji, telefon., e-mail)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 i opinie do projektu uchwały w sprawie uchwalenia „Programu współpracy Gminy Inowrocław z organizacjami pozarządowymi  oraz podmiotami wymienionymi w art. 3 ust 3 ustawy z dnia 24 kwietnia 2003 r. o działalności pożytku publicznego i o wolontariacie na 2015 rok”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Cel główny i cele szczegółowe Programu:</w:t>
            </w:r>
          </w:p>
          <w:p>
            <w:pPr>
              <w:pStyle w:val="Tekstpodstawowywcity2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Zasad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Zakres przedmiotow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Formy współpracy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Współpraca finansowa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 Współpraca pozafinansowa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) Priorytetowe zadania publiczn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8) Okres realizacji Programu: 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9) Sposób realizacji programu: 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0) Wysokość środków przeznaczonych na realizację Programu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11) Sposób oceny realizacji Programu: 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)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Informacja o sposobie tworzenia Programu oraz o przebiegu konsultacji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)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Tryb powoływania i zasady działania Komisji Konkursowych do opiniowania ofert w otwartych konkursach ofe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4) Inne propozycje: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osoby zgłaszającej propozycje</w:t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wcity21"/>
              <w:spacing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Konsultacje programu w okresie od dnia 1 września 2014 r. do dnia 23 września  2014 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49:00Z</dcterms:created>
  <dc:creator>PolakP</dc:creator>
  <dc:description/>
  <cp:keywords/>
  <dc:language>en-US</dc:language>
  <cp:lastModifiedBy>Urząd Gminy Inowrocław</cp:lastModifiedBy>
  <cp:lastPrinted>2014-08-22T07:38:00Z</cp:lastPrinted>
  <dcterms:modified xsi:type="dcterms:W3CDTF">2014-08-22T05:38:00Z</dcterms:modified>
  <cp:revision>19</cp:revision>
  <dc:subject/>
  <dc:title/>
</cp:coreProperties>
</file>