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4678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960" w:hanging="34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owrocław, ul. Królowej Jadwigi 43,  88-100 Inowrocław    tel: 52 357 02 51    fax: 52 354 0490          </w:t>
                            </w:r>
                          </w:p>
                          <w:p>
                            <w:pPr>
                              <w:pStyle w:val="Heading2"/>
                              <w:ind w:left="3960" w:hanging="3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www.gminainowroclaw.eu   NIP 556-27-38-8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960" w:hanging="34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nowrocław, ul. Królowej Jadwigi 43,  88-100 Inowrocław    tel: 52 357 02 51    fax: 52 354 0490          </w:t>
                      </w:r>
                    </w:p>
                    <w:p>
                      <w:pPr>
                        <w:pStyle w:val="Heading2"/>
                        <w:ind w:left="3960" w:hanging="3240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www.gminainowroclaw.eu   NIP 556-27-38-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right="360" w:hanging="0"/>
        <w:jc w:val="right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rPr/>
      </w:pPr>
      <w:r>
        <w:rPr/>
        <w:t>RI.II.7243.33.1.2018</w:t>
        <w:tab/>
        <w:tab/>
        <w:tab/>
        <w:tab/>
        <w:tab/>
        <w:t xml:space="preserve"> Inowrocław, dnia 16.07.2018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077"/>
          <w:tab w:val="left" w:pos="103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417" w:firstLine="11"/>
        <w:rPr>
          <w:b/>
          <w:b/>
        </w:rPr>
      </w:pPr>
      <w:r>
        <w:rPr>
          <w:b/>
        </w:rPr>
        <w:t>Wedłu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powiedzi na potrzeby mieszkańców Gminy Inowrocław, którzy zgłaszali problem związany z ograniczeniem liczby kursów autobusów gminnej komunikacji autobusowej w okresie szkolnej przerwy wakacyjnej informuję, iż mając świadomość jak ważne dla codziennej egzystencji mieszkańców Gminy jest zapewnienie ciągłej i nieprzerwanej dostępności komunikacyjnej z Inowrocławia, podjąłem odpowiednie kroki dopasowujące istniejący system komunikacyjny do Państwa potrzeb.</w:t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związku z powyższym </w:t>
      </w:r>
      <w:r>
        <w:rPr>
          <w:rFonts w:cs="Cambria" w:ascii="Cambria" w:hAnsi="Cambria"/>
          <w:b/>
          <w:sz w:val="22"/>
          <w:szCs w:val="22"/>
        </w:rPr>
        <w:t>od dnia 18.07.2018 r.</w:t>
      </w:r>
      <w:r>
        <w:rPr>
          <w:rFonts w:cs="Cambria" w:ascii="Cambria" w:hAnsi="Cambria"/>
          <w:sz w:val="22"/>
          <w:szCs w:val="22"/>
        </w:rPr>
        <w:t xml:space="preserve"> w okresie wakacji (w dniach od poniedziałku do soboty) kursował będzie autobus linii </w:t>
      </w:r>
      <w:r>
        <w:rPr>
          <w:rFonts w:cs="Cambria" w:ascii="Cambria" w:hAnsi="Cambria"/>
          <w:b/>
          <w:sz w:val="22"/>
          <w:szCs w:val="22"/>
        </w:rPr>
        <w:t>„P”</w:t>
      </w:r>
      <w:r>
        <w:rPr>
          <w:rFonts w:cs="Cambria" w:ascii="Cambria" w:hAnsi="Cambria"/>
          <w:sz w:val="22"/>
          <w:szCs w:val="22"/>
        </w:rPr>
        <w:t xml:space="preserve"> oznaczony w rozkładzie jazdy jako kurs 1439, wyjeżdżający z dworca PKP o godzinie 10:00. Do tej pory powyższy kurs realizowany był jedynie w dni nauki szkolnej od poniedziałku do piątku.  </w:t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1077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Sprawę prowadzi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Tomasz Gańczak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tel. 52 3555826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16"/>
          <w:szCs w:val="16"/>
        </w:rPr>
        <w:t>Kujawsko – Pomorski  Transport Samochodowy S.A., Oddział w Inowrocławiu, Plac Kasprowicza 5, 88-100 Inowrocław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 Irena Wachowicz, Sołtys Sołectwa Krusza Duchowna/Krusza Zamkowa, Krusza Duchowna 30, 88-101 Inowrocław 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 Przemysław Mendelewski, Sołtys  Sołectwa Piotrkowice, Piotrkowice 17, 88-101 Inowrocław 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 Irena Trybuła, Sołtys Sołectwa Tupadły, Tupadły 1, 88-101 Inowrocław </w:t>
      </w:r>
    </w:p>
    <w:p>
      <w:pPr>
        <w:pStyle w:val="Akapitzlist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jc w:val="right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4572000</wp:posOffset>
            </wp:positionV>
            <wp:extent cx="4067175" cy="438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9710" cy="458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textAlignment w:val="top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60" w:right="360" w:hanging="0"/>
    </w:pPr>
    <w:rPr>
      <w:rFonts w:ascii="Arial" w:hAnsi="Arial" w:cs="Arial"/>
      <w:color w:val="000000"/>
      <w:sz w:val="20"/>
      <w:szCs w:val="18"/>
    </w:rPr>
  </w:style>
  <w:style w:type="paragraph" w:styleId="TextBodyIndent">
    <w:name w:val="Body Text Indent"/>
    <w:basedOn w:val="Normal"/>
    <w:pPr>
      <w:ind w:left="7020" w:hanging="0"/>
    </w:pPr>
    <w:rPr>
      <w:rFonts w:ascii="Arial" w:hAnsi="Arial" w:cs="Arial"/>
      <w:b/>
      <w:bCs/>
      <w:color w:val="000000"/>
      <w:sz w:val="20"/>
      <w:szCs w:val="20"/>
    </w:rPr>
  </w:style>
  <w:style w:type="paragraph" w:styleId="S1Nrproc">
    <w:name w:val="S1_Nr.proc"/>
    <w:basedOn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3:00Z</dcterms:created>
  <dc:creator>Szczesiak</dc:creator>
  <dc:description/>
  <cp:keywords/>
  <dc:language>en-US</dc:language>
  <cp:lastModifiedBy>Windows User</cp:lastModifiedBy>
  <cp:lastPrinted>2015-06-25T13:10:00Z</cp:lastPrinted>
  <dcterms:modified xsi:type="dcterms:W3CDTF">2018-07-17T12:18:00Z</dcterms:modified>
  <cp:revision>10</cp:revision>
  <dc:subject/>
  <dc:title>Dziennik</dc:title>
</cp:coreProperties>
</file>