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Wykaz firm posiadających zezwolenia na prowadzenie działalności w zakresie </w:t>
      </w:r>
      <w:r>
        <w:rPr>
          <w:b/>
          <w:color w:val="000000"/>
        </w:rPr>
        <w:t xml:space="preserve">opróżniania zbiorników bezodpływowych </w:t>
      </w:r>
      <w:r>
        <w:rPr>
          <w:b/>
        </w:rPr>
        <w:t>i transportu nieczystości ciekłych na terenie Gminy Inowrocław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38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ługi Komunalne „CZARSYN” s.c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EC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Długa 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-110 Jac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355-34-12, p. Zieli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. 601 691 8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zarsyn@poczta.onet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ŁUGI TRANSPORT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demar Sobcz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kow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-100 Ino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601-671-6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K SANITRANS Sp. z o.o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szard Wolsk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rzemysłowa 1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-005 Białe Bł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539 009 0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08" w:hanging="3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3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iębiorstwo Handlowo-Usług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348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TRANS-MOT”</w:t>
            </w:r>
            <w:r>
              <w:rPr>
                <w:rFonts w:cs="Arial" w:ascii="Arial" w:hAnsi="Arial"/>
                <w:sz w:val="20"/>
              </w:rPr>
              <w:t xml:space="preserve"> Kazimierz Momot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34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ikorowo 40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3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-100 Ino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06-317-5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I TOI POLSKA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łochocińska 29, 03-044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. 022-614-59-79 kom. 662-151-054 Sobocińska i Olszew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52-343-97-11 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. 662-151-798 J. Sobiech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ROMET-GOPŁO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orowo 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-101 Ino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602 588 1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HU „ROLPOL”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 Pol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jewo 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-101 Ino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601 847 7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edsiębiorstwo Komunalne „SANIKONT”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sław Kostu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orowo 25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-100 Ino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357-07-04, 366-26-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08" w:hanging="3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3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SŁUGI KOMUNALNE BIKER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34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Mucha Adam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34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Marulewy 28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3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-110 Marule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Tel. 608-262-5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SIĘBIORSTWO USŁUGOW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awomir Wójcik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ysłowice 2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-320 Strzeln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. 665-136-807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KA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etalowców 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100 Ino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357-49-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C SERWIS Sp. z o.o. Sp. komandytow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zybowa 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-808 Zabrz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32/ 278-45-3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. W. BUDIMAX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bigniew Kunick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Leszczynowa 13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-014 Sicienk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669-602-80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YDA HENRYK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. W. „TĘCZA”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Inowrocławska 1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-170 Pakość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601 649 157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lewski Marci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.U.H. „MAXICAR”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l. Mikołaja 1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-170 Pakość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l. 604-901-14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rsyn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6:00Z</dcterms:created>
  <dc:creator>GUS</dc:creator>
  <dc:description/>
  <cp:keywords/>
  <dc:language>en-US</dc:language>
  <cp:lastModifiedBy>GUS</cp:lastModifiedBy>
  <cp:lastPrinted>2017-11-14T10:51:00Z</cp:lastPrinted>
  <dcterms:modified xsi:type="dcterms:W3CDTF">2018-10-08T07:13:00Z</dcterms:modified>
  <cp:revision>4</cp:revision>
  <dc:subject/>
  <dc:title>Wykaz firm posiadających zezwolenia na prowadzenie działalności na terenie Gminy Inowrocław </dc:title>
</cp:coreProperties>
</file>