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5 do SIWZ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z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29 stycznia 2004 r. – Prawo zamówień publicznych, prowadzonego pod nazw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</w:rPr>
        <w:t>Inowrocławska Grupa Zakupowa. Dostawa energii elektrycznej w okresie od  01.07.2019r. do 31.12.2020r., część ………</w:t>
      </w:r>
    </w:p>
    <w:p>
      <w:pPr>
        <w:pStyle w:val="Header"/>
        <w:jc w:val="right"/>
        <w:rPr>
          <w:rFonts w:ascii="Calibri" w:hAnsi="Calibri" w:cs="Calibri"/>
          <w:i/>
          <w:i/>
          <w:color w:val="002060"/>
          <w:sz w:val="16"/>
          <w:szCs w:val="16"/>
        </w:rPr>
      </w:pPr>
      <w:r>
        <w:rPr>
          <w:rFonts w:cs="Calibri" w:ascii="Calibri" w:hAnsi="Calibri"/>
          <w:i/>
          <w:color w:val="002060"/>
          <w:sz w:val="16"/>
          <w:szCs w:val="16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sprzedaż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681" w:leader="none"/>
        </w:tabs>
        <w:autoSpaceDE w:val="false"/>
        <w:spacing w:lineRule="atLeast" w:line="280"/>
        <w:ind w:left="39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 działającym na danym terenie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lub </w:t>
      </w:r>
      <w:r>
        <w:rPr>
          <w:rFonts w:cs="Calibri" w:ascii="Calibri" w:hAnsi="Calibri"/>
          <w:b/>
          <w:sz w:val="20"/>
          <w:szCs w:val="20"/>
        </w:rPr>
        <w:t>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stawa Pzp </w:t>
      </w:r>
      <w:r>
        <w:rPr>
          <w:rFonts w:cs="Calibri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przez okres nie krótszy niż okres trwania niniejszej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, gdy okres obowiązywania niniejszej Umowy jest dłuższy niż okres ważności dokumentów opisanych w ust.2-3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, zgodnie ze złożoną ofertą, oświadcza że przedmiot Umowy wykona samodzielnie* / że przedmiot Umowy wykona przy udziale podwykonawcy.*niepotrzebne skreślić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……... do ……….r</w:t>
      </w:r>
      <w:r>
        <w:rPr>
          <w:rFonts w:cs="Calibri" w:ascii="Calibri" w:hAnsi="Calibri"/>
          <w:bCs/>
          <w:sz w:val="20"/>
          <w:szCs w:val="20"/>
        </w:rPr>
        <w:t>.,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</w:t>
      </w:r>
      <w:r>
        <w:rPr>
          <w:rFonts w:cs="Calibri" w:ascii="Calibri" w:hAnsi="Calibri"/>
          <w:bCs/>
          <w:sz w:val="20"/>
          <w:szCs w:val="20"/>
        </w:rPr>
        <w:t>, kolumna „Okres dostaw”).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(+/-10%) ………....…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16.12.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 w przypadku, gdy w trakcie trwania niniejszej umowy nastąpią zmiany w zakresie Nabywcy / Odbiorcy wymagające zawarcia nowej umowy dystrybucyj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, 2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kolumna „Okres dostaw”. O fakcie zgłoszenia umowy (zgodnie z treścią ust.1 pkt 1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wiadom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trzymania zawiadomienia.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e, o którym mowa w pkt 1)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w przypadku, gdy jeszcze nie posiada ważnych umów o świadczenie usług dystrybucyjnych,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wniosków oraz podpisania z OSD w imieniu i na rzecz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 a OSD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                   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(Odbiorca) ma prawo do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Nabywcy/Odbiorcy), wypłaci należną bonifikatę w formie przelewu na wskazany rachunek bank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braku odpowiedzi / nie dostarczenia faktury korygującej w umownym terminie (w odniesieniu do okoliczności innych niż opisane w ust. 1-3 powyżej, dla których nie przysługuje uprawnienie do żądania bonifikaty)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>(Nabywcy/Odbiorcy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prawo do naliczenia kary umownej, na zasadach opisanych w §18 Um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przekaz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>uśredniona cena jednostkowa netto za 1 MWh dostarczanej energii elektrycznej: ……………...… zł (słownie złotych .../100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(23%): ...……………......... zł (słownie złotych …/100)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średniona cena jednostkowa brutto za 1 MWh dostarczanej energii elektrycznej: ………………… zł (słownie złotych …/100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...…...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/Odbiorca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tawki określone w ust.1 oraz w złożonej Ofercie pozostają przez cały okres umowy niezmienne z zastrzeżeniem zapisów §17 ust. 1 pkt 1)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/Odbiorcy przysługuje uprawnienie do złożenia reklamacji i żądania skorygowania faktur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oważnia niniejszym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Cs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Nabywcy/Odbiorcy (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ustawowych, z zastrzeżeniem zapisów ust. 7 i 8 poniżej, przy czym terminem zapłaty faktury jest uznanie na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(Odbiorcy/Nabywc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/Nabywcy). W przypadku powstania niedopłaty Nabywca / Odbiorca dokona bez zbędnej zwłoki, na podstawie faktury korygującej, zapłaty brakującej kwo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 Odbiorcę/Nabywcę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wystawiona została niezgodnie z treścią ust.1 i 2 niniejszego paragrafu oraz §13 ust.5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/Nabywcy /Odbiorcy i /lub nie objęte niniejszą umow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fertą lub zawierają dodatkowe nie uwzględnione w Umowie opłaty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Odbiorca)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</w:t>
      </w:r>
      <w:r>
        <w:rPr>
          <w:rFonts w:cs="Calibri" w:ascii="Calibri" w:hAnsi="Calibri"/>
          <w:b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iCs/>
          <w:sz w:val="20"/>
          <w:szCs w:val="20"/>
        </w:rPr>
        <w:t>do Umowy, z zastrzeżeniem zapisów ust. 5 niniejszego paragrafu.</w:t>
      </w:r>
      <w:r>
        <w:rPr>
          <w:rFonts w:cs="Calibri" w:ascii="Calibri" w:hAnsi="Calibri"/>
          <w:bCs/>
          <w:iCs/>
          <w:color w:val="CE181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Nabywca faktury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 xml:space="preserve">(Nabywcy /Odbiorcy) na piśmie o zamiarze wstrzymania sprzedaży energii elektrycznej i wypowiedzenia Umowy, z zastrzeżeniem zapisów </w:t>
        <w:br/>
        <w:t>§12 ust.7 i 8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/Nabywcę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do dnia  31.12.2020r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 nastąpi z dniem wskazanym w kolumnie „Okres dostaw”, 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 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z postępowania na podstawie art. 24 ust 1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owej zmiany opodatkowania energii elektrycznej podatkiem akcyzowym, co spowoduje zmianę ceny jednostkowej nett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, o il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każe, że zmiany opisane w lit. c) i d) mają wpływ na koszty wykonania 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y, o których mowa w </w:t>
      </w:r>
      <w:r>
        <w:rPr>
          <w:rFonts w:cs="Calibri" w:ascii="Calibri" w:hAnsi="Calibri"/>
          <w:b/>
          <w:sz w:val="20"/>
          <w:szCs w:val="20"/>
        </w:rPr>
        <w:t>pkt 1) litera a i b</w:t>
      </w:r>
      <w:r>
        <w:rPr>
          <w:rFonts w:cs="Calibri" w:ascii="Calibri" w:hAnsi="Calibri"/>
          <w:sz w:val="20"/>
          <w:szCs w:val="20"/>
        </w:rPr>
        <w:t xml:space="preserve"> obowiązywać będą od dnia wejścia w życie zmian ustawowych, bez konieczności zawierania przez Strony Aneksu, pod warunkiem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informuje w formie pisemnej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ustawowej zmianie stawki podatku VAT/akcyzy na energię elektryczną ze wskazaniem wysokości stawki i terminu obowiązywania zmienionych stawek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y, o których mowa w </w:t>
      </w:r>
      <w:r>
        <w:rPr>
          <w:rFonts w:cs="Calibri" w:ascii="Calibri" w:hAnsi="Calibri"/>
          <w:b/>
          <w:sz w:val="20"/>
          <w:szCs w:val="20"/>
        </w:rPr>
        <w:t>pkt 1) litera c i d</w:t>
      </w:r>
      <w:r>
        <w:rPr>
          <w:rFonts w:cs="Calibri" w:ascii="Calibri" w:hAnsi="Calibri"/>
          <w:sz w:val="20"/>
          <w:szCs w:val="20"/>
        </w:rPr>
        <w:t xml:space="preserve"> obowiązywać będą od dnia zawarcia przez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stosownego aneksu. Warunkiem przystąpi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aneksu jest udokumentow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pływu przedmiotowych zmian na koszty wykonania przedmiotu niniejszej umowy, w szczególności zobowiązany jest przedłoży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odniesieniu do okoliczności opisanych w </w:t>
      </w:r>
      <w:r>
        <w:rPr>
          <w:rFonts w:cs="Calibri" w:ascii="Calibri" w:hAnsi="Calibri"/>
          <w:b/>
          <w:sz w:val="20"/>
          <w:szCs w:val="20"/>
        </w:rPr>
        <w:t>pkt 1) litera a-d</w:t>
      </w:r>
      <w:r>
        <w:rPr>
          <w:rFonts w:cs="Calibri" w:ascii="Calibri" w:hAnsi="Calibri"/>
          <w:sz w:val="20"/>
          <w:szCs w:val="20"/>
        </w:rPr>
        <w:t xml:space="preserve"> zmiany nastąpić mogą wyłącznie o kwotę wynikającą ze zmiany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y ilości punktów poboru energii wskaz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 do Umowy, przy czym zmiana ilości punktów poboru energii elektrycznej wynikać może np. z włączenia punktów poboru, z likwidacji punktu poboru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Calibri" w:ascii="Calibri" w:hAnsi="Calibri"/>
          <w:i/>
          <w:sz w:val="20"/>
          <w:szCs w:val="20"/>
        </w:rPr>
        <w:t>Załączniku nr 1 do Umowy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</w:t>
      </w:r>
      <w:r>
        <w:rPr>
          <w:rFonts w:cs="Calibri" w:ascii="Calibri" w:hAnsi="Calibri"/>
          <w:b w:val="false"/>
        </w:rPr>
        <w:t xml:space="preserve"> – </w:t>
      </w:r>
      <w:r>
        <w:rPr>
          <w:rFonts w:cs="Calibri" w:ascii="Calibri" w:hAnsi="Calibri"/>
          <w:b w:val="false"/>
          <w:lang w:val="pl-PL"/>
        </w:rPr>
        <w:t>3) niniejszego paragrafu.</w:t>
      </w:r>
    </w:p>
    <w:p>
      <w:pPr>
        <w:pStyle w:val="TextBodyIndent"/>
        <w:numPr>
          <w:ilvl w:val="0"/>
          <w:numId w:val="14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przypadku wejścia w życie przepisów w sprawie fakturowania elektronicznego w zamówieniach publicznych, zmianie ulegną zapisy dotyczące formy i miejsca dostarczania faktur. Zmiany sporządzone zostaną w formie Aneksu do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utrat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(przed zakończeniem realizacji umowy) uprawnień, koncesji lub zezwoleń bądź dokumentów niezbędnych do wykonania przedmiotu zamówienia (czasowo lub na stałe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 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w wysokości 0,5% brutto wynagrodzenia opisanego w §11 ust.2 za każdy dzień ich nieposiadania, licząc od dnia utraty do dnia odzyskania i doręcz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 </w:t>
      </w:r>
      <w:r>
        <w:rPr>
          <w:rFonts w:cs="Calibri" w:ascii="Calibri" w:hAnsi="Calibri"/>
          <w:sz w:val="20"/>
          <w:szCs w:val="20"/>
          <w:lang w:eastAsia="pl-PL"/>
        </w:rPr>
        <w:t>dokumentu potwierdzającego odzyskanie uprawnień, koncesji, zezwoleń czy innych dokumentów przy czym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 każdego z uprawnień, koncesji, zezwoleń bądź dokumentów odrębnie, bądź do dnia odstąpienia od Umowy lub rozwiązania niniejszej umowy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z przyczyn leżących po stronie </w:t>
      </w:r>
      <w:r>
        <w:rPr>
          <w:rFonts w:cs="Calibri" w:ascii="Calibri" w:hAnsi="Calibri"/>
          <w:b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, bądź do dnia wygaśnięcia umowy.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,</w:t>
      </w:r>
      <w:r>
        <w:rPr>
          <w:rFonts w:cs="Calibri" w:ascii="Calibri" w:hAnsi="Calibri"/>
          <w:sz w:val="20"/>
          <w:szCs w:val="20"/>
          <w:lang w:eastAsia="pl-PL"/>
        </w:rPr>
        <w:t xml:space="preserve"> wówczas datą graniczną naliczania kary umownej będzie data doręczenia dokumentów drogą elektroniczną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lub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uprawnień, koncesji lub zezwoleń bądź jakichkolwiek innych dokumentów (w tym umów umożliwiających pełnienie funkcji podmiotu odpowiedzialnego za bilansowanie handlowe – §6 ust.3 Umowy) niezbędnych do wykonania przedmiotu zamówienia w wysokości 20% wartości wynagrodzenia brutto określonego w §11 ust.2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, z innych niż opisane w ust.2,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20% wartości wynagrodzenia brutto określonego w §11 ust.2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, z innych niż opisane w ust.2,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z przyczyn zawinionych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wystąpienia opóźnienia w wystawieniu faktury/faktur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w wysokości 1,00 złoty (jeden złoty 00/100) za każdy punkt poboru, którego dotyczy opóźnienie w wystawieniu faktury, za każdy dzień opóźnienia liczony począwszy od dnia wskazanego w §12 ust.3 umowy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nie udzielenia odpowiedzi na wniosek, zapyta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, o których mowa w §10 ust. 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amawiającemu </w:t>
      </w:r>
      <w:r>
        <w:rPr>
          <w:rFonts w:cs="Calibri" w:ascii="Calibri" w:hAnsi="Calibri"/>
          <w:sz w:val="20"/>
          <w:szCs w:val="20"/>
          <w:lang w:eastAsia="pl-PL"/>
        </w:rPr>
        <w:t xml:space="preserve">(Nabywcy / Odbiorcy) przysługuje prawo do naliczenia kary umownej w wysokości 1,00 złoty (jeden złoty 00/100) za każdy dzień opóźnienia liczony od 15. dnia po otrzymaniu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isma/wniosku/zapytania do dnia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(pisemnie/faxem/drogą elektroniczną) odpowiedzi i/lub od 15. dnia od rozstrzygnięcia reklamacji do dnia wpływu faktury korygującej. /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Formą obciążenia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karą umowną jest nota obciążeniowa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na podstawie otrzymanej noty obciążeniowej na wskazany rachunek bankowy, w terminie 5 dni od daty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(Nabywca / Odbiorca) ma prawo potrącić naliczoną karę umowną z wynagrodzenia należneg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na podstawie niniejszej Umowy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przysługuje od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,</w:t>
      </w:r>
      <w:r>
        <w:rPr>
          <w:rFonts w:cs="Calibri" w:ascii="Calibri" w:hAnsi="Calibri"/>
          <w:sz w:val="20"/>
          <w:szCs w:val="20"/>
          <w:lang w:eastAsia="pl-PL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od wykonania Umowy lub jej rozwiązania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lub na skutek niewykonania lub nienależytego wykonania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, </w:t>
      </w:r>
      <w:r>
        <w:rPr>
          <w:rFonts w:cs="Calibri" w:ascii="Calibri" w:hAnsi="Calibri"/>
          <w:sz w:val="20"/>
          <w:szCs w:val="20"/>
          <w:lang w:eastAsia="pl-PL"/>
        </w:rPr>
        <w:t xml:space="preserve">w tym na skutek niedopełni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obowiązków opisanych w §6 Umowy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Kary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umowne mogą podlegać sumowan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bezpieczenie należytego wykonania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niósł przed podpisaniem Umowy, zabezpieczenie należytego wykonania umowy wysokości </w:t>
      </w:r>
      <w:r>
        <w:rPr>
          <w:rFonts w:cs="Calibri" w:ascii="Calibri" w:hAnsi="Calibri"/>
          <w:b/>
          <w:bCs/>
          <w:sz w:val="20"/>
          <w:szCs w:val="20"/>
        </w:rPr>
        <w:t>10%</w:t>
      </w:r>
      <w:r>
        <w:rPr>
          <w:rFonts w:cs="Calibri" w:ascii="Calibri" w:hAnsi="Calibri"/>
          <w:sz w:val="20"/>
          <w:szCs w:val="20"/>
        </w:rPr>
        <w:t xml:space="preserve"> całkowitej wartości zamówienia brutto, określonego w §11 ust.2  Umowy tj. w kwocie ……………………….. zł (słownie: ………………………………) w formie ……………………………………………………………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formy zabezpieczenia w trakcie realizacji umowy nie wymaga sporządzenia aneksu, wymaga jednak pisemnej zgod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musi być dokonana z zachowaniem ciągłości zabezpieczenia oraz bez zmniejszenia jego wysokości. W takiej sytuacji, wnios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zmianę formy zabezpieczenia oraz pisemna zgod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stanowią integralną część Umowy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konać zwrotu zabezpieczenia na rzecz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terminie 40 dni kalendarzowych liczonych od dnia następującego po dniu zakończenia dostaw energii elektrycznej do wszystkich punktów poboru, z zastrzeżeniem ustępu poniższego oraz z tym zastrzeżeniem, iż dokonanie zwrotu zabezpieczenia nie jest równoznaczne ze zrzeczeniem się roszczeń przysługujących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na podstawie §12 i § 18 Umowy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dalszym ciągu pozostaje zobowiązany do wypełnienia swoich obowiązków wskazanych w §12 z należytą starannością i dokładnością. W tym miejscu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jaśnia, iż termin 40 dni kalendarzowych wskazany w zdaniu poprzedzającym obliczony został z zachowaniem terminu wynikającego z przepisu art. 151 ust. 1 ustawy Prawo zamówień publicznych, jako upływ 30 dni od dnia uzna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staw energii elektrycznej za należycie wykonanych, z uwzględnieniem </w:t>
      </w:r>
      <w:r>
        <w:rPr>
          <w:rFonts w:cs="Calibri" w:ascii="Calibri" w:hAnsi="Calibri"/>
          <w:sz w:val="21"/>
          <w:szCs w:val="21"/>
        </w:rPr>
        <w:t xml:space="preserve">okresu 10 dni na stwierdzenie przez </w:t>
      </w:r>
      <w:r>
        <w:rPr>
          <w:rFonts w:cs="Calibri" w:ascii="Calibri" w:hAnsi="Calibri"/>
          <w:b/>
          <w:sz w:val="21"/>
          <w:szCs w:val="21"/>
        </w:rPr>
        <w:t>Zamawiającego</w:t>
      </w:r>
      <w:r>
        <w:rPr>
          <w:rFonts w:cs="Calibri" w:ascii="Calibri" w:hAnsi="Calibri"/>
          <w:sz w:val="21"/>
          <w:szCs w:val="21"/>
        </w:rPr>
        <w:t xml:space="preserve"> czy dostawy wykonane zostały należycie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w której w terminie wskazanym w ustępie poprzedzającym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stwierdzi niewykonanie bądź nienależyte zrealizowanie dostaw energii elektrycznej w okresie obowiązywania Umowy, zabezpieczenie podlega zwrotowi na zasadach określonych w niniejszym paragrafie tylko i wyłącznie w takiej części, w jakiej pozostaje po zaspokojeniu roszczeń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wiązanych z niewykonaniem bądź nienależytym zrealizowaniem przedmiotu Umowy. Powyższe dokonywane jest poprzez jednostronne oświadcze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potrąceniu wzajemnych wierzytelności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wniesiono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rzechowuje je na oprocentowanym rachunku bankowym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niesione w pieniądzu, w terminie i na zasadach określonych powyżej,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skazany przy wniesieniu zabezpieczenia, bez konieczności dodatkowego wezwania i w pełnej wysokości jednorazowo wraz z odsetkami wynikającymi z umowy rachunku bankowego, na którym było ono przechowywane, wyliczonymi do dnia wskazanego w ust. 4, pomniejszone o koszt prowadzenia tego rachunku oraz prowizji bankowej za przelew pieniędzy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złożono w innej formie niż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 terminie i na zasadach określonych w ust. 4, w sposób właściwy dla instytucji stanowiącej zabezpieczenie, w tym w szczególności poprzez dokona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wrotu oryginału dokumentu stanowiącego o zabezpieczeniu, z tym zastrzeżeniem, iż powyższe nie jest wymagane w sytuacji, w której z samej treści określonego dokumentu potwierdzającego ustanowienie zabezpieczenia wynika, iż zabezpieczenie wygasa po upływie okresu wskazanego w ust. 4, bez potrzeby fizycznego zwracania dokument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bowiązek informacyjny RODO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0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c RODO w celu związanym z realizacją niniejszej Umowy,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c RODO wyłącznie w celu związanym z realizacją niniejszej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1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należytego wykonania umowy. Nie przedłożenie żądanych dokumentów (niezbędnych do realizacji przedmiotu umowy)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faxem lub drogą elektroniczną na wskazany adres e-mail) będzie rozumiane jako utrata uprawnień. W takim przypadku zastosowanie będą miały zapisy §16 oraz §18 Umowy, z zastrzeżenie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celu dochowania terminu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 w:before="57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danych Nabywcy faktur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realizacją niniejszej umowy ……………………….., numer telefonu …………., adres       e-mail ………………………………….……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ust.1.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………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ykaz punktów pobor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002060"/>
        <w:sz w:val="18"/>
        <w:szCs w:val="18"/>
        <w:lang w:eastAsia="en-US"/>
      </w:rPr>
      <w:t>Inowrocławska Grupa Zakupowa.  Dostawa energii elektrycznej w okresie od  01.07.2019r. do  31.12.2020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Tahom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rFonts w:ascii="Calibri" w:hAnsi="Calibri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bCs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cs="Tahoma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1"/>
      <w:szCs w:val="21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Calibri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9:00Z</dcterms:created>
  <dc:creator>Justyna</dc:creator>
  <dc:description/>
  <cp:keywords/>
  <dc:language>en-US</dc:language>
  <cp:lastModifiedBy>Justyna Kowalska</cp:lastModifiedBy>
  <cp:lastPrinted>2018-08-22T14:07:00Z</cp:lastPrinted>
  <dcterms:modified xsi:type="dcterms:W3CDTF">2018-10-02T11:30:00Z</dcterms:modified>
  <cp:revision>3</cp:revision>
  <dc:subject/>
  <dc:title>Załącznik nr 6 do SIWZ</dc:title>
</cp:coreProperties>
</file>