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6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NFORMACJA  O  PRZYNALEŻNOŚCI  DO  TEJ SAMEJ GRUPY KAPITAŁOW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której mowa w art.24  ust.1 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center"/>
        <w:rPr/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 xml:space="preserve">Część I zamówienia /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 xml:space="preserve">Część II zamówienia    </w:t>
      </w: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jc w:val="center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2060"/>
          <w:sz w:val="21"/>
          <w:szCs w:val="21"/>
        </w:rPr>
        <w:t>Inowrocławska Grupa Zakupowa. Dostawa energii elektrycznej w okresie od  01.07.2019r. do 31.12.2020r.</w:t>
      </w:r>
    </w:p>
    <w:p>
      <w:pPr>
        <w:pStyle w:val="Head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/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Inowrocławska  Grupa Zakupowa. Dostawa energii elektrycznej w okresie od  01.07.2019r. do 31.12.2020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0:00Z</dcterms:created>
  <dc:creator>Justyna</dc:creator>
  <dc:description/>
  <dc:language>en-US</dc:language>
  <cp:lastModifiedBy>Justyna Kowalska</cp:lastModifiedBy>
  <cp:lastPrinted>2016-08-03T07:15:00Z</cp:lastPrinted>
  <dcterms:modified xsi:type="dcterms:W3CDTF">2018-10-01T12:40:00Z</dcterms:modified>
  <cp:revision>2</cp:revision>
  <dc:subject/>
  <dc:title/>
</cp:coreProperties>
</file>