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Numer Identyfikatora Podatkowego </w:t>
            </w:r>
            <w:r>
              <w:rPr>
                <w:b/>
                <w:sz w:val="16"/>
              </w:rPr>
              <w:t xml:space="preserve">składającego </w:t>
            </w:r>
            <w:r>
              <w:rPr>
                <w:sz w:val="16"/>
              </w:rPr>
              <w:t>informację (NIP lub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 xml:space="preserve">Załącznik Nr  2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 xml:space="preserve">do Uchwały Nr XII/77/2015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Rady Gminy Inowrocław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 xml:space="preserve">z dnia 27 listopada 2015r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 Numer Identyfikatora Podatkowego </w:t>
            </w:r>
            <w:r>
              <w:rPr>
                <w:b/>
                <w:sz w:val="16"/>
              </w:rPr>
              <w:t>małżon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NR EWID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 Dz. U. z 2014r. poz. 849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Inowrocław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</w:rPr>
              <w:t xml:space="preserve">Wójt Gminy Inowrocła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l. Królowej Jadwigi  43,     88-100 Inowrocław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.1 DANE IDENTYFIKACYJNE </w:t>
            </w:r>
            <w:r>
              <w:rPr>
                <w:b/>
                <w:sz w:val="22"/>
              </w:rPr>
              <w:t xml:space="preserve">PODATNIKA </w:t>
            </w:r>
            <w:r>
              <w:rPr>
                <w:sz w:val="22"/>
              </w:rPr>
              <w:t xml:space="preserve"> I 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łącznki  ZN – 1/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łącznik  ZN – 1/ 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7. </w:t>
            </w:r>
            <w:r>
              <w:rPr>
                <w:b/>
                <w:sz w:val="16"/>
              </w:rPr>
              <w:t>Nazwisko podatnika</w:t>
            </w:r>
            <w:r>
              <w:rPr>
                <w:sz w:val="16"/>
              </w:rPr>
              <w:t>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8. Imię ojca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Imię matki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 </w:t>
            </w:r>
            <w:r>
              <w:rPr>
                <w:b/>
                <w:sz w:val="16"/>
              </w:rPr>
              <w:t>PESEL</w:t>
            </w:r>
          </w:p>
        </w:tc>
      </w:tr>
      <w:tr>
        <w:trPr>
          <w:trHeight w:val="136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Powiat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Nr domu / Nr lokalu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Poczta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Numer  rachunku ban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. Klasa rodzaju działaln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KD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.2 DANE IDENTYFIKUJACE </w:t>
            </w:r>
            <w:r>
              <w:rPr>
                <w:b/>
                <w:sz w:val="22"/>
              </w:rPr>
              <w:t>MAŁŻONKA</w:t>
            </w:r>
            <w:r>
              <w:rPr>
                <w:sz w:val="22"/>
              </w:rPr>
              <w:t xml:space="preserve">  I 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2 </w:t>
            </w:r>
            <w:r>
              <w:rPr>
                <w:b/>
                <w:sz w:val="16"/>
              </w:rPr>
              <w:t>Nazwisko małżonka</w:t>
            </w:r>
            <w:r>
              <w:rPr>
                <w:sz w:val="16"/>
              </w:rPr>
              <w:t>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3. Imię ojca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4. Imię matki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5. </w:t>
            </w:r>
            <w:r>
              <w:rPr>
                <w:b/>
                <w:sz w:val="16"/>
              </w:rPr>
              <w:t>PESEL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1. Nr domu / N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4. Poczt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 Numer  rachunku ban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 Klasa rodzaju działaln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KD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  od dnia........................................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71"/>
        <w:gridCol w:w="1365"/>
        <w:gridCol w:w="426"/>
        <w:gridCol w:w="1380"/>
        <w:gridCol w:w="89"/>
        <w:gridCol w:w="1469"/>
        <w:gridCol w:w="1613"/>
        <w:gridCol w:w="360"/>
      </w:tblGrid>
      <w:tr>
        <w:trPr/>
        <w:tc>
          <w:tcPr>
            <w:tcW w:w="10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 xml:space="preserve">( Uwaga! </w:t>
            </w:r>
            <w:r>
              <w:rPr>
                <w:b/>
                <w:sz w:val="18"/>
                <w:szCs w:val="18"/>
              </w:rPr>
              <w:t>Wykazujemy z dokładnością do 1 m kw</w:t>
            </w:r>
            <w:r>
              <w:rPr>
                <w:sz w:val="20"/>
              </w:rPr>
              <w:t>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wodami powierzchniowymi stojącymi lub wodami powierzchniowymi płynącymi jezior i zbiorników sztucznych</w:t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20"/>
              </w:rPr>
              <w:t>4</w:t>
            </w:r>
            <w:r>
              <w:rPr>
                <w:sz w:val="18"/>
                <w:szCs w:val="18"/>
              </w:rPr>
              <w:t>. od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niezabudowanych objętych obszarem rewitalizacji, o którym mowa w ustawie z dnia 09.10.2015r. o rewitalizacji (Dz. U. poz. 1777 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  <w:p>
            <w:pPr>
              <w:pStyle w:val="Normal"/>
              <w:ind w:left="214" w:hanging="2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z udzielaniem świadczeń zdrowotnych w rozumieniu przepisów o działalności leczniczej, zajętych przez podmioty udzielające tych świadczeń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 ZN – 1/ B</w:t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W SPRAWIE PODATKU RO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"/>
              <w:gridCol w:w="1980"/>
              <w:gridCol w:w="1491"/>
              <w:gridCol w:w="1440"/>
              <w:gridCol w:w="1260"/>
              <w:gridCol w:w="1260"/>
              <w:gridCol w:w="1260"/>
              <w:gridCol w:w="1260"/>
              <w:gridCol w:w="62"/>
            </w:tblGrid>
            <w:tr>
              <w:trPr/>
              <w:tc>
                <w:tcPr>
                  <w:tcW w:w="103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F. DANE DOTYCZĄCE PRZEDMIOTÓW OPODATKOWANIA </w:t>
                  </w:r>
                  <w:r>
                    <w:rPr/>
                    <w:t>(włącznie ze zwolnionymi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asy użytków wynikające z ewidencji gruntów i budynków</w:t>
                  </w:r>
                </w:p>
              </w:tc>
              <w:tc>
                <w:tcPr>
                  <w:tcW w:w="79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owierzchnia gruntu w </w:t>
                  </w:r>
                  <w:r>
                    <w:rPr>
                      <w:b/>
                    </w:rPr>
                    <w:t>hektarach</w:t>
                  </w:r>
                  <w:r>
                    <w:rPr/>
                    <w:t xml:space="preserve"> fizycznych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waga! </w:t>
                  </w:r>
                  <w:r>
                    <w:rPr>
                      <w:b/>
                      <w:sz w:val="18"/>
                      <w:szCs w:val="18"/>
                    </w:rPr>
                    <w:t>Wykazujemy z dokładnością do 1 m. kw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33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</w:rPr>
                    <w:t>Grunty orne rodzaj klasoużytków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iałka Nr.........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W Nr ...............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iałka Nr.........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W Nr.....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iałka Nr.........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KW Nr....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iałka Nr.........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KW Nr....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iałka Nr.........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KW Nr....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ziałka Nr.........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KW Nr...............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ŁEM  HA FIZYCZNYCH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 grunty pozostałe i grunty rolne wyrażone w  ha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66"/>
            </w:tblGrid>
            <w:tr>
              <w:trPr>
                <w:trHeight w:val="1417" w:hRule="atLeast"/>
              </w:trPr>
              <w:tc>
                <w:tcPr>
                  <w:tcW w:w="10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G. INFORMACJA O PRZEDMIOTACH ZWOLNIONYCH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</w:t>
                  </w:r>
                  <w:r>
                    <w:rPr>
                      <w:sz w:val="16"/>
                    </w:rPr>
                    <w:t>(podać rodzaj, klasę i powierzchnię gruntów zwolnionych oraz przepis prawa - z jakiego tytułu występuje zwolnienie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Art. 7 ust. 1 pkt. 10 grunty stanowiąc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ieużytki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żytki ekologiczne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adrzewione i zakrzewione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 wyjątkiem zajętych na prowadzenie działalności gospodarczej 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e zwolnienia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łącznik  ZR – 1/ B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1051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H. OŚWIADCZENIE I PODPIS SKŁADAJĄCEGO / MAŁŻONKA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48. Imię i nazwisko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49. Data wypełnienia (dzień - miesiąc – rok)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0 Podpis podatnika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1. Podpis małżonka 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2. Podpis osoby reprezentującej składającego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3. Nr telefonu podatnika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4. Nr telefonu małżonka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5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ADNOTACJE ORGANU PODATKOWEGO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7. Data i podpis przyjmującego formularz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85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05:00Z</dcterms:created>
  <dc:creator>Sławomir Presnarowicz</dc:creator>
  <dc:description/>
  <cp:keywords/>
  <dc:language>en-US</dc:language>
  <cp:lastModifiedBy>Your User Name</cp:lastModifiedBy>
  <cp:lastPrinted>2010-05-19T14:40:00Z</cp:lastPrinted>
  <dcterms:modified xsi:type="dcterms:W3CDTF">2015-11-30T08:05:00Z</dcterms:modified>
  <cp:revision>81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