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Załącznik  Nr 12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 xml:space="preserve">do uchwały Nr XII/77/2015 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Rady Gminy Inowrocław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 xml:space="preserve">z dnia 27 listopada 2015r </w:t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64"/>
        <w:gridCol w:w="1846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tora Podatkowego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 publiczne i niepubliczne jednostki organizacyjne objęte systemem oświaty oraz prowadzące je organy, w zakresie lasów zajetych na działalnośc oświatow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– instytuty naukowe i pomocnicze jednost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31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4 - prowadzących zakłady pracy chronionej spełniające warunek, o którym mowa w art.28 ust.1 pkt1 lit.b ustawy z dnia 27 sierpnia 1997r. o rehabilitacji zawodowej społecznej oraz zatrudnieniu osób niepełnosprawnych (Dz.U. z 2011r. Nr 127, poz. 721, z późn. zm.),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 28 ust. 1 pkt1 lit.b ustawy z dnia 27 sierpnia 1997r. o rehabilitacji zawodowej i społecznej oraz zatrudnianiu osób niepełnosprawnych lub zakłady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– instytuty badawcz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ów o statusie centrum badawczo-rozwojowego uzyskanym na zasadach określonych w 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pl-PL"/>
        </w:rPr>
      </w:pPr>
      <w:r>
        <w:rPr>
          <w:position w:val="6"/>
          <w:sz w:val="14"/>
          <w:lang w:val="pl-PL"/>
        </w:rPr>
        <w:t>1)</w:t>
      </w:r>
      <w:r>
        <w:rPr>
          <w:sz w:val="18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432" w:top="488" w:footer="432" w:bottom="488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360" w:first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360" w:firstLine="360"/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22:00Z</dcterms:created>
  <dc:creator>Lech Gromek</dc:creator>
  <dc:description/>
  <cp:keywords/>
  <dc:language>en-US</dc:language>
  <cp:lastModifiedBy>Your User Name</cp:lastModifiedBy>
  <cp:lastPrinted>2006-10-11T10:41:00Z</cp:lastPrinted>
  <dcterms:modified xsi:type="dcterms:W3CDTF">2015-11-30T08:09:00Z</dcterms:modified>
  <cp:revision>44</cp:revision>
  <dc:subject/>
  <dc:title>cit6_04.doc</dc:title>
</cp:coreProperties>
</file>