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PL;Arial"/>
          <w:lang w:val="pl-PL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pl-PL"/>
        </w:rPr>
        <w:t>Załącznik Nr 8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do Uchwały Nr XII/77/2015 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Rady Gminy Inowrocław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 dnia 27 listopada 2015r.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tora Podatkowego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,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– grunty położone na terenie rodzinnego ogrodu działkowego, z wyjątkiem będących w posiadaniu podmiotów innych niż działkowcy lub stowarzyszenia ogrodowe w rozumieniu ustawy z dnia 13 grudnia 2013r. o rodzinnych ogrodach działkowych (Dz. U. z 2014r. poz. 40 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swiaty oraz prowadza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– Instytuty naukowe i pomocnicze jednostki naukowe Polskiej Akademii Nauk, w odniesieniu do gruntów, które są niezbędne do realizacji zadań , o których mowa w art. 2 ustawy z dnia 30 kwietnia 2010r. o Polskiej Akademii Nauk ( Dz. U. Nr 96, poz. 619, z 2011r. Nr 84, poz. 455 oraz z 2013r. poz. 675),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3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ch zakłady pracy chronionej spełniające warunek, o którym mowa w art.28 ust.1 pkt1 lit.b ustawy z dnia 27 sierpnia 1997r. o rehabilitacji zawodowej i społecznej oraz zatrudnieniu osób niepełnosprawnych (Dz.U. z 2011r. Nr 127, poz. 721 z późn. zm.),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1 lit.b ustawy z dnia 27 sierpnia 1997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, w 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 zwolni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4:00Z</dcterms:created>
  <dc:creator>Lech Gromek</dc:creator>
  <dc:description/>
  <cp:keywords/>
  <dc:language>en-US</dc:language>
  <cp:lastModifiedBy>Your User Name</cp:lastModifiedBy>
  <cp:lastPrinted>2006-10-11T10:37:00Z</cp:lastPrinted>
  <dcterms:modified xsi:type="dcterms:W3CDTF">2015-11-30T08:08:00Z</dcterms:modified>
  <cp:revision>29</cp:revision>
  <dc:subject/>
  <dc:title>cit6_04.doc</dc:title>
</cp:coreProperties>
</file>