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ałącznik Nr 4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do Uchwały Nr XII/77/2015 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Rady Gminy Inowrocław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z dnia 27 listopada 2015r. </w:t>
      </w:r>
    </w:p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53"/>
        <w:gridCol w:w="79"/>
        <w:gridCol w:w="3888"/>
        <w:gridCol w:w="497"/>
        <w:gridCol w:w="79"/>
        <w:gridCol w:w="1152"/>
        <w:gridCol w:w="194"/>
        <w:gridCol w:w="264"/>
        <w:gridCol w:w="39"/>
        <w:gridCol w:w="79"/>
        <w:gridCol w:w="2081"/>
        <w:gridCol w:w="79"/>
        <w:gridCol w:w="1937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tora Podatkowego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14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800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69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7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559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ete pod nie grunty</w:t>
            </w:r>
          </w:p>
        </w:tc>
        <w:tc>
          <w:tcPr>
            <w:tcW w:w="17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29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a) – grunty, budynki i budowle pozostałe po likwidacji linii kolejowych lub ich odcinków – do czasu przeniesienia ich własności lub prawa użytkowania wieczystego – nie dłużej jednak niż przez 3 lata</w:t>
            </w:r>
          </w:p>
        </w:tc>
        <w:tc>
          <w:tcPr>
            <w:tcW w:w="17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12.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35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5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grunty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– znajdujące się w parkach narodowych lub rezerwatach przyrody i służące bezpośrednio i wyłącznie osiąganiu celów z zakresu ochrony przyrody: a) grunty położone na obszarach objętych ochroną ścisłą, czynną lub krajobrazową,b) budynki i budowle trwale związane z gruntem,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8a - będące własnością Skarbu Państwa: grunty pod wodami powierzchniowymi płynącymi jezior, grunty zajęte pod sztuczne zbiorniki wodne, z wyjątkiem gruntów przekazanych w posiadanie innym podmiotom niż wymienione w art.217 ustawy z dnia 18 lipca 2001r. – Prawo wodne ( Dz. U. z 2015r. poz. 469) 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a wyjątkiem zajętych na prowadzenie działalności gospodarczej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7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ego ogrodu działkowego,grunty, altany działkowe i obiekty gospodarcze o powierzchni zabudowy do 35 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oraz budynki stanowiące infrastrukturę ogrodową w rozumieniu ustawy z dnia 13 grudnia 2013r. o rodzinnych ofrodach działkowych (Dz.U. z 2014r. poz. 40) , z wyjątkiem zajętych na prowadzenie działalności gospodarczej;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- budynki i budowle zajete przez grupę producentów rolnych wpisaną do rejestru tych grup, wykorzystywane wyłącznie na prowadzenie działalności w zakresie sprzedaży produktów lub grup produktów wytworzonych w gospodarstwach członków grupy lub w zakresie określonym w art. 4 ust. 2 ustawy z dnia 15 września 2000r. o grupach producentów rolnych i ich związkach oraz o zmianie innych ustaw (Dz. U. Nr 88, poz. 983, z późn. zm.), zgodnie z jej aktem założycielskim.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5 – grunty i budynki lub ich części, stanowiące własność gminy, z wyjątkiem zajetych na działalnośc gospodarczą lub będących w posiadaniu innych niż gmina jednostek sektora finansów publicznych oraz pozostałych podmiotów.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 niepubliczne jednostki organizacyjne objęte systemem oświaty oraz prowadzące je organy, w zakresie nieruchomości zajetych na działalność oswiatowa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– instytuty naukowe i pomocnicze jednostki naukowe PAN w odniesieniu do nieruchomości lub ich części, które są niezbędne do realizacji zadań, o których mowa w art. 2 ustawyz dnia 30 kwietnia 2010r. o Polskiej Akademii Nauk (Dz. U. Nr 96, poz. 619); zwolnienie nie dotyczy przedmiotów opodatkowania zajętych na działalność gospodarczą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ch zakłady pracy chronionej spełniające warunek, o którym mowa w art.28 ust.1 pkt1 lit.b ustawy z dnia 27 sierpnia 1997r. o rehabilitacji zawodowej i społecznej oraz zatrudnieniu osób niepełnosprawnych (Dz.U. z 2011r. Nr 127, poz. 721, z nóź. zm.),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1 lit.b ustawy z dnia 27 sierpnia 1997r. o rehabilitacji zawodowej i społecznej oraz zatrudnianiu osób niepełnosprawnych lub zakłady aktywności zawodowej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– instytuty badawcze, z wyjątkiem przedmiotów opodatkowania zajętych na działalność gospodarczą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zwolnienia 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b/>
              <w:b/>
            </w:rPr>
          </w:pPr>
          <w:r>
            <w:rPr>
              <w:rFonts w:eastAsia="Arial PL;Courier New" w:cs="Arial PL;Courier New" w:ascii="Arial PL;Courier New" w:hAnsi="Arial PL;Courier New"/>
              <w:b/>
              <w:sz w:val="8"/>
            </w:rPr>
            <w:t xml:space="preserve"> 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1:00Z</dcterms:created>
  <dc:creator>Lech Gromek</dc:creator>
  <dc:description/>
  <cp:keywords/>
  <dc:language>en-US</dc:language>
  <cp:lastModifiedBy>Your User Name</cp:lastModifiedBy>
  <cp:lastPrinted>2006-10-11T10:31:00Z</cp:lastPrinted>
  <dcterms:modified xsi:type="dcterms:W3CDTF">2015-11-30T08:06:00Z</dcterms:modified>
  <cp:revision>64</cp:revision>
  <dc:subject/>
  <dc:title>cit6_04.doc</dc:title>
</cp:coreProperties>
</file>