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Zgłoszenie kandydata do komisji konkursowej na rok 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Nazwa organizacji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i nr rejestru 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łaszamy Pana/Panią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ieszkania 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kontaktowe kandydata: tel. ……………………       e-mail: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członka komisji konkursowej do otwartego konkursu ofert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</w:rPr>
        <w:t>1) Nr 1/2019 na realizację w</w:t>
      </w:r>
      <w:r>
        <w:rPr/>
        <w:t xml:space="preserve"> </w:t>
      </w:r>
      <w:r>
        <w:rPr>
          <w:b/>
        </w:rPr>
        <w:t>2019 roku zadania publicznego w zakresie pomocy społecznej, w tym pomoc rodzinom i osobom w trudnej sytuacji życiowej oraz wyrównywanie szans tych rodzin i osób pn. „Kompleksowe prowadzenie  Dziennego Domu „Senior+” w Żalinowie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ednocześnie oświadczam/my, że nasza organizacja prowadzi działalność statutową na terenie i na rzecz mieszkańców Gminy Inowrocła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                                                                          ……………………………….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( pieczęć organizacji)                                                                                      ( miejscowość, data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……………………………………………………………………</w:t>
      </w:r>
      <w:r>
        <w:rPr/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( podpisy osób lub osoby uprawnionych do reprezentowania organizacji) </w:t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21:53:00Z</dcterms:created>
  <dc:creator>Polak</dc:creator>
  <dc:description/>
  <cp:keywords/>
  <dc:language>en-US</dc:language>
  <cp:lastModifiedBy>Wiesława Wanta-Eich</cp:lastModifiedBy>
  <cp:lastPrinted>2017-03-13T10:25:00Z</cp:lastPrinted>
  <dcterms:modified xsi:type="dcterms:W3CDTF">2018-12-02T18:51:00Z</dcterms:modified>
  <cp:revision>4</cp:revision>
  <dc:subject/>
  <dc:title/>
</cp:coreProperties>
</file>