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głoszenie kandydata do komisji konkursowej na rok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zwa organizacj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nr rejestru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y Pana/Panią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ontaktowe kandydata: tel. ……………………       e-mail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złonka komisji konkursowej do otwartego konkursu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r 2/2019 na realizację w 2019 roku zadania publicznego w zakresie ochrony i promocji zdrowia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r 3/2019 na realizację w 2019 roku zadania publicznego o w zakresie wspierania i upowszechni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ultury fizyczne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r 4/2019 na realizację w 2019 roku zadania publicznego o w zakresie kultury, sztuki, ochrony dób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ultury i dziedzictwa narodoweg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) Nr 5/2019 na realizację w 2019 roku zadania publicznego o w zakresie nauki, szkolnictwa wyższeg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dukacji, oświaty i wychowania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Nr 6/2019 na realizację w 2019 roku zadania publicznego w zakresie turystyki i krajoznawstw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Nr 7/2019 na realizację w 2019 roku zadania publicznego w za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townictwa i ochrony lud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podkreślić właściwy konkur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Jednocześnie oświadczam/my, że nasza organizacja prowadzi działalność statutową na terenie i na rzecz mieszkańców Gminy Inowrocł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                                                                         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 pieczęć organizacji)                                                                                      ( miejscowość, da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 podpisy osób lub osoby uprawnionych do reprezentowania organizacji)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12:00Z</dcterms:created>
  <dc:creator>Polak</dc:creator>
  <dc:description/>
  <cp:keywords/>
  <dc:language>en-US</dc:language>
  <cp:lastModifiedBy>Wiesława Wanta-Eich</cp:lastModifiedBy>
  <cp:lastPrinted>2017-03-13T10:25:00Z</cp:lastPrinted>
  <dcterms:modified xsi:type="dcterms:W3CDTF">2019-01-07T18:12:00Z</dcterms:modified>
  <cp:revision>2</cp:revision>
  <dc:subject/>
  <dc:title/>
</cp:coreProperties>
</file>