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MAJĄTKOW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nego gminy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.............., dnia ............r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miejscowość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Osoba składająca oświadczenie obowiązana jest do zgodnego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rawdą, starannego i zupełnego wypełnienia każdej z rubryk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Jeżeli poszczególne rubryki nie znajdują w konkretnym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przypadku zastosowania, należy wpisać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"nie dotyczy"</w:t>
      </w:r>
      <w:r>
        <w:rPr>
          <w:rFonts w:cs="Courier New" w:ascii="Courier New" w:hAnsi="Courier New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Osoba składająca oświadczenie obowiązana jest określić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rzynależność poszczególnych składników majątkowych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dochodów i zobowiązań do majątku odrębnego i majątk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objętego małżeńską wspólnością majątkow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Oświadczenie o stanie majątkowym dotyczy majątku w kraju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za granic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 Oświadczenie o stanie majątkowym obejmuje równie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wierzytelności pieniężn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. W części A oświadczenia zawarte są informacje jawne,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części B zaś informacje niejawne dotyczące adres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zamieszkania składającego oświadczenie oraz miejsc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położenia nieruchomości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Ja, niżej podpisany(a), ....................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imiona i nazwisk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oraz nazwisko rodowe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(a) .............................. w 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miejsce zatrudnienia, stanowisko lub funkcja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 zapoznaniu się z przepisami ustawy z dnia 8 marca 1990 r. o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orządzie gminnym (Dz. U. z 2001 r. Nr 142, poz. 1591 oraz z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2 r. Nr 23, poz. 220, Nr 62, poz. 558, Nr 113, poz. 984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153, poz. 1271 i Nr 214, poz. 1806), zgodnie z art. 24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j ustawy oświadczam, że posiadam wchodzące w skła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łżeńskiej wspólności majątkowej lub stanowiące mój majątek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drębny: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soby pieniężn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środki pieniężne zgromadzone w walucie polskiej: 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środki pieniężne zgromadzone w walucie obcej: 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apiery wartościowe: 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.. na kwotę: 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Dom o powierzchni: .......... 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o wartości: 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Mieszkanie o powierzchni: ..... m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, o wartości: 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Gospodarstwo rolne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dzaj gospodarstwa: ..............., powierzchnia: 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wartości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odzaj zabudowy: 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przychód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chód w wysokości: 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Inne nieruchomośc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wierzchnia: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 wartości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I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Posiadam udziały w spółkach handlowych z udziałem gminnyc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sób prawnych lub przedsiębiorców, w których uczestnicz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akie osoby - należy podać liczbę i emitenta udziałów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działy te stanowią pakiet większy niż 10% udziałów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ółce: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Posiadam udziały w innych spółkach handlowych - należ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dać liczbę i emitenta udziałów: 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V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Posiadam akcje w spółkach handlowych z udziałem gminnyc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sób prawnych lub przedsiębiorców, w których uczestnicz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akie osoby - należy podać liczbę i emitenta akcji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kcje te stanowią pakiet większy niż 10% akcji w spółce: 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Posiadam akcje w innych spółkach handlowych - należy podać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iczbę i emitenta akcji: 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ysokości: 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byłem(am) (nabył mój małżonek, z wyłączeniem mien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ynależnego do jego majątku odrębnego) od Skarbu Państwa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j państwowej osoby prawnej, jednostek samorząd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ytorialnego, ich związków lub od komunalnej osoby prawnej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tępujące mienie, które podlegało zbyciu w drodze przetargu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leży podać opis mienia i datę nabycia, od kogo: 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Prowadzę działalność gospodarczą (należy podać formę prawn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przedmiot działalności): 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sobiście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wspólnie z innymi osobami 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Z tego tytułu osiągnąłem(ęłam) w roku ubiegłym przychód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dochód w wysokości: 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Zarządzam działalnością gospodarczą lub jestem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zedstawicielem pełnomocnikiem takiej działalności (należ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dać formę prawną i przedmiot działalności): 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osobiście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wspólnie z innymi osobami 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 tego tytułu osiągnąłem(ęłam) w roku ubiegłym dochó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 wysokości: 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spółkach handlowych (nazwa, siedziba spółki): 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jestem członkiem zarządu (od kiedy): 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jestem członkiem rady nadzorczej (od kiedy): 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jestem członkiem komisji rewizyjnej (od kiedy): 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tego tytułu osiągnąłem(ęłam) w roku ubiegłym dochód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wysokości: 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 dochody osiągane z tytułu zatrudnienia lub innej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ziałalności zarobkowej lub zajęć, z podaniem kwot uzyskiwanych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każdego tytułu: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ładniki mienia ruchomego o wartości powyżej 10.000 złotych (w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ypadku pojazdów mechanicznych należy podać markę, model 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k produkcji)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obowiązania pieniężne o wartości powyżej 10.000 złotych, w tym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ciągnięte kredyty i pożyczki oraz warunki, na jakich zostały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zielone (wobec kogo, w związku z jakim zdarzeniem, w jakiej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sokości): 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B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res zamieszkania osoby składającej oświadczenie: 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jsce położenia nieruchomości wymienionych w punkcie I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ęści A (adres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yższe oświadczenie składam świadomy(a), iż na podstawie ar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 § 1 Kodeksu karnego za podanie nieprawdy lub zatajeni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wdy grozi kara pozbawienia wolności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            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miejscowość, data)                        (podpi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3:00Z</dcterms:created>
  <dc:creator>admin</dc:creator>
  <dc:description/>
  <dc:language>en-US</dc:language>
  <cp:lastModifiedBy>admin</cp:lastModifiedBy>
  <dcterms:modified xsi:type="dcterms:W3CDTF">2010-04-15T06:33:00Z</dcterms:modified>
  <cp:revision>1</cp:revision>
  <dc:subject/>
  <dc:title>OŚWIADCZENIE MAJĄTKOWE</dc:title>
</cp:coreProperties>
</file>