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MAJĄTKOW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.............., dnia ........... r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miejscowość)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waga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 Osoba składająca oświadczenie obowiązana jest do zgodnego z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rawdą, starannego i zupełnego wypełnienia każdej z rubryk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. Jeżeli poszczególne rubryki nie znajdują w konkretnym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rzypadku zastosowania, należy wpisać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"nie dotyczy"</w:t>
      </w:r>
      <w:r>
        <w:rPr>
          <w:rFonts w:cs="Courier New" w:ascii="Courier New" w:hAnsi="Courier New"/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. Osoba składająca oświadczenie obowiązana jest określić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rzynależność poszczególnych składników majątkowych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dochodów i zobowiązań do majątku odrębnego i majątk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objętego małżeńską wspólnością majątkow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. Oświadczenie majątkowe dotyczy majątku w kraju i za granic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. Oświadczenie majątkowe obejmuje również wierzytelnośc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ieniężn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. W części A oświadczenia zawarte są informacje jawne, w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części B zaś informacje niejawne dotyczące adres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zamieszkania składającego oświadczenie oraz miejsc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ołożenia nieruchomości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ZĘŚĆ A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, niżej podpisany(a), .....................................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imiona i nazwisk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oraz nazwisko rodowe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y(a) .............................. w 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miejsce zatrudnienia, stanowisko lub funkcja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 zapoznaniu się z przepisami ustawy z dnia 21 sierpnia 199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. o ograniczeniu prowadzenia działalności gospodarczej przez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oby pełniące funkcje publiczne (Dz. U. Nr 106, poz. 679, z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8 r. Nr 113, poz. 715 i Nr 162, poz. 1126, z 1999 r. Nr 49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poz. 483, z 2000 r. Nr 26, poz. 306 oraz z 2002 r. Nr 113, poz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84 i Nr 214, poz. 1806) oraz ustawy z dnia 8 marca 1990 r. 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orządzie gminnym (Dz. U. z 2001 r. Nr 142, poz. 1591 oraz z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2 r. Nr 23, poz. 220, Nr 62, poz. 558, Nr 113, poz. 984, Nr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153, poz. 1271 i Nr 214, poz. 1806), zgodnie z art. 24h tej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tawy oświadczam, że posiadam wchodzące w skład małżeńskiej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pólności majątkowej lub stanowiące mój majątek odrębny: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soby pieniężn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środki pieniężne zgromadzone w walucie polskiej: 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środki pieniężne zgromadzone w walucie obcej: 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apiery wartościowe: 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 na kwotę: 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Dom o powierzchni: ......... m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, o wartości: 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ytuł prawny: 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Mieszkanie o powierzchni: ....... m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, o wartości: 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ytuł prawny: 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Gospodarstwo roln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odzaj gospodarstwa: ..............., powierzchnia: 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 wartości: 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odzaj zabudowy: 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ytuł prawny: 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przychód 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chód w wysokości: 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Inne nieruchomości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owierzchnia: 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 wartości: 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ytuł prawny: 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adam udziały w spółkach handlowych - należy podać liczbę 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tenta udziałów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ziały te stanowią pakiet większy niż 10% udziałów w spółc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 tego tytułu osiągnąłem(ęłam) w roku ubiegłym dochód w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sokości: 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V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adam akcje w spółkach handlowych - należy podać liczbę 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tenta akcji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cje te stanowią pakiet większy niż 10% akcji w spółce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 tego tytułu osiągnąłem(ęłam) w roku ubiegłym dochód w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sokości: 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byłem(am) (nabył mój małżonek, z wyłączeniem mieni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zynależnego do jego majątku odrębnego) od Skarbu Państwa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j państwowej osoby prawnej, jednostek samorząd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ytorialnego, ich związków lub od komunalnej osoby prawnej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tępujące mienie, które podlegało zbyciu w drodze przetargu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leży podać opis mienia i datę nabycia, od kogo: ............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Prowadzę działalność gospodarczą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(należy podać formę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awną i przedmiot działalności): 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osobiście 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wspólnie z innymi osobami 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Z tego tytułu osiągnąłem(ęłam) w roku ubiegłym przychód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dochód w wysokości: 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Zarządzam działalnością gospodarczą lub jestem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zedstawicielem pełnomocnikiem takiej działalności (należy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odać formę prawną i przedmiot działalności): 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osobiście 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wspólnie z innymi osobami 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dochód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 wysokości: 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W spółkach handlowych (nazwa, siedziba spółki): 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jestem członkiem zarządu (od kiedy): 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jestem członkiem rady nadzorczej (od kiedy): 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jestem członkiem komisji rewizyjnej (od kiedy): 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dochód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 wysokości: 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W spółdzielniach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jestem członkiem zarządu (od kiedy): 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jestem członkiem rady nadzorczej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(od kiedy): 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jestem członkiem komisji rewizyjnej (od kiedy): 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dochód w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ysokości: 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W fundacjach prowadzących działalność gospodarczą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jestem członkiem zarządu (od kiedy): 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jestem członkiem rady nadzorczej (od kiedy): 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jestem członkiem komisji rewizyjnej (od kiedy): 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dochód w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ysokości: 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I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 dochody osiągane z tytułu zatrudnienia lub innej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lności zarobkowej lub zajęć, z podaniem kwot uzyskiwanych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 każdego tytułu: 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X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ładniki mienia ruchomego o wartości powyżej 10.000 złotych (w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zypadku pojazdów mechanicznych należy podać markę, model 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k produkcji): 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X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bowiązania pieniężne o wartości powyżej 10.000 złotych, w tym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ciągnięte kredyty i pożyczki oraz warunki, na jakich zostały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zielone (wobec kogo, w związku z jakim zdarzeniem, w jakiej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sokości): 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ZĘŚĆ B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res zamieszkania osoby składającej oświadczenie: 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jsce położenia nieruchomości wymienionych w punkcie I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zęści A (adres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yższe oświadczenie składam świadomy(a), iż na podstawie art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3 § 1 Kodeksu karnego za podanie nieprawdy lub zatajeni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wdy grozi kara pozbawienia wolności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            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miejscowość, data)                        (podpis)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Niewłaściwe skreślić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Nie dotyczy działalności wytwórczej w rolnictwie w zakresi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dukcji roślinnej i zwierzęcej, w formie i zakresi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ospodarstwa rodzinnego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Nie dotyczy rad nadzorczych spółdzielni mieszkaniowy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3:00Z</dcterms:created>
  <dc:creator>admin</dc:creator>
  <dc:description/>
  <dc:language>en-US</dc:language>
  <cp:lastModifiedBy>admin</cp:lastModifiedBy>
  <dcterms:modified xsi:type="dcterms:W3CDTF">2010-04-15T06:35:00Z</dcterms:modified>
  <cp:revision>1</cp:revision>
  <dc:subject/>
  <dc:title>OŚWIADCZENIE MAJĄTKOWE</dc:title>
</cp:coreProperties>
</file>