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630035" cy="1184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816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Nazwa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udowa kanalizacji sanitarnej wraz z rozbudową sieci wodociągowej w m. Gnojno, gm. Inowrocław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Opis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Budowa kanalizacji sanitarnej wraz z rozbudową sieci wodociągowej (roboty branży sanitarnej i elektrycznej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Efekty rzeczowe i ekologiczne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1.380,50 km – długość systemów kanalizacji grawitacyjnej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1.164,00 km – długość systemów kanalizacji grawitacyjnej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szt. – ilość wybudowanych przepompowni sieciowych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szt. -  ilość przydomowych przepompowni ście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68 szt. – liczba dodatkowych osób korzystających z powstałej infrastruktury</w:t>
            </w:r>
          </w:p>
        </w:tc>
      </w:tr>
      <w:tr>
        <w:trPr>
          <w:trHeight w:val="840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Okres realizacji operacji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2017 – 2018</w:t>
            </w:r>
          </w:p>
        </w:tc>
      </w:tr>
      <w:tr>
        <w:trPr>
          <w:trHeight w:val="705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Całkowity koszt operacji w zł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372.981,56</w:t>
            </w:r>
          </w:p>
        </w:tc>
      </w:tr>
      <w:tr>
        <w:trPr>
          <w:trHeight w:val="525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Wartość dofinansowania / pożyczki z WFOŚiGW w Toruniu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094.785,25</w:t>
            </w:r>
          </w:p>
        </w:tc>
      </w:tr>
    </w:tbl>
    <w:p>
      <w:pPr>
        <w:pStyle w:val="Normalny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3781425" cy="283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Urząd Gminy Inowrocław</dc:creator>
  <dc:description/>
  <cp:keywords/>
  <dc:language>en-US</dc:language>
  <cp:lastModifiedBy>Windows User</cp:lastModifiedBy>
  <dcterms:modified xsi:type="dcterms:W3CDTF">2019-03-07T09:02:00Z</dcterms:modified>
  <cp:revision>3</cp:revision>
  <dc:subject/>
  <dc:title>ERRATA</dc:title>
</cp:coreProperties>
</file>